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0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732C0C0CDF11811D98E1DDC278BC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32C0C0CDF11811D98E1DDC278BC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b+15oOF5Lq655qE6K+X5Y+l5Y+k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tuaIkDwvcD48cD48ZW0+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l+WtkCZtaWRkb3Q756eL6Imy5Yiw56m66Ze6PC9wPjxwPjxlbT4zLjwvZW0+5oms5Lm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pK85bqt56eLJm1pZGRvdDvliKvmnaXpn7Pkv6HljYPph4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sZ/ooYzlr4Tov5w8L3A+PHA+PGVtPjYuPC9lbT7mtarmt5jmsp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6ouW9sea5v+W5veeqlzwvcD48cD48ZW0+Ny48L2VtPuaKmOahguS7pCZtaWRkb3Q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mv5qW8PC9wPjxwPjxlbT44LjwvZW0+6I+p6JCo6JuuJm1pZGRvdDvmoqjoirHmu6Hp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ppnpm6o8L3A+PHA+PGVtPjkuPC9lbT7ni6zkuI3op4E8L3A+PHA+PGVtPjEwLjwvZW0+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5ailJm1pZGRvdDvmg4XohInohIk8L3A+PHA+PGVtPjExLjwvZW0+5LiH6YeM556/5aG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4heW5s+S5kCZtaWRkb3Q754Of6L276Zuo5bC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mHh+ahkeWtkCZtaWRkb3Q75rW35aSp6LCB5pS+5Yaw6L2u5ru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eCuee7m+WUhyZtaWRkb3Q76K+V54Gv5aSc5Yid5pm0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uuaYjuacnSZtaWRkb3Q75b+G5piU6Iqx6Ze055u46KeB5ZCO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+S5oeWtkCZtaWRkb3Q755Kn5pyI5bCP57qi5qW8PC9wPjxwPjxlbT4x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OiKseS7pCZtaWRkb3Q75a6/6YCg5Y+j6Ze75aSc6Zuo5a+E5a2Q55Sx5omN5Y+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Znue+juS6uiZtaWRkb3Q75q6L54Gv6aOO54Gt54KJ54Of5Ya3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iHquWQm+S5i+WHuuefozwvcD48cD48ZW0+MjAuPC9lbT7mg5zliIbpo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zqua5v+mYkeW5suiKseiRl+mcs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TluNGNzcGl3a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k5bjRjc3Bpd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32C0C0CDF11811D98E1DDC278BC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