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C7BF961EF2DE13ECD0D828B31E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7BF961EF2DE13ECD0D828B31E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9oOWPr+S7p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7lu+8jOS9huaYr+S9oOW/jeWPl+S4jeS6huS4jeaDs+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S7peS4uui/meS4gOasoeaIkeecn+iDveWlveWlveiwiOS4gO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UkuWkn+Wkseacm+Wwseemu+W8gOWQp++8j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UkuWkn+e7neacm+OAgjwvcD48cD48ZW0+NC48L2VtPuaIkeacrOS4jeW6lOiv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h+eCveeDreeahOaipu+8jOavlOWmguaVsOWtpuavlO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WIsOWkhOaJvuWAn+WPo++8jOS4jeWmguebtOaOpeivtOS4gOWP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i48L2VtPuWboOS4uua4tOacm++8jOaJgOS7p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seacm++8jOaJgOS7peWdmuW8uuOAgjwvcD48cD48ZW0+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mDveS8mumAneWOu++8jOWNtOmdnuaJgOacieeahOmAneWOu+mDveaci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wgeiuuOaIkeS9m+ahkeiKseacn++8jOS4jeW8g+S6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wgeiuuOaIkemVv+S5kOWuieWuge+8jOaXoOW/p+S6puaXo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+8jOaYr+S4jeaYr+avj+S4quiupOecn+WOu+eIseeahOS6uu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Cu+WRouOAgjwvcD48cD48ZW0+MTAuPC9lbT7mm77nu4/nmoTmtbfoqpPlsbHnm5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nIDnu4jmtpDku6zlvbzmraTov5jmmK/lm57liLDkuobljp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N5rex55qE5oSf5oOF77yM5Lmf5oq15LiN6L+H5LiA5Y+lJmxkcXVv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SZyZHF1bzvjgII8L3A+PHA+PGVtPjEyLjwvZW0+5oC75piv6L+Z5qC3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W955qE5om/6K+677yM5Y+q5Ymp5LiA5Liq5Lq65Y675YW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quaAquaIkeS4jeWcqOS9oOeahOi6q+i+ue+8jOS4jeiDve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erOmXtOOAgjwvcD48cD48ZW0+MTQuPC9lbT7miJHkuI3mmK/mlL7kuI3ku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pmaTkuobniLHkvaDlsLHmsqHku4DkuYjlj6/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2k54us5bCx5piv5LiL6Zuo5aSp5Yir5Lq65Zyo562J5Lq66YCB5Ly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Zuo5YGc44CCPC9wPjxwPjxlbT4xNi48L2VtPui/mOWWnOasou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S6h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ubjnpo/vvIznhLblkI7lnKjlr4Llr57nmoTop5LokL3ph4zlraTljZX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E4LjwvZW0+5Yir5YK75LqG77yM5Y2z5L2/5YaN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Lya6ZqP5pe26Ze055qE5rWB6YCd6ICM55aP6L+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ivtOawuOi/nO+8jOWus+aAleS4iuW4neS4je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kuovlpoLkuabvvIzmiJHni6zniLHkvaDov5nkuIDlj6XvvIzmhL/lgZ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vvIzlvoXlnKjkvaDohJrovrnjgII8L3A+PHA+PGVtPjIxLjwvZW0+5oiR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YO95YyW5YGa5rOq5rC077yM6ICM5oqK5omA5pyJ55qE5rip5p+U6Y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avj+S4quS6uumDveaciei/h+WOu+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WsOeahO+8jOayoeacieeVmeWuiOi/h+WOu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gZrkuIDkuKrmtarmvKvnmoTljZXouqvml4/vvIzkuIDkuKr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hZ7ml4HkurrjgII8L3A+PHA+PGVtPjI0LjwvZW0+5YiG5omL5Zug5Li65oiR5Lus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piv5Zyw54ux55qE5oG26a2U77yM5L2g5piv5aSp5aCC5aSp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guaenOWFqOS4lueVjOaIkeS5n+WPr+S7peaUvuW8g+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AvOW+l+aIkeWOu+ePjeaDnOOAgjwvcD48cD48ZW0+MjYuPC9lbT7niL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lrnms5XvvIzlsLHmmK/opoHmhI/or4bliLDkvaDlj6/og73kvJrlpLHljr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x5pyb5aW96L+H57ud5pyb77yM6Iez5bCR6L+Y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S05YaN5p2l44CCPC9wPjxwPjxlbT4yOC48L2VtPuWGjemavui/h++8jO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+rueske+8jOi/meagt+ivtOS4jeWumuWwseS4jemavu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j6rmmK/lnKjlnZrmjIHvvIznhLblkI7nlKjoh6rlt7H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ouqvnlrLmg6vjgII8L3A+PHA+PGVtPjMwLjwvZW0+5Zue5b+G5Lya5LuO5YaF5L6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6Lqr5L2T77yM5ZCM5pe25Y+I5LuO5YaF5L6n5Ymn54OI5YiH5Ymy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zMS48L2VtPuaIkeS7peS4uuS9oOaYr+aIkeeahOe7i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i/h+WPquaYr+S4qui9rOaKmOeCueOAgjwvcD48cD48ZW0+Mz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lpZHlkIjkvaDnmoTkurrvvIzmsqHmnInkuIDmrrXlroznvo7ml6D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MzLjwvZW0+5Zug5Li655yf5b+D54ix6L+H77yM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q2H5pav5bqV6YeM77yM5a695a655LqG5omA5pyJ55qE5a+5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mOWfg+iQveWumuS5i+WQju+8jOWbnuW/huWIq+adpeaMkea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LvliqjkuYXkuobvvIzmr4/kuKrkurrpg73kvJrnt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uobvvIzlj6rmmK/lv4PntK/kuobjgII8L3A+PHA+PGVtPjM2LjwvZW0+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I5L2V5oOF5bex6L+c44CC54mp5Lmf6Z2e77yM5Lq65Lmf6Z2e77yM5LqL5LqL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LiN5Y+v6L+944CCPC9wPjxwPjxlbT4zNy48L2VtPuS7peWJjeWTr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eOsOWcqOern+iDveeskeedgOWdpueZ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7bpg73or7TlvbzmraTnmoTlpb3vvIzpgqPlho3niLHkuIDmrKHkvJr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bGx5Lq65rW35oC75pyJ5Lq65YWI56a75b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pyJ5L2V5b635L2V6IO977yM5aWi5rGC5L2g55qE5pi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mBl+W/mOWPmOaIkOWPpuS4gOenjeW8gOWni++8jOa3oeS6huWbnuW/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WunuOAgjwvcD48cD48ZW0+NDEuPC9lbT7msqHmnInkuobkvaD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iqDkuobns5bnmoTlkpbllaHkuZ/kvJrmnInoi6bmtqn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6L+Z5LiA55Sf5LiN6L+H5bCx5piv5Zyo6LmJ6LeO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yo562J5b6F5Lit6LmJ6LeO44CCPC9wPjxwPjxlbT40My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mmluatjO+8jOWUseWHuuS9oOeahOW4jOacm+S4jue7neacm++8jOWUs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OAgjwvcD48cD48ZW0+NDQuPC9lbT7miJHnnIvmub/kuobnnLznnZv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po47mma/jgII8L3A+PHA+PGVtPjQ1LjwvZW0+5L2g6K+0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aG+5Y+K5oiR55qE5Lu75L2V5oSf5Y+X77yBPC9wPjxwPjxlbT40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9oOecn+ato+WlveeahOS6uu+8jOS9oOS4gOi+iOWtkOS5n+S4jeS8mumBh+WI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cuPC9lbT7orqnkvaDlpLHmnJvkuIDmrKHnmoTkurr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orqnkvaDlpLHmnJvkuIDmrKHjgII8L3A+PHA+PGVtPjQ4LjwvZW0+5aaC5p6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77yM5oiR6L+Y5piv5Lya5LmJ5peg5Y+N6aG+55qE6YCJ5oup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Au+S8mui+k+e7meS4gOS4quS6uu+8jOWNs+S9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aEv+aEj+aJv+iupOOAgjwvcD48cD48ZW0+NTAuPC9lbT7mjKTkuI3ov5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kuI3opoHmjKTkuobvvIznoo3kuobliKvkurrnmoTnnLzvvIzntK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UxLjwvZW0+5L2g6Ieq55Sx5LqG77yM5oqK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44CCPC9wPjxwPjxlbT41Mi48L2VtPuacieayoeacieS4gOS4quS6uueci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nuW8uu+8jOWcqOS5juaIkeeahOW/p+S8pOOAgjwvcD48cD48ZW0+NTM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LnlsL3lv4PmgJ3nvJbpgKDkuIDkuKrnvo7kuL3nmoTosI7oqIDvvIzljrvpqpf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J/nm7jnmoTmiJHvvJ88L3A+PHA+PGVtPjU0LjwvZW0+5aW95pyL5Y+L5bC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77yM5pyJ5L2g5Lus77yM5oiR5byA5b+D6L+H77yM5Lmf5oSf5Yq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+l+S4jeWIsOeahOS4nOilv+WwseaUvuW8g+WQp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W/teedgOW/g+S4jeeWvOWQl++8nzwvcD48cD48ZW0+NTY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sqHmnInlpaLmsYLvvIzmsqHmnInosIHlr7nosIHplJn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vJjmtYXmg4Xmt7HjgII8L3A+PHA+PGVtPjU3LjwvZW0+5L2g5pyJ5oqb5byD5oiR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oiR5pyJ6K6p5L2g5ZCO5oKU55qE5a6e5Yqb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4kOa4kOeahOS/neaMgei3neemu++8jOebtOWIsOaIkeS7rO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zu+OAgjwvcD48cD48ZW0+NTkuPC9lbT7lpoLmnpzmnInkuIDlpKnmiJH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ZnkuIvmiYDmnInvvIzlj6rluKbotbDmiJH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C85b6X5L2g5rWB5rOq77yM5YC85b6X6K6p5L2g6L+Z5Lm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6p5L2g5ZOt5rOj44CCPC9wPjxwPjxlbT42MS48L2VtPuS5oOaD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W8uuWkp+eahOivje+8jOWPr+S7peS7o+abv+aJgOacieS4gOiogOmav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mi4npu5HkuI3liKDkvaDvvIzlj6rmmK/mg7PnnIv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iKvkurrlhpnlv4Pmg4XjgII8L3A+PHA+PGVtPjYzLjwvZW0+5L2g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Sp56m65pyJ54K554Gw44CC6KeB5LiN552A77yM5L2g5pyA54ix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/mOaYr+S8muebuOS/oe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iDveawuOi/nOOAgjwvcD48cD48ZW0+NjUuPC9lbT7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mr7lj5flkKfvvIznl5voi6blkKfvvIznu6fnu63lv4Pnl5vvvIzlsLHlv6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b2T5oiR5Lus5Yiw5LqG5peg6K+d5LiN6K+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05Y+R546w5oiR5Lus5YaN5Lmf5peg6K+d5Y+v6K+0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S7gOS5iOW/g+S6i+WPr+iusueahO+8jOaIkeeahOW/g+mFuOmDve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jguPC9lbT7miJHlgrvlgrvlnLDmtLvlnKj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kuI3mlq3lm57lkbPpgqPkuKrmnInkvaDlkozmiJ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us5Y+q5piv6L6T57uZ5LqG546w5a6e77yM5omA5Lul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55qE44CCPC9wPjxwPjxlbT43MC48L2VtPuWkqeWPr+ihpe+8jOa1t+WPr+Wh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Pr+enu+OAguaXpeaciOaXouW+gO+8jOS4jeWPr+Wkjei/v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5Tmm7LmsYLlhajnmoTlg4/mnaHni5fvvIzkvaDljbTmsqHmnInmiZTmjo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5/miJHotbDjgII8L3A+PHA+PGVtPjcyLjwvZW0+5oiR5LiN5Zyo5LmO5LuW5Lus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CW6YW477yM5oiR5Y+q5Zyo5LmO5L2g5piv5ZCm5aaC5Yid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S4jeaYr+W/g+eUmOaDheaEv++8jOiwgeS5n+S4jeWPr+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iDjOi0n+eXm+iLpuiAjOmdoumcsuW+ruesk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rYnlvoXnmoTkurrljbTmgLvlnKjnrYnlvoXvvIzmjL3lm57nmoTljbTlj6r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ml6DlpYjjgII8L3A+PHA+PGVtPjc1LjwvZW0+5LiD5pyI55qE6aOO5ZKM5YWr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g5Yqb55qE5Zac5qyi5ZKM6YGl6L+c55qE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+8jOazqOWumuS4gOS4lue8hOm7mO+8jOacieS6m+S6uu+8jOazqOWum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NzcuPC9lbT7lvoDlkI7mu5rmu5rnuqLlsJjlir/kuI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vYbmiJHnnJ/nmoTlpb3mg7PkvaDjgII8L3A+PHA+PGVtPjc4LjwvZW0+5b+D55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V5b+F5Y675oOz77yb5Y+q5piv5b+D5Lit5pyJ5aSq5aSa5peg5aW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Z2i5a+544CCPC9wPjxwPjxlbT43OS48L2VtPuacieS6m+W+rueskeWwseWDj+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+8jOiZveeEtuaOqemlsOS9j+S6huS8pOWPo++8jOS9huaYr+W/g+eXm+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lb/nm7jmgJ3lha7vvIzkuI7niLHlhbHnvKDnu7XvvIzljZX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vvIzpmYzot6/nprvmrYzmlaPjgII8L3A+PHA+PGVtPjgxLjwvZW0+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aSq5pep5LqG77yM5aaC5p6c5oiR5Lus5pma54K555u46YG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rC46L+c44CCPC9wPjxwPjxlbT44Mi48L2VtPuS4uuS9leavj+asoeeci+in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g+eXm++8jOaYr+S4jeaYr+S9oOWcqOaIkeW/g+mHjOenje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lgYfoo4Xov4fljrvkuI3ph43opoHvvIzljbT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7kuI3liLDjgII8L3A+PHA+PGVtPjg0LjwvZW0+5aaC5p6c5L2g5LiN6IO9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6YKj5L2g5L2V5LiN5Yaz5a6a55Sf5ZG955qE5a69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9k+Wkseacm+WIsOaegeeCue+8jOeWvOWwseW3sue7j+S4jeWG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Z3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Zy5odG1sIj5odHRwczovL2R1YW5qdXppa3UuY29tL2R1YW5qdXppLzJmdzc4aXFic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7BF961EF2DE13ECD0D828B31E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