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859A7FD50DFB23675EC86C6CC5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859A7FD50DFB23675EC86C6CC5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5Lyk5oSf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cn+W5tOW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eogOe9le+8jOS6uuWmlueDreaSreS6hu+8jOWBmueUt+S6uuWBmuS6uuWmlu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aYr+e0r+WIsOaegeeCueS6hu+8gTwvcD48cD48ZW0+Mi48L2VtPuacgOW/g+eX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wseaYr+WcqOS4gOS4quacieS9oOeahOWfjuW4guWNtOayoeiDv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gOWQjuS4gOasoeS4uuS9oOa1geazqu+8jOacgOWQjuS4gO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u+iHquW3se+8jOacgOWQjuS4gOasoee7meiHquW3seS4gOS4queQhueUseS7juat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PquiDveaYr+mZjOi3r+OAgjwvcD48cD48ZW0+NC48L2VtPuayoeacieS6hu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aCsuS8pO+8jOW+rueske+8jOWPquaYr+S4gOenjeWnv+aA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4jeWWnOasouiHquW3seeahOS6uu+8jOaYr+iDveW/jeS9j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lu+8jOWNtOayoeacieWKnuazleWcqOS7luaJvuS9oOeahOaXtuWAmeS4jeWbnuWk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S9oOaYr+enkuWbnu+8jOS9oOWbnuaIkeaYr+i9ruWbnuOAguacgOaAleeahO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aUvuW8g+eahOaXtuWAme+8jOS9oOWvueaIkeeskeOAguS9oOaYr+aIke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jOaIkeaYr+S9oOeahOaXoOWFs+eXm+eXku+8jOayoei1hOagvOWQg+eahOmG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uO+8jOWFiOWKqOW/g+eahOS6uuacgOaDqOOAgjwvcD48cD48ZW0+Ni48L2VtPuiLpu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7keWknOWViu+8jOm7juaYjuS+neeEtui3neaIkeW+iOi/nOOAg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jjuiDveWwhuaIkeW4puWIsOS9leaWueOAgjwvcD48cD48ZW0+Ny48L2VtP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kseWOu+S9oO+8jOatieeWmuiuqeaIkeS4jeiDvemdmeS4i+W/g++8jOi/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eWRiuivieS9oOWvueS4jei1t++8jOS4jeiDveWkseWOu+S9o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bvue7j+mCo+S5iOWlve+8jOeOsOWcqOWNtOi/nuWjsOmXruWAmemDve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aJsOOAgjwvcD48cD48ZW0+OS48L2VtPue6teeEtuaIkeacieS4h+iIrOaCsuS8p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aDs+W/te+8jOS9oOmDveaYr+WGjeS5n+eci+S4jeing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nlLXlvbHnpajkuIrnmoTlrZfkvJrpmo/nnYDml7bpl7Tmtojlp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sLHlg4/lvZPliJ3pmarkvaDnnIvnlLXlvbHnmoT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LqG5LiA5qyh77yM5aW95YOP56qB54S25piO55m95LqG5omA5pyJ5oOF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J44CCPC9wPjxwPjxlbT4xMi48L2VtPumdkuaYpeecn+eahOW+iOWNleiWh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+iOi9u++8jOmjjuS4gOWQue+8jOaIkeS7rOWwsei1sOaVo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kvaDkuIDnlJ/lrr3lv43vvIzlrrnmiJHljYrkuJbnlo/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Ww6L+H55qE5q+P5LiA5p2h5byv6Lev77yM5YW25a6e6YO95piv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KaB6K6w5L2P55qE5piv77yM5L2g5rC46L+c6YO95peg5rOV5YCf5Yir5Lq6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aOe5LiK6Ieq5bex55qE5aSp56m644CCPC9wPjxwPjxlbT4xNS48L2VtPu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nv+aAgeWwseaYr+S4gOS4quS6uumdmemdmeacm+edgOWknOepuu+8jOaDs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6zlp4vnu4jlraTni6zvvIzlj6rpnIDopoH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nm7jniLHjgII8L3A+PHA+PGVtPjE3LjwvZW0+5LiN6KaB6LWw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p5L2g55qE6Lqr5b2x5raI5aSx5Zyo5oiR55qE6KeG57q/77yM5LiN6KaB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6K6p5L2g55yL5Yiw6YKj57Sn6ZqP5L2g5Y+R5ZGG55qE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lueVjOS4iuayoeacieawuOi/nO+8jOePjeaDnOeOsOWcqOaJ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cquadpeOAgjwvcD48cD48ZW0+MTkuPC9lbT7lpoLmnpzkvaDllpzmrKLlpb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pbnlkKfvvIzljbPkvr/lpbnosKLnu53vvIzlubbkuI3kuKLkvZPpnaL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nmoTlv4Pph4zvvIzkvJrlm6DkuLrkvaDnmoTnnJ/mg4XogIzmhJ/os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h5Lq65Zyo5LmO5L2g5oCO5qC35Zyo5rex5aSc55eb5ZO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yo5LmO5L2g6L2s6L6X5Y+N5L6n55qE6KaB54as5Yeg5Liq56eL77yM5aSW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uT5p6c77yM6Ieq5bex54us5pKR6L+H56iL44CCPC9wPjxwPjxlbT4yMS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Ds+i3n+iHquW3seivtOWjsOWvueS4jei1t++8jOWvueS4jei1t+WGjeS5n+aJ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n+adpeeahOiHquW3seS6huOAgjwvcD48cD48ZW0+MjIuPC9lbT7kvaDorrDlvpfkuZ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Z/nvaLvvIzlj6ropoHmiJHnn6XmmZPkvaDkuIDliIflronlpb3vvIz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+36K6w5b6X5oiR55qE5aW977yM5oiW6K6w5b6X5oiR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4gOenjeeIse+8jOS4jeaxguWbnuaKp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7meS6iO+8m+acieS4gOenjeeIse+8jOS4jeWWhOiogOihqO+8jOWNtOiDve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OAgjwvcD48cD48ZW0+MjUuPC9lbT7kurrmgLvmmK/opoHphpLnmoTjgILmn5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3phpDngYzpobbvvIzmnInkupvkurrvvIzmnInkupvkuovvvIzkuI3mmK/kvaD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jgII8L3A+PHA+PGVtPjI2LjwvZW0+5rKh5pyJ5Lq66Zmq5L2g6LWw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aB6YCC5bqU5a2k54us77yb5rKh5pyJ5Lq65Lya5biu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aB5a2m5Lya54us56uL44CCPC9wPjxwPjxlbT4yNy48L2VtPuWboOS4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En+WIsOiDhuaAr++8jOeVmeWcqOi6q+i+ueWNtOS4jeS9j+WcqOaIkeW/g+mH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opoHnn6XpgZPku5blgbblsJTnmoTlhbP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nmg4XmnKrkuobvvIzogIzmmK/lh7rkuo7npLzoso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e25oC76K+05p2l5pel5pa56ZW/77yM5Y205b+Y5LqG5bKB5pyI5LiN6IO95oC7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PC9wPjxwPjxlbT4zMC48L2VtPuS9oOS7peS4uuS4jeWPr+WkseWOu+eahO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5tumdnuS4jeWPr+WkseWOu++8jOS9oOa1geW5suS6huecvOazqu+8jOiHquaci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Al+S9oOasoueske+8jOS9oOS8pOW/g+assue7ne+8jOeEtuWQjuWPkeeOs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agueacrOS4jeWAvOW+l+S9oOS4uuS5i+S8pOW/g++8jOS7iuWkq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leWwneS4jeaYr+S4gOS4quWWnOWJp++8n+aDheWwveaXtu+8jOiHquacieWPp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ig+eVjO+8jOaJgOacieeahOaCsuWTgOS5n+S4jei/h+aYr+WOhuWP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nrqHnlJ/mtLvmnInlpJroi6bjgIHpg73opoHnrJHnnYDpnaLlr7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voDkuovmibDjgIHlj6rkuLrkvZnnlJ/nrJH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Y+m5LiA5Y2K77yM5oiR5pyJ5oiR55qE5LiL5LiA56u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Au+S4jeiDveiAl+WFieaIkeeahOS4gOeUn++8jOaNouS9oOS4gOWP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MzQuPC9lbT7lnKjot6/kuIrnmoTml7blhYn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nnLznlYzvvIzlv4PmgIHlubPlkozjgILkuZ/orrjvvIzooYzotbDnmoT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nuYHljY7nnIvlsL3lkI7vvIzlv4PngbXnmoToh6rnlLHjgILogIzmiJHku6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afnnYDvvIzlj6rmmK/lm6DkuLrvvIznlJ/lkb3lj6rmnIn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i06KeS5YuJ5by65pKR6LW355qE5b6u56yR77yM5piv5L+E5ZSv5LiA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zNi48L2VtPuS4jeaDs+ino+mHiu+8jOino+mHiuW+l+Wkq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WcqOaAquS9oOS4jeaHguaIkeOAgjwvcD48cD48ZW0+MzcuPC9lbT7kuZ/orr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lvpfkuobkvaDlronmhbDvvIzkuZ/nu5nnmoTkuoblip3mhbDjgIHlkYror6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kvaDlv4PlupXmmK/lpJrkuYjnmoTkuIfnrq3nqb/lv4P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moTlp5TlsYjvvIzlpJrkuYjnmoTpmr7lj5fvvIzorrDlvpfmnIDnu4jog73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h6rlt7HnmoTov5jmmK/oh6rlt7HjgII8L3A+PHA+PGVtPjM4LjwvZW0+5YiG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o6J77yM5bCk5YW25piv5rex54ix55qE5Lq644CC5ZSv5pyJ5pe26Ze0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iN55So5by66L+r6Ieq5bex5Y675b+Y44CC5b+Y5LiN5o6J5pe2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77yM5ZOt5LiA5ZOt77yM5Lmf5rKh5LuA5LmI44CCPC9wPjxwPjxlbT4z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eWvOi/h+S5i+WQju+8jOaJjeiDveWtpuS8muWBmuS4gOS4quWFqOaWs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kvaDnu5nmiJHnmoTkv6HotZbvvIzlroPkuIDnm7T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lj6/njrDlrp7ni6Dml6DlpYjvvIzov4fljrvkuI3og73lpJ/lgJLluK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nmoTkuIDngrnpg73msqHmnInplJnvvIzkvaDmsqHmiormiJHmlL7lnKj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+55L2g55qE5b+955Wl77yM5piv5oiR5LuF5pyJ55qE5YK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6q+S4uuS9oOeUt+S6uuWmguaenOi/nui/meeCuee0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WPl+S4jeS6hu+8jOS9oOi/mOaciei1hOagvOWBmueUt+S6uu+8jOi/mOS4jeWmguWO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BmuS6uuWmlu+8gTwvcD48cD48ZW0+NDMuPC9lbT7mnInml7blgJnvvIzkvaD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5Dkurrkv53mjIHot53nprvvvIzkuI3mmK/lm6DkuLrkuI3lnKjkuY7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uIXmpZrnmoTnn6XpgZPvvIzku5bkuI3lsZ7kuo7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Y+l6K+d6YO95pyJ5ZCr5LmJ77yM5LiN5piv5q+P5Liq5qKm6YO9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0NS48L2VtPuetieS9oOi/mOS4jeWmguetieatu++8jOiHs+Ww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dpeOAgjwvcD48cD48ZW0+NDYuPC9lbT7lnKjmiYDmnInlpb3nmoTvvIz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ph4zvvIzmr6vml6DpooTlhYbnmoTmg7Plv7XkvaDvvIzmmK/miJHkuI3lj6/msrv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Dnlr7jgII8L3A+PHA+PGVtPjQ3LjwvZW0+5Y6f5p2l5oiQ5bm05Lq6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L+96Zeu77yM5piv5LiN6Kej6YeK77yM5piv5b+D54Wn5LiN5a6j77yM5piv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77yM5piv6Ieq54S25raI5YeP77yM5piv5LiA56eN5Yaw5Ya355qE6buY5a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ivtOS9oOWWnOasouS4gOS4quS6uuWcqO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WPquaYr+S5oOaDr+WtpOWNleOAgjwvcD48cD48ZW0+NDkuPC9lbT7liKv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lj5bmgqbml6DlhbPntKfopoHnmoTkurrkuobvvIzlgZrkvaDmiYD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YDlgZrnmoTjgII8L3A+PHA+PGVtPjUwLjwvZW0+5oiR6YeN5aSN55qE5ZCs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LiN5piv5Zug5Li65oiR5aSa5Zac5qyi77yM6ICM5piv5L2g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/ueiRl+S6jOmDjuiFv++8jOaOsOiRl+aJi+aMh+aVuOaIkeWA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m+S6huW5vuW5tOOAguWUseiRl+eoruWkqumZve+8jOaRs+iRl+aMh+eUsuaVuOaIkeW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ouS6huW5vuW5tOOAgjwvcD48cD48ZW0+NTIuPC9lbT7lvojlpJrng6bmgbzvvIz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I3lpJ/noazkuI3lpJ/ni6DjgILkvaDmgLvpob7lj4rliKvkurrvvIzpgqPosI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kvaDjgII8L3A+PHA+PGVtPjUzLjwvZW0+55Sf5rS755yf55qE5rKh5pyJ5ZaE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b6I6Ium77yM5Y205LiN6IO95YaN5pi+6Zyy77yM5peg5aWI55qE5LqL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Y+q5biM5pyb5LuW6L+H5b6X5q+U5oiR5aW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eEtuW+iOS8pOW/g++8jOS5n+S4jeimgeaEgeS6kea7oemdou+8jOeUseS6j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S8muWwhuS8mueIseS4iuS9oOW/q+S5kOeahOes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lj6rmmK/pnIDopoHkuIDkuKrlj6/ku6Xor7Tor5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ir5Lq657uZ5oiR5Y+R5raI5oGv5oiR5b6I5bCR5Zu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L2g5LiN57uZ5oiR5Y+R5raI5oGv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yoeacieS9oO+8jOWwseeul+aYr+aIkeaWveiIjeWlueeahOWPr+S4jeWPr+S7p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pgqPkuYjnlKjlv4PlnLDniLHkvaDvvIzkvaDljbTkvK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HvvIzmiJHor6XmgI7kuYjotbDlh7rmnaXvvIzlpoLmnpzlj6/ku6X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7kuI3orqTor4bov4fkvaDjgII8L3A+PHA+PGVtPjU5LjwvZW0+5aSc6YeM5Z2Q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7uG5pWw5L2g54ix5oiR55qE55eV6L+544CCPC9wPjxwPjxlbT42M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WSjOeIseaDhemHjO+8jOayoeacieS6i+aDheaYr+S4jeWPr+iD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ovonnhYznmoTml7blgJnvvIzouqvovrnpg73mmK/mnIvlj4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nmoTml7blgJnvvIzouqvovrnov57ni5fpg73msqHmnI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6YWS55qE5ZGz6YGT77yM5L2G5oiR5Zac5qyi6YWS6YaJ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Co+S4gOWcuuWNjuS4veeahOmCgumAhe+8jO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rueBreWcqOWxsemVv+awtOi/nOeahOi3neemu+mHj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tK/vvIzoh6rlt7HkvZPkvJrvvIzlv4Pph4znmoToi6bvvIzoh6rlt7HmnID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mg7PmnInkuIDkuKrkurrvvIzlv4PnlrzmiJHnmoTnlrLmg6vvvIznkIbop6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jgII8L3A+PHA+PGVtPjY1LjwvZW0+5pyJ5Lqb6aOO5pmv5Y+q6IO95Zac5qyi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6JeP77yM5bCx5YOP5pyJ55qE5Lq65Y+q6YCC5ZCI6YGH6KeB5Y205LiN6YCC5ZC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qC344CCPC9wPjxwPjxlbT42Ni48L2VtPuW/mOS6huiHquW3seabvue7j+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S8muiEj+ivne+8jOS4jeS8mueskemHjOiXj+WI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norrjlpJrnmoTplJnov4fvvIzlsLHlg4/pm6jmsLTkuI7oirHvvIzljIbl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vvIzljIbljIbplJnov4fvvIzkvaDplJnov4fkvLzmsLTmuKnmn5TnmoTmiJH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plJnov4fkvLzoirHnvo7kuL3nmoTkvaDjgII8L3A+PHA+PGVtPjY4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F5qyi5rih77yM5oiR5pyJ5oiR55qE5LiN5b2S6Le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ingeaIkeaKseedgOWIq+S6uuWHuueOsOWNtOaXoOWKqOS6juiht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heS7heeci+WIsOS9oOWSjOS7luWcqOS4gOS4qumYn+S8jeWwseW/g+eDpuaEj+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lj6Xlr7nkuI3otbfvvIzog4zlj5vkuoblpJrlsJH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xLjwvZW0+6LCB55qE5LiA5Y+l5p2l5pel5pa56ZW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u55255LqG5Lq66LWw6Iy25YeJ44CCPC9wPjxwPjxlbT43Mi48L2VtPue7k+Wpm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WumuimgeadpeWBmuaIkeeahOS8tOmDnu+8jOWboOS4uuaIkeS7rOaJv+ivuu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i1sOi/m+WpmuWnu+eahOauv+WgguOAgjwvcD48cD48ZW0+NzMuPC9lbT7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oqvmg7PotbfnmoTlv6vkuZDph4zvvIzmiJHmnIDllpzmrKLkvaDjgILlnKj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lt7LpnZ7nmoTmma/oibLph4zvvIzmiJHmnIDllpzmrKL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KGM6LWw5YyG5b+Z55qE6L+H5a6i5L2g5piv5oOF5Lmm6YeM6Lqy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2m5L2g5piv6YKj5bm05aSP5aSp55qE54KO54Ot5piv5oiR55Sf5ZG95Lit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r5oqY44CCPC9wPjxwPjxlbT43NS48L2VtPuaIkeS4gOebtOWcqOWvu+aJv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ayoeacieWHuueOsO+8jOiAjOi/meenjeWkseacm+W3sue7j+a4kOa4kOWcs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tieW+heOAgjwvcD48cD48ZW0+NzYuPC9lbT7ml6DorrrkvaDlpITkuo7lk6rkuKr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l6DorrrkvaDlpoLkvZXosIPoioLmg4Xnu6rvvIzml6DorrrkvaDlv4PmgIH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pg73mnInlv4PntK/nmoTml7blgJnvvIzlv4PntK/nmoTmhJ/op4nvvIzlv4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Xnl5vvvIzlv4PntK/nmoTml6DlpYjjgII8L3A+PHA+PGVtPjc3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c6KW/6L+Y5Lya5YaN5Zue5p2l5ZCX44CC5oCO5LmI6K+05ZGi5oG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ZCn44CC5Y+q5piv5a6d5a6d5ZWK5oiR5pu+57uP5Lii6L+H5LiA5p6a5om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ZCO5p2l5om+5Yiw6YKj5omj5a2Q5pe277yM5oiR5bey57uP5o2i5LqG5LiA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G44CCPC9wPjxwPjxlbT43OC48L2VtPuaXtumXtOeahOaymea8j+aFouaFouWcs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gOeCueeCuemjjuiagOaIkOWbnuW/hu+8jOetieWIsOS6humjjueDm+aui+W5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aciea7oeaPo+iusOW/humCo+axqua0i+eahOa4heawtO+8jOebtOiHs+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WkseauhuWwve+8jOetieW+heedgOWdoOWFpeaXoOWwveeahOm7keaa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nIvnnYDmiJHnmoTnnLznnZvvvIzpmaTkuobnnLzlsY7vvIzkvaDov5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nZrmr4XlkoznnJ/or5rjgII8L3A+PHA+PGVtPjgwLjwvZW0+5Y+q5piv6LaK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77yM6LaK6YGX5oa+5rKh5pyJ5L2g5YiG5Lqr5oiR55qE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JgOacieaIkOWKn+eahOiDjOWQju+8jOmDveaYr+iLpuiLpu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dmuaMge+8m+aJgOacieS6uuWJjeeahOmjjuWFie+8jOmDveaYr+iDjOWQju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UvuW8g+OAguWPquimgeS9oOaEv+aEj++8jOW5tuS4uuS5i+WdmuaMg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a0u+aIkOiHquW3seWWnOasoueahOaooeagt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tLvlnKjliKvkurrnmoTnnLzph4zvvIzlsLHkvJrov7flpLH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6/kuI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wZzQyZXZrYjAuaHRtbCI+aHR0cHM6Ly9kdWFuanV6aWt1LmNvbS9kdWFuanV6aS8z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a2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859A7FD50DFB23675EC86C6CC5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