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5AEDDFD44963C62785C63A7F33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5AEDDFD44963C62785C63A7F33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5qE57Sv5Lq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cgOWPr+aBqOeahO+8jOW5t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lOaOieS6huS4gOajteagke+8jOiAjOaYr+ayoeacieWfi+aOieagkeS4i+eahOW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t+S9oOS4gOWumuimgeacieiHquS/oeOAguS9oOWwse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jOayoeW/heimgeWcqOWIq+S6uueahOmjjuaZr+mHjOmdouS7s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Ih+WmguadpeacrOi1t+WboOW6le+8jOeahuS+neWchueFp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ebuO+8jOawuOaWreaXoOaYju+8jOaWueaIkOS9m+mB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+8jOeXm+S6hu+8jOS4jeW/heWRiuivieWIq+S6uu+8jOWIq+S6uu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fpemBk+S9oOacieWkmue0r+OAgeacieWkmueXm++8jOacieS6m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iHquW3seWFu+OAgjwvcD48cD48ZW0+NS48L2VtPuaJgOacieeahOaVhe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e7k+WxgO+8jOS9huW5uOi/kOeahOaYr++8jOaIkeS7rOeahOeUn+a0u+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7k+WxgO+8jOmDveS8muWPmOaIkOaWsOeahOW8gOWn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S4iu+8jOWmguaenOe8uuWwkeS9k+iwhe+8jOS4jeiDveeQhuin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puiuqe+8jOaXpeWtkOWwseS8mui2iui/h+i2iueDpuaBv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rumAmuS6uu+8jOWwseeul+S4jeaIkOS4uuaXtuS7o+eahOW8hOa9ruWEv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iiq+aXtuS7o+a3mOaxsOaJjeacieeUn+a0u+epuumX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S4jeWBmui/kOWKqO+8n+aVo+S4jeaVo+atpe+8n+acieayoeacie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S4ieasoe+8n+S9oOacieayoeaciea3seWRvOWQuO+8n+WQg+W+l+Wkn+S4jeWkn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edoeecoOaYr+Wlvei/mOaYr+S4jeWlve+8n+S7peS4iueahOWHoOeCue+8jOWGs+Wu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6lOWNgeeahOS9oCZtZGFzaDvlv6vkuI3jgII8L3A+PHA+PGVtPjkuPC9lbT7l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oTlgrLmmK/miJHku6zkuIDliIflt6jlpKfnmoTnl5voi6bnmoTmoLnmup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pl7TnmoToi6bpmr7kuIDliqDmsonmgJ3vvIznnb/mmbrnmoTkurrlupT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ioLliLbnmoTjgII8L3A+PHA+PGVtPjEwLjwvZW0+5b2T5L2g5oSf5Yiw5oKy5ZO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277yM5pyA5aW95piv5Y675a2m5Lqb5LuA5LmI5Lic6KW/44CC5a2m5Lmg5Ly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uL5LqO5LiN6LSl5LmL5Zyw44CCPC9wPjxwPjxlbT4xMS48L2VtPuaIkeS7jua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h+S7u+S9lemimOeMruS5i+ivje+8jOWboOS4uuaIkeWvueatpOexu+iZmuekv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Oi2o+OAgjwvcD48cD48ZW0+MTIuPC9lbT7ov5nkuKrnpL7kvJrmmK/njrDlrp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rp7lipvnmoTml7blgJnvvIzkurrlrrbpppblhYjnnIvkvaDlpJbooa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kvaDmsqHmnInlpJbooajnmoTml7blgJnvvIzliqrlipvlop7lvLrlrp7lip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LmsqHlpJbooajml6LmsqHlrp7lipvnmoTml7blgJnvvIzkurrlrrblj6rkvJr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5zmi5zjgII8L3A+PHA+PGVtPjEzLjwvZW0+5L2g5Lus6YO95Zyo5biM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5q2k55Sf77yM6ICM5oiR5Y205Y+q5biM5pyb6IO95a6M5oiQ5LiA5Zy65L+u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Au+acieiuqeaIkeS7rOaCsuS8pOeahOS4gOS6m+at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reazo+eahOW5tuS4jeaYr+atjOacrOi6q++8jOiAjOaYr+iXj+Wcq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WbnuW/huOAgjwvcD48cD48ZW0+MTUuPC9lbT7kurrlkozkurrvvIzmnIn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I3lhazvvIzml7bpl7TkuI3lkIzvvIzlr7noh6rlt7HnmoTkuJbnlY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nnYDlp5TlsYjvvIzlr7nliKvkurrnmoTkuJbnlYzvvIzmgLvmmK/ol4/nnYD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r7nnrYnvvIzol4/nnYDlpKrlpJrnmoTkvKTlrrP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bmz5Yeh55qE6Zmq5Ly077yM6LaK5YC86ZKx77yb6LaK5piv5bmz5re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aK6ZW/6L+c44CC5LiW55WM5b6I5bCP77yM5LiH5Y2D5Lq655u46YGH6L+e5o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iW55WM5b6I5aSn77yM5Y2D5LiH5Lq656a75Yir5YaN5peg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uueUn++8jOacgOmavuW+l+eahO+8jOaYr+WlveW/g+aAge+8m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ueahO+8jOaYr+ecn+aEn+aDhe+8m+acgOmavuW/mOeahO+8jOaYr+WFpeW/g+S6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xgueahO+8jOaYr+iiq+S6uuaHguOAguS6uueahOS4gOeUn++8jOS4jueIseaBq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W+l+WkseebuOS8tO+8jOS4juaYr+mdnuWRqOaXi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nmoTkurrmgLvmmK/kvJrnlKjlv4PnmoTorrDkvY/ku5bnlJ/lkb3kuK3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kuKrkurrvvIzkuo7mmK/miJHmgLvmmK/mhI/nirnmnKrlsL3lnLD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KrmmJ/lhYnpmajokL3nmoTmmZrkuIrkuIDpgY3kuIDpgY3mlbDmiJH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E5LjwvZW0+5Zyo5Lq655Sf6Lev5LiK77yM6IO95aSf5oul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mN6IO95Lqr5Y+X5aW96aOO5pmv77yM5aW955y85YWJ5omN5Lya5pyJ5aW9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Cd6ICD5omN5Lya5pyJ5aW95Li75oSP44CC5Lq65Y+v5Lul5LiN576O5L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77yb5Lq65Y+v5Lul5LiN5Lyf5aSn77yM5L2G6KaB5b+r5LmQ77yb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L2G6KaB6L+95rGC44CCPC9wPjxwPjxlbT4yMC48L2VtPu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imgeS9oOeUqOi/h+W/g++8jOWKqOi/h+aDhe+8jOWwseayoeacieW/heimge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S6uueUn+W+iOefre+8jOivpeWQg+WQg++8jOivpeedoeedoe+8jOe0r+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lv+S6huWwseWQg+mlre+8jOaZmuS4iuedoeS4quWlveinie+8j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eUn+OAgjwvcD48cD48ZW0+MjEuPC9lbT7mnInkvaDvvIzmiJHku6zlubjnpo/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mnInkvaDvvIzmiJHku6zlm7Dpmr7lhbHlvZPvvJvmnInkvaDvvIzmiJHku6zph4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ZvvvJvmnInkvaDvvIzmiJHku6znoZXmnpzlhbHlsJ3jgILmnIvlj4vmnInkvaD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nonvvIE8L3A+PHA+PGVtPjIyLjwvZW0+6Zeu6aKY5LiN5Zyo5LqO5LuW5a2m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55qE55+l6K+G77yM6ICM5Zyo5LqO5LuW5omA5a2m55qE55+l6K+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E44CCPC9wPjxwPjxlbT4yMy48L2VtPueUn+WRve+8jOWwseWDj+S4gOWcuuawu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eahOiLpuW9ue+8jOS4jeimgeaDp+aAleWSjOaLkue7neWbsOiLpu+8jOi2hei2i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Yr+eUn+a0u+eahOW8uuiAheOAguS7u+S9lee7j+WOhumDveaYr+S4gOenj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0r+enr+eahOi2iuWkmu+8jOS6uuWwsei2iuaIkOeGn++8m+e7j+WOhu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i2iuacieWOmuW6puOAgjwvcD48cD48ZW0+MjQuPC9lbT7lgZrmiJ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nInku7flgLznmoTlt6XkvZzpnIDopoHku5jlh7rkvZXnrYnmmILotLXnmoT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5jlh7rmlbTmlbTkuIDnlJ/vvIE8L3A+PHA+PGVtPjI1LjwvZW0+5aGR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6iL5b6I55a877yM5L2G6K+355u45L+h5L2g5bCG5pS26I635LiA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i48L2VtPuWmguaenOS9oOi/mOWPr+S7peWKquWK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mOWHuu+8jOWwseS4jeimgei9u+iogOWBnOatouWSjOaUvuW8g+OAguWcqOS9o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WKm+eahOmCo+S4gOWIu+S5i+WJje+8jOS4gOWIh+mDvei/mOayoeacieS7gOS5i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7k+aenOOAgjwvcD48cD48ZW0+MjcuPC9lbT7lgZrkuIDkuKrniLHnvo7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v5nvvIzliKvlv5jkuobmlL7mnb7oh6rlt7HvvJvlho3ntK/vvIzliKvlv5j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6rlt7HjgII8L3A+PHA+PGVtPjI4LjwvZW0+5LiN5ruh5oSP5bCx5o2i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G77yM5LiN6IiS5pyN5bCx6LWw77yM5LiN6auY5YW05bCx5pKk77yM5Lq655Sf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eb6Ium77yM5peg6Z2e5piv6Ieq5bex5LiN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XpeWtkOS4jeaYr+eUqOadpeWwhuWwseeahO+8jOS9oOihqOeOs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keW+ru+8jOS4gOS6m+W5uOemj+eahOS4nOilv+WwseS8muemu+S9oOi2i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m7jkv6HlloToia/vvIzlroPmmK/nlJ/lkb3nmoTooYDohI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nKjkvaDmiJHnmoTog7johpvvvIznm7jkv6HlloToia/vvIzlroPmmK/orqnmoqbmg7P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ipvph4/vvIznm7jkv6HlloToia/vvIzlroPmmK/kuIDova7msLjkuI3opb/ms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pqbHmlaPnlJ/mtLvnmoTov7fpm77vvIznu5nnlJ/lkb3ml6DpmZD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J5pe25YCZ77yM6L+Z5Liq5LiW55WM5b6I5aSn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w5oiR5Lus5LiA6L6I5a2Q6YO95rKh5pyJ5py65Lya6YGH6KeB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Y+I5b6I5bCP5b6I5bCP77yM5bCP5Yiw5LiA5oqs5aS05bCx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6yR6IS444CCPC9wPjxwPjxlbT4zMi48L2VtPuS6uueUn+acieiuuOWkm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eci+S9oOWmguS9leS9k+S8mu+8jOefreefreaVsOWNgemFt+aake+8jOS9leS4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mdouWvueOAgui1sOS6huaYpei/juadpeWkj++8jOW/meeijOeahOaXpeWtkOm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elneemj+aAu+WbnuWRs+OAgjwvcD48cD48ZW0+MzMuPC9lbT7miJHml7bluL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rrmtLvnnYDlsLHlg4/lnKjms6XlnLDkuIrooYzotbDvvIzlpKrov4f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m57ov4flpLTlsLHkvJrpgZfmhr7ku4DkuYjpg73msqHnlZnkuIvvvIzov57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g73msqHmnInvvIzkvYbmmK/lv4Pph4zoo4XnmoTkuJzopb/lpKrph43vvIz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pmbfov5vljrvvvIzpmr7ku6Xoh6rmi5TjgII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aWz5Lq65Zac5qyiQUHliLbvvIzor6XkubDljZXnmoTml7blgJnov5j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vvIznlLfkurrniL3lv6vov5jmmK/lvojmnInlkLjlvJX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eJ5b6X6Ieq5bex6YWN5LiN5LiK5L2g5Zac5qyi55qE6YKj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Liq5Lq65bm26IKp56uZ5Zyo5LiL6Zuo5aSp55qE5bGL5qqQ5LiL77yM5L2g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yA5Y+j6K+05LiA6LW36LWw5ZCn77yM5Zug5Li65L2g6L+e5Lye5Lmf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5vOeomueahOWtqeerpeaDs+imgeaRmOaYn++8jOaIkOmVv+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mAkOWJjei3r+a4uua4uu+8jOmdkuW5tOaFouaFoue7j+WOhui3j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q/lpJrnoKXnoLrvvIzmlYXkuovlsL3ouYnot47jgILkuZ/mm7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o7muYPmv4DmiazvvIzkuZ/mm77ni6znq4vpu6/nhLbnpZ7kvKTjgILkuLTpo47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7vosIHkuZ/ml6Dms5Xmjqnljrvmg4bmgIXvvIzpu4TmmI/kuIvnmoTlraT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kuqbkuI3og73mjqjlvIDlr4Llr57jgII8L3A+PHA+PGVtPjM4LjwvZW0+5rKh5py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55qE5Lq677yM5omN5Lya6K6l56yR5Yir5Lq66Lqr5LiK55qE5Lyk55eV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55Y+X5Lyk5LiA6L655oiQ6ZW/77yM5LiA6L655omH6Ieq5bex6IC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bCx5Zyw6Ieq55yB44CCPC9wPjxwPjxlbT4zOS48L2VtPue7j+WOhuS6h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mYs+WFie+8m+e7j+WOhuS6huWdjuWdt++8jOaUtuiOt+S6huWKm+mHj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ejqOmavu+8jOaUtuiOt+S6huWdmuW8uu+8m+e7j+WOhuS6huWKquWKm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4jOacm++8m+iOq+WPueS6uueUn+i3r+a8q+mVv++8jOaciee7j+WOhu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rOiKs++8gTwvcD48cD48ZW0+NDAuPC9lbT7pnaLlr7nmoqbmg7PpgZPot6/kuIrnmoT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bDpmr7lnY7lnbfvvIzmiafokZfmmK/mnIDlpb3nmoTliKnliIPvvIzlroPkvJr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ojlvIDoibDpmr7vvIznqb/otorlm7DlooPvvIzmirXovr7pk7rmu6H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QxLjwvZW0+6L6T5LqG54ix5oOF77yM6LWi5LqG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L2V77yM6ICQ5b+D55qE5Ya35ryg77yM5oCd5b+155qE5a2k54us77yM6JeP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+n5Lyk77yM6JeP552A5aSq5aSn55qE5aeU5bGI77yM6K+05LuA5Lm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YGl6L+c77yM5Y+q5piv5LiA5Liq5Lq655qE5a6J5oWw77yM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PC9wPjxwPjxlbT40Mi48L2VtPuWmguaenOS9oOimgeefpemBk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wseW+l+iuoeeul+S7lumHjOmdouacieS7gOS5iO+8jOiAjOS4jeWc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4iuacieS7gOS5iOOAgjwvcD48cD48ZW0+NDMuPC9lbT7lsJjkuJbkuK3mg4rmtp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m77kuLrnuYHljY7ogIzlmarliqjjgILmuK/mub7kuK3msYLlronlg7vpman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mr7lr7vlubPluLjlv4PjgILlj7LmnInnp43oj4rljZflsbHkuIvvvIzku4rmgJ3or7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qTpl7TjgILomb3nn6XouqvlnKjllqflmqPkuK3vvIzprYLpmo/kupHpo57kvLznpZ7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ul5oOz5aS65Zue5YC85b6X6aqE5YKy55qE55Sf5a2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Cx5b+F6aG755u06KeG6YKj5Lqb5LiN5oS/5Y676Z2i5a+555qE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muWQjueahOWls+S6uuS4gOWumuimgeWtpuS8muWBmuefpeaA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mgeWKm+S6ieiuqeiHquW3seWPr+S7peWPmOW+l+abtOWKoOacieS/ruWFu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ciea2teWFu++8jOimgeWtpuS8muWmguS9leS/neWFu+WlveiHquW3se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earuiCpOS7peWPiuiHquW3seeahOWBpeW6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lpb3kuIDngrnvvIzlm6DkuLrkuIDovojlrZDkuI3plb/vvJvlr7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kuIDngrnvvIzlm6DkuLrkuIvovojlrZDkuI3kuIDlrprog73lpJ/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O5YmN5Lul5Li65pyJ6ZKx5bCx5Lya5b6I5bGM5Li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77yM546w5Zyo55qE5oiR5pyA6Zy45rCU77yM5oiR5piv5L2g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OO77yM6LCB5rKh6ZKx5ZKx5o+N6LCB77yfPC9wPjxwPjxlbT40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DveaUueWPmOiHquW3seeahOW9ouixoe+8muWNtOiDveaUueWPmO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m+S4gOS4quS6uu+8jOS4jeiDvei+vuWIsOeQhuaDs+eahOmrmOW6pu+8muWNtO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W3seeahOawtOW5s+OAgjwvcD48cD48ZW0+NDkuPC9lbT7kuIDkuKr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6Hmga/vvIzlpJrlsJHlhrfmvKDvvIzol4/nnYDlpJrlsJHlp5TlsYj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vKTmhJ/nmoTooajovr7vvIzkuIDnp43plJnvvIzkuIDnp43lpaL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vKTlrrPvvIzlj6rmmK/kurrnlJ/nmoTkuIDnp43npZ3npo/lkoznpr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Y+v5Lul5oul5pyJ54ix77yM5L2G5LiN6KaB5omn552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6a75piv5b+F54S255qE44CC6IO95ZaE5oSP5o6p55uW5LuW5Lq65LiN6Imv5Lm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Y5oms5YW26Imv5aW95b635oCn77yM5LiU5LiN6K+E6K665LuW5Lq65piv6Z2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LiA5a6a5Y+v54ix5Y+I5Y+v5pWs44CCPC9wPjxwPjxlbT41MS48L2VtP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3r++8jOi/iOWlveiHquW3seeahOatpe+8jOWwkeeQhumCo+S6m+iDj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eahOW6n+eJqeOAgjwvcD48cD48ZW0+NTIuPC9lbT7oibLlvan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b3vvIzmt7HkuobkvJropKroibLvvIznlJ/mtLvvvIznroDljZXlsLHlpb3vvI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obkvJrlj5jotKjjgII8L3A+PHA+PGVtPjUzLjwvZW0+5b6u56yR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KGo5oOF77yM5pyA5Yqo5ZCs55qE6K+t6KiA77yb5b+r5LmQ77y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5pyA576O5Li955qE5b+D5aKD77yM5pyA6IO95oSf5p+T5Yir5Lq655qE6Im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Au+aYr+WcqOS4gOS4quS6uuWuiemdme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eEtuWQjuiOq+WQjeWFtuWmmeS4jeW8gOW/g++8jOS9oOaAu+aYr+esk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iuqeS6uuW/mOS6huS9oOS5n+S8mue0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pb3kvKTlv4PnmoTvvIzlpLHljrvkvaDlj6rkvJrmiJDkuLrku5b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aDpgqPkuYjlloToia/lj6/niLHvvIzplJnov4fnmoTkurrku6XlkI7kuIDlrp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ojqvlj4rjgII8L3A+PHA+PGVtPjU2LjwvZW0+5Lq655Sf55qE5LiA5YiH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2F5Yqb44CC5LiA5YiH576O6YO95piv55Sx5YWJ5piO5ZKM6Zi05b2x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acieS6m+S6i++8jOayoeW/heimgeWcqO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aUvuS4i+WwseWlve+8jOS4gOWIh+maj+e8mO+8jOS4luS6i+WkmuWP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W3seeahOWKquWKm+S4jeWPmO+8jOS7peWQjueahOiHquW3se+8jOS8muaEn+iw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quWKm+OAgjwvcD48cD48ZW0+NTguPC9lbT7miJHku6zkuIDnlJ/kuK3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iLvvvIzlubbkuI3mmK/mg7PnnYDlpoLkvZXlj5bmgqbliKv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lhoXlv4PmhJ/liLDlt6jlpKfnmoTlv6vkuZDvvIzlubbkuJTn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7PopoHooajovr7ov5nnp43lv6vkuZDnmoTml7blgJ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CM5a2m5Lus77yM6K+36K6w5L2P77ya5b2x5ZON5oiR5Lus5Lq655Sf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v5aKD77yM6ICM5piv5oiR5Lus5a+56L+Z5LiA5YiH5oyB5LuA5LmI5qC3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wPjxwPjxlbT42MC48L2VtPue0r+WViu+8jOiLpuWViu+8jOivtOS4je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tl++8jOiXj+edgOS6uueUn+eahOaXoOWliO+8jOeci+S4jeaHgueahOWNgeS4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6uueUn+eahOaCsuS8pO+8jOaDs+S4jeWIsOeahOeZvuS4h+Wtl++8jOeziua2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OAgjwvcD48cD48ZW0+NjEuPC9lbT7mnInml7blgJnvvIzmiJHku6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p/osIXkuIDkuKrkurrvvIzlubbkuI3mmK/miJHku6znnJ/nmoTmhL/mhI/ljp/osIX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kuI3mhL/mhI/lpLHljrvku5bjgII8L3A+PHA+PGVtPjY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aSx6LSl77yM5Y+q5piv5LiA5Liq5Lq655qE55u45L+h77yM5Yir5Lq6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LmI55qE5oKy5aSp5oKv5Lq677yM5Yir55u45L+h6ZSZ5LqG77yM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O5aSp55qE5piO5aSp5Lya5pu05aW944CCPC9wPjxwPjxlbT42M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Au+aYr+asouWjsOeskeivre+8jOS6uueUn+WcqOS4lumavuWFjeimgemdou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eWvguWvnuOAguS4jeWcqOWvguWvnuS4rea2iOS6oe+8jOWwseWcqOWvguWvnu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jwvcD48cD48ZW0+NjQuPC9lbT7kurrov5nkuIDovojlrZDvvIzkvJrpgYfliL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niLHnmoTlv4PliqjvvIzku47ov5nml6DmlbDmrKHkuK3mjJHpgInlh7r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qPkuIDmrKHmiY3mmK/mraPpgJT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aW96LWw77yM6K+l5L2O5aS05pe26KaB5L2O5aS077yM6K+l6K6p5q2l5pe26Z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Y+q5pyJ5Y+X5b6X5L2P5aeU5bGI77yM5omN5oiQ5b6X5LqG5aSn5Zmo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5L2P6ICD6aqM77yM5omN6LWi5b6X5LqG5bCK5Li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+iOeOsOWunu+8jOW9k+S9oOWVpemDveS4jeaYr+aXtu+8jOWPquiDveS9j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WIq+S6uuivtOS6hueul+OAguiAjOetieS9oOW8uuWkp+WIsOS4gOWumu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JjeacieacuuS8muivtOS6hueul+OAgjwvcD48cD48ZW0+Nj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orr3liLrvvIznnJ/lv4Plr7nkvaDnmoTkurrvvIzkvaDmiorku5blvZ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mhI/lr7nkvaDnmoTkurrvvIzkvaDmiorku5blvZPlrp3vvIHlj6/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+D5piv5LiA5Z2X55Sw77yM6Z2g6Ieq5bex5Y675pKt56eN44CC56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b6X5ZaE5p6c77yb56eN5oG25Zug77yM5b6X5oG25p6c44CC5L2g5pyJ5LiA6aK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+D77yM5pyJ5LiA6aKX5ZaE6Imv55qE5b+D77yM5pyJ5LiA6aKX5YWF5ru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g5bCx5piv5pKt5LiL5LqG5b+r5LmQ55qE56eN5a2Q77yM5bCx5Ly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r5LmQ55qE5b+D44CCPC9wPjxwPjxlbT42OS48L2VtPueci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iNo+i+seS4jeaDiu+8jOacm+WkqeS4iuS6keWNt+S6keiIku+8jOWOu+eVm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i/meS4que6t+e7leeahOS4luS/l+S4lueVjOmHjO+8jOiDveWkn+Wtpu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eahOW/g+WOu+WvueW+heWRqOWbtOeahOS4gOWIh++8jOS5n+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NzAuPC9lbT7lkIzmoLfnmoTnk7blrZDvvIzkva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mr5Loja/lkaLvvJ/lkIzmoLfnmoTlv4Pph4zvvIzkvaDkuLrku4DkuYjopoH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bmgbzlkaLvvJ88L3A+PHA+PGVtPjcxLjwvZW0+5aWz5Lq66LWa6ZKx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6LW35p2l77yM5omN5aSn5rCU77yb5L2g6Z2g6LCB57uZ6ZKx77yM6YO955y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Kh5b+F6KaB44CCPC9wPjxwPjxlbT43Mi48L2VtPuWKquWKm++8jOaYr+S4uu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S9oOWOjOaBtueahOWciOWtkOOAguivu+S5pu+8jOaYr+S4uuS6hui/nOemu+a4o+i0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S6uuOAguWBpei6q++8jOaYr+S4uuS6huiuqeiuqOWOjOeahOS6uuW/g+W5s+aw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ivtOivneOAguWUr+acieaIkOS4uuS6huabtOWlveeahOiHquW3se+8jO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OAgjwvcD48cD48ZW0+NzMuPC9lbT7ov5nkuJbpl7TvvIzllK/mnIn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mg7PkuI3lj6/ovpzotJ/jgILoirHlvIDmraPlpb3vvIzlvq7po47kuI3nh6XvvI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tbfoiKrvvIzov73pgJDmoqbmg7PjgII8L3A+PHA+PGVtPjc0LjwvZW0+5L2g6KaB5pC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Ieq5bex55qE5Lq655Sf5Ymn5pys77yM5LiN5piv5L2g54i25q+N57ut6Zu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Q5aWz55qE5YmN5Lyg77yM5pu05LiN5piv5L2g5pyL5Y+L55qE5aSW56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peWIsOi/memHjO+8jOaJk+eul+aUvui/h+iHquW3se+8j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JqeS4i+eahOaXtuWFie+8jOWlveWlvemBh+ingeWwhuimgemBh+ingeeahOS6u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6uueUn+eahOWLi+eroO+8jOS9qeaItOiAhemDveaYr+ecn+ato+eahOWLh+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7vkvZXml7blgJnvvIzpg73kuI3opoHnnqfkuI3otb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aGVsbGlwO+m4n+a0u+edgOaXtu+8jOWQg+iaguiage+8jOm4n+atu+WQju+8jOiagu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n+OAguS4gOajteagkeWPr+S7peWItuaIkOS4gOeZvuS4h+agueeBq+aftO+8jOeDp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h+ajteagkeWPqumcgOS4gOagueeBq+aftOOAgjwvcD48cD48ZW0+N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ubTlr5Lnqpfoi6bor7vvvIzotLnlirLlkKflipvnmoTogIPkuIrkuobph43ngr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ovpvovpvoi6boi6bnmoTor7vkuKrmnKznp5HvvIzkvaDnrKzkuIDkuKrmnIjmi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ov5jmsqHmnInkvaDpmpTlo4HmnZHmsqHkuIrliJ3kuK3nmoTpk4Hmn7HnmoTpm7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4LjwvZW0+5Lq655Sf5Zyo5LiW5aaC6Lqr5aSE6I2G5qOY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Yqo5YiZ5Lq65LiN5aaE5Yqo77yM5LiN5Yqo5YiZ5LiN5Lyk77yb5aaC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65aaE5Yqo77yM5YiZ5Lyk5YW26Lqr55eb5YW26aqo77yM5LqO5piv5L2T5Lya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46Iis55eb6Ium44CCPC9wPjxwPjxlbT43OS48L2VtPueXm+iLpuaYr+avlOi+g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5uOemj+aYr+ePjeaDnOW+l+adpeeahOOAgui2iuaYr+iuoei+g++8jOW/g+eQ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5s+ihoe+8jOi2iuS4jeW5s+ihoe+8jOeDpuaBvOi2iuWkmu+8jOaIkeS7rO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S7juWuueOAgjwvcD48cD48ZW0+ODAuPC9lbT7mh4LlvpflsIrph43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jlsIbotaLlvpfliKvkurrnmoTlsIrph43jgILml6DorrrkvZXml7bvvIzkv53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og73lj5fliLDph43nlKjvvIzkuZ/og73otaLnmoTku5bkurrnmoTkv6Hku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iJHku6zkuI3ku4XopoHkv53lrZjoh6rlt7HnmoTnp5jlr4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5bkurrnmoTnp5jlr4bjgII8L3A+PHA+PGVtPjgxLjwvZW0+5Luq6KGo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byg6YCa5ZGK6K+B77ya5b6X5L2T55qE56m/552A5Lya5L2/5L2g6KeJ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SV5Y+R77yM5LuO6ICM5pyJ5Yqp5LqO5o+Q6auY5L+h5b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W/g++8jOeZvemmluS4jeebuOemu++8jOi/mea4heaZs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YsueskeWtpOWNleeahOiHquW3seOAgjwvcD48cD48ZW0+ODMuPC9lbT7miJH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r7nkurrvvIzkuZ/lj6/ku6XmjaLmnaXliKvkurrnnJ/lv4Plr7nlvoXjgI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nmoTkuI3orqnouqvovrnnmoTkurrpmr7ov4fvvIzljbTlj5HnjrDvvIz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iJHoh6rlt7HjgII8L3A+PHA+PGVtPjg0LjwvZW0+5pys5Lul5Li6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pGn55m+5q+S5LiN5L6177yM5rKh5oOz5Yiw5pyA5ZCO57uI56m2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G5bCx5Lya5ZOt55qE5a2p5a2Q44CCPC9wPjxwPjxlbT44NS48L2VtPuaIke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S7u+S9leS6uu+8jOeskeWuueWvueaIkeadpeivtOaYr+WvueS6uuWwiumH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S7o+ihqOS6uueahOS4gOWIh+OAgjwvcD48cD48ZW0+ODYuPC9lbT7miJH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vkurrllpzmrKLvvIznm7Tor53nm7Tor7TvvIzkuI3nlZnmg4XpnaLvvIzkvY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pb3nmoTjgILlm6DkuLrmiJHnn6XpgZPvvIzoia/oja/oi6blj6PliKnkuo7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qIDpgIbogLPliKnkuo7ooYzvvIzkvZzkuLrmnIvlj4vvvIzpmo/ml7bmj5Dphp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7vliqHjgII8L3A+PHA+PGVtPjg3LjwvZW0+6KaB5rGC6L+H6auY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qY56Oo77yM5YGa5LqL5LuO5a6e6ZmF6IO95Yqb5Ye65Y+R77yM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bCx6KGM44CCPC9wPjxwPjxlbT44OC48L2VtPuS6uueUn+eXheeahOaXtuWA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i3n+edgOiEhuW8se+8jOS8mui2iuWPkeeahOaEn+aFqO+8jOaAneaDs+S5n+a0u+i3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+iOWkmuOAgjwvcD48cD48ZW0+ODkuPC9lbT7moqbmg7PmmK/opoHkuI3mlq3kv6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JDkuLrmnIDmjqXov5HnjrDlrp7nmoTpgqPkuIDkuKrvvIzlho3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rp7njrDlroPjgII8L3A+PHA+PGVtPjkwLjwvZW0+5Lmf6K645LiA5Liq5Lq6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eg5Y+v5aWI5L2V55qE5pe25YCZ77yM6Zmk5LqG5b6u56yR5Lmf5Y+q5aW95b6u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mguaenOS9oOWcqOWKquWKm+Wli+aWl++8jOS9o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ksei0pe+8jOS9huaYr++8jOWmguaenOS9oOS4jeWli+aWl+S9oOWwseW3s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OTIuPC9lbT7lv4PmgIHlpb3vvIzmiY3mmK/nnJ/nmo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b3vvIzmiY3mmK/nnJ/nmoTlpb3vvIzmr4/kuIDkuKrmlLnlj5jvvIz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vvIzpg73mmK/pnIDopoHml7bpl7Tlt67nmoTvvIzmr4/kuIDkuKrmlLnlj5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oTlj5jvvIzpg73mmK/pnIDopoHmiJDplb/nmoTot53np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ZG96L+Q5LiN6IO95aSq5ruh77yM5YGa5LqL5LiN6IO95aSq5ZyG5ruR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6KaB5a2m5Lya6KOF5YK777yM5b6I5aSa6Lev77yM6KaB5a2m5Lya5ouS57u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S57ud5bCx5rKh5pyJ5oiQ6ZW/77yM5Lq65rKh5pyJ5pS55Y+Y5bCx5rKh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5NC48L2VtPuS9oOimgeaYjueZve+8jOWGjeeDq+aJi+eah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Hie+8jOWGjemlsea7oeeahOeDreaDhei/mOaYr+S8mumAgOaVo++8jO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r+S8muemu+W8gO+8jOaJgOS7peS9oOimgeS5luOAgeimgemVv+Wkp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WPo+WwseaYr+adpeaXpeaWuemVv++8jOiAjOimgeS5oOaDr+i1sOS6uuiMt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HB5MGFvdXNx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hweTBhb3VzcW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5AEDDFD44963C62785C63A7F33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