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94429882B4AD5BAE9833B94A35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4429882B4AD5BAE9833B94A35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juibrueahOWls+S6uuW+iOS7u+aA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AlOW8uuS4jeWkseWPr+eIse+8jOmHjuibruS4jeWksea4qeaflO+8jOS7luS7r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+8jOWwseeul+S4jeimgeOAgeS5n+S4jeiDveiuqeWIq+S6uuaLpea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Yr+i0quW/g+eahO+8jOWboOS4uuWlueS7rOWus+aAl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S4nOilv+S9oOWGjeWWnOasouS5n+S4jeS8muWxnuaWvOS9o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S9oOWGjeeVmeaBi+S5n+azqOWumuimgeaUvuW8g+eahO+8j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njeeIse+8jOS9huWIq+iuqeeIseaIkOS4uuS4gOen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2iumVv+Wkp+Wwsei2iuaYjueZve+8jOS9oOmcgOimgeeahOS4jeWGj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eIseaDhe+8jOiAjOaYr+S4gOS4quS4jeS8muemu+W8g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u+aYr+aDheS4jeiHquemgeeahOW/p+S8pO+8jOS6juaY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akOiXj+OAgjwvcD48cD48ZW0+NS48L2VtPuS4gOS6m+S6i++8jOWPqumF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6m+S6uu+8jOWPquiDveWBmui/h+Wuou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juS7juS4jemcgOimgem7mOWlke+8jOaXoOefpeaYr+acgOeDq+aJi+eahOm7keeCr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eahOiCieWdl+OAgjwvcD48cD48ZW0+Ny48L2VtPuW/jeS9j+S6huW+iOWkmu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S4jeS9j+aDs+W/te+8m+e7iOS6juWcqOafkOS4gOS4queDgumGieWmguazp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ecvOazquS5n+WGs+WgpOS6hu+8gTwvcD48cD48ZW0+OC48L2VtPuaIkeS7rOWQj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4uOaYr+acgOWIneeIseeahOOAguS4nOilv+ayoeWPmOeOr+Wig+WPm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ayoeWPmOecvOedm+WPmOS6hu+8jOWIq+S6uuayoeWPmOiHquW3se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asoeeahOemu+W8gOaYr+WcqOmjjumbqOS4re+8jOi/me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qOWumuiuqeS6uumavuW/mO+8jOa3hea3heaypeaypeeahOmbqOS8tOedg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S4jeefpemBk+S9oOeskeS6hui/mOaYr+WTreS6hu+8jOiAjOaIke+8jO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3r+WxleW8gOS6hu+8jOS4gOWmguS4jeefpeacquadp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aDmg6/nlKjkuIDnp43lm7rmiafnmoTmlrnlvI/ku7DmnJ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kuIDniYfoirHmtbfjgILpgqPnprvlubjnpo/mnIDov5H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piv5q+P5Liq5Lq677yM6YO96YCC5ZCI5ZKM5L2g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77yM5piv5ou/5p2l5oiQ6ZW/55qE77yb5pyJ55qE5Lq677yM5piv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5Sf5rS755qE77yb5pyJ55qE5Lq677yM5piv5ou/5p2l5LiA6L6I5a2Q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Dj+Wkseacm+WSjOWnlOWxiOi/meenjeS4nO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wseWlve+8jOaHguS9oOeahOS4jeW/heino+mHiu+8jOS4jeaHgueahOS9leW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MTMuPC9lbT7kurrnlJ/lpoLmiI/vvIzkuI7ml6Xkv7Hlo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mK/lubTpvoTvvIzov5jmnInmvJTmioDvvIE8L3A+PHA+PGVtPjE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5ZCs5Yiw5LuW55qE5ZCN5a2X6L+Y5Lya5b+D5LiA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Lus5bey57uP5rKh5pyJ5Lu75L2V5YWz57O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eahOWknO+8jOWvkuWGt+eahOaciOWFieesvOe9qeedgOWkp+WcsO+8jOWHhOW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a3seWknO+8jOS7v+S9m+WQrOWIsOS4neS4nee8lee8le+8jOW5veW5veaAqO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jsOOAgjwvcD48cD48ZW0+MTYuPC9lbT7mgLvmmK/lpYvkuI3pob7ouqv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nhLblkI7lj4jorqnoh6rlt7HpgY3kvZPps57kvKTnmo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oqs5aS055yL5Yiw5LqG5ruh5aSp57mB5pi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5Lus5Zyo5LiA6LW3576O5aW955qE5pe2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WkseWOu+S6huiusOW/hu+8jOaJgOS7peaJjeW/mOS6hu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ov4fnmoTlvojlpb3vvIzmr5T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ov5jopoHlpb3jgII8L3A+PHA+PGVtPjIwLjwvZW0+5LiA5Lu9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qU6K+l5piv5Y+v5Lul6K6p5L2g6YCa6L+H5LiA5Liq5Lq655yL5Yiw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LiA5Lu95LiN5aW955qE54ix5oOF77yM5piv5L2g5Li65LqG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pW05Liq5LiW55WM44CCPC9wPjxwPjxlbT4yMS48L2VtPuWvueS6jueI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ePjeiXj++8jOWPquaYr+S7iuWQjueahOW5uOemj++8jOimgeWQh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jIuPC9lbT7pnaLlr7nnprvliKvvvIzmiJHkuI3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kuI3lkKzmjIfmjKXjgII8L3A+PHA+PGVtPjIzLjwvZW0+5oOz5rWB5rO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aS05bCx5aW95LqG77yM5rOq5Lya5rWB5Zue5b+D6YeM77yM5L2G5b+D6YeM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+D5bCx56KO5LqG44CCPC9wPjxwPjxlbT4yNC48L2VtPuS6uueUn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eahOS4jeaYr+i1ou+8jOiAjOaYr+W/g+WuieOAguWdj+S6uui1ouS6hu+8jOWP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NtOi+k+S6huOAguWBmuS6uuWQp++8jOW/g+WuieWwseaYr+i1o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fnj43mg5zkvaDouqvovrnpu5jpu5j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vvIzmnInkuIDlpKnlvZPku5bnnJ/nmoTnprvlvIDkuobjgIL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lvbzmraTnmoTvvIzmmK/kvaDvvIzkuI3mmK/ku5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aSx6JC977yM5oiR5Lmf5rKh5pyJ5Y+X5Lyk77yM5rKh5p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pyJ54K557Sv5LqG77yM5oiR5Y6M5YCm5LqG5LuY5Ye65aSq5aSa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q5bCR44CCPC9wPjxwPjxlbT4yNy48L2VtPuazqOWumumjjuaYr+S4jee+ge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IkeS5n+S4jei/h+aYr+S4gOWto+i/h+Wuo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I3plb/kuI3nn63nmoTpnZLmmKXph4zvvIzmgLvmmK/mnInlvojlpJrkurr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lnLDlh7rnjrDvvIznhLblkI7lj4jooYzoibLljIblv5nlnLDnprvlvIDvvIzku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kvZzkuLrlvIDnq6/vvIzljbTlj4jku6Xmm7Lnu4jkurrmlaPkvZzkuLr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rW36KqT5bGx55uf77yM5L2g5Y+q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5Y+v5oiR5rKh5pyJ6ZqP5L6/5LiA5ZCs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ThemVv+ihqOi+vu+8jOS7peiHs+S6juaIkeS7rOS5oOaDr+S6huaPo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Cr+Wumu+8jOWOu+WQpuWumu+8jOWPjeWPjeWkjeWkje+8jOS5i+WQju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j+aEn+iAjOiEhuW8seOAgjwvcD48cD48ZW0+MzEuPC9lbT7lk6rkuK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kurrvvIzmsqHmnInkuIDmrrXkuLrmn5Dkurrmjo/lv4Pmjo/ogrrnmoTmm77nu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YvkuI3pob7ouqvnmoTllpzmrKLkuIrkuIDkuKrkurrvvIznhLblkI7lj4j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3kvZPps57kvKTnmoTmlL7lvIPjgII8L3A+PHA+PGVtPjMyLjwvZW0+56a75b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om+5Yiw5q+U5oiR5pu054ix5L2g55qE5Lq65LqG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6Wd5L2g5bm456aP77yM5Zug5Li65L2g57Of6LmL5LqG5oiR5YWo6YOo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ouWcuuS9nOaIj+WSjOecn+W/g+WOruWui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aYjuaYvueahOWIhueVjOe6v+OAgjwvcD48cD48ZW0+MzQ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mm7TlrrnmmJPlhaXnnaHjgIHlvIDnnYDnga/nmoTlpJzmmZrkuI3pu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hrfog73lhrvkvY/nnLzms6rjgII8L3A+PHA+PGVtPjM1LjwvZW0+5oiR5oO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YWJ6Zmq5L2g5Y676L+c5pa577yM5L2g5Y205Zac5qyi5LiA5Liq5Lq6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1keiMq+aXoOmZheeahOWknOaZmu+8jOmTgeadv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aZmu+8jOWboOS4uui/meWPquWwj+m4n+eahOi9u+WVvOiAjOW8gOWni+egt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WxnuS6jueZveaYvOeahOWjsOmfs++8jOS7juegtOeijueahOWknOaZmu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i/uOeEtuiAjOWHuuOAgjwvcD48cD48ZW0+MzcuPC9lbT7mr4/kuKrkurrp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KTlj6PvvIzmiJbmt7HmiJbmtYXvvIzmiJHmiormnIDmrrfnuqLnmoTpspzooYDmt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kvaDkuI3mh4LmiJHvvIzmiJHkuI3mgKr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55qE5pe25YCZ5bCx5rWB5rGX5ZCn77yM5rGX5rC05ZKM5rOq5rC0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ZK45ZK455qE44CCPC9wPjxwPjxlbT4zOS48L2VtPuWIq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4oeavm+iSnOearueahOS6i+aDheWwseS4gOi5tuS4jeaMr++8jOS9oOaJjTIw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uA5LmI5Zuw6Zq+5peg56m344CCPC9wPjxwPjxlbT40MC48L2VtPua0kuiE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eahO+8jOWdmuW8uuaYr+aVheS9nOeahO+8jOWPquacieiXj+WcqOW/g+mHjOeahO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eahOOAgjwvcD48cD48ZW0+NDEuPC9lbT7mmKjlpKnnmoTmlYX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t7Lnu4/lrozmlbTvvIzkuLrkvZXvvIzov5jopoHlnKjov5nkuKrlraTni6znmoT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zntKLnnYDnu4boioLvvIzph43muKnml6fmoqbjgII8L3A+PHA+PGVtPjQ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pyA5aSn5aW95aSE5piv77ya5Lul5YmN5b6X5LiN5Yiw55qE5Lic6KW/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qG44CCPC9wPjxwPjxlbT40My48L2VtPuaIkeWDj+S4qui3r+S6uu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Un+a0u++8jOmavui/h+eahOaYr+S9oOeahOWWnOaAkuWTgOS5kOWF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OAgjwvcD48cD48ZW0+NDQuPC9lbT7lvq7nrJHlsLHlg4/liJvlj6/otLT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obkvKTlj6PvvIznl5vov5jlnKjjgII8L3A+PHA+PGVtPjQ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6YKj5LmI5LiA5Liq5Lq66K6p5L2g5p2f5omL5peg562W77yM5Y2z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5Y2z5L2/5LuW5Yqj6L+55paR5paR77yM5L2g5Y205LuN54S2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6L+Z5bCx5piv5oSf5oOF55qE5ZyG5ZGo546H77yM5peg6ZmQ5LiN5b6q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mcgOimgeS9oOWQl++8n+aIkeS4jemcgOi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lveWlvei/h+S6q+WPl+S7juacquaciei/h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mg4XmnKzmnaXlsLHmmK/msqHmnInlronlhajmhJ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73lrrPmgJXlpLHljrvjgII8L3A+PHA+PGVtPjQ4LjwvZW0+5aSq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bCx5LiN6IO95YGa5LqG77yb5aSq5aSa55qE5Lq677yM5riQ5riQ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5oiQ6ZW/5Ly85LmO5piv5LiA5Liq5Lii5aSx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wgemDveS8muWus+aAle+8jOWwpOWFtuaYr+aLvOS6huWR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cgOWQjuWNtOi/mOaYr+S7gOS5iOmDveeVmeS4jeS9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mmK/miJHnmoTlpKrpmLPvvIzlnKjmmbTmnJfnmoTlpKnnqbrkuK3pl6rogI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iJHmm77mmK/kvaDnmoTmmJ/lhYnvvIzlnKjmtanngJrlpJznqbrkuK3lraTni6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UxLjwvZW0+6KaB5YiG5omL5bCx5YiG5omL5ZCn77yM5LiN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YWN5LiN5LiK5oiR6L+Z56eN6K+d77yM5oiR5Lus5Y+I5LiN5piv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44CCPC9wPjxwPjxlbT41Mi48L2VtPuW+iOWkmuS4nOilv+WwseWDj+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a4qeaalu+8jOe+juWlve+8jOWNtOawuOi/nOaXoOazleaKk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i6XniLHlj6rmmK/mk6bogqnogIzov4fvvIzkvZXoi6b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7HliLvjgII8L3A+PHA+PGVtPjU0LjwvZW0+57uI5LqO5LqG6Kej77yM55Sf5ZG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6KOC57yd77yM6Ziz5YWJ5omN54Wn5b6X6L+b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ecn+eahOecn+eahOW+iOmavui/h++8jOS9huWPiOS4jeW+l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sL3ph4/nhafpob7mr4/kuKrkurrnmoT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uqvovrnnmoTkurrkuI3lvIDlv4PvvIzkvaDmgLvog73lj5HnjrDku5bku6z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lvq7lj5jljJbvvIzlj6/mnIDlkI7ooqvmkofkuIvnmoTmsLjov5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Ot5rC05pS+5LmF5LqG6YO95Lya5Y+Y5YeJ77yM5L2V5Ya1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OC48L2VtPuermeWcqOeLgumjjueahOWkqeWPs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i/meS4gOW6p+WtpOeLrOeahOWfjuW4gu+8gTwvcD48cD48ZW0+NTkuPC9lbT7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nmoTpgInmi6nph4zvvIzmiJHpgInmi6nkuobooqvniLHvvIzplJnjgIH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88L3A+PHA+PGVtPjYwLjwvZW0+5L2g5Lya5rWB5rOq77yM5bm25LiN5Luj6KG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77yb5oiR5Lya5b6u56yR77yM5bm25LiN5Luj6KGo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qOaciemZkOeahOaXtuWFiemHjO+8jO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WBpeWBpeW6t+W6t+eahOa0u+edgOavlOS7gOS5iOmDvemHjeim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ivt+e7p+e7reWKquWKm++8jOWcqOacquadpeeahOi3r+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8kOWdmuWumuS4lOWGheW/g+WdmuW8uuOAgjwvcD48cD48ZW0+NjIuPC9lbT7ov5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v5jlnKjmhI/vvIzkvYbkuI3lho3muLTmnJv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WB5bm06K+J6K+05LiN5bC95oiR5Lus55qE5oKy5Lyk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7uI5oiQ6YGX5oa+44CCPC9wPjxwPjxlbT42NC48L2VtPuS9oOivtO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WDj+W+iOS5heS7peWJje+8jOmVv+aYn+eFp+iAgOWNgeS4ieS4quW3nuW6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mnInkuIDlpKnvvIzkvaDniLHkuIDkuKrkurr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moLfvvIzkvaDlsLHnn6XpgZPmiJHmnInlpJrntK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S/5oSP6Iqx5pe26Ze06Zmq5Ly05L2g55qE5Lq677yM5piv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Y+v5Lul6Kej6K+75L2g5YaF5b+D5oKy5Zac55qE5Lq677yM5piv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ix77yM5piv5Lul5b+D5L6d6LWW77yM5Y+q5pyJ5oeC5b6X5omN6IO9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Y6754ix77yb5oOF77yM5piv5LiO5YWx5Y+W5pqW77yM5Y+q5pyJ6Zmq5Ly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5yf5oya55qE5oOF5oSf44CCPC9wPjxwPjxlbT42Ny48L2VtPueIseaD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/g+iuvuiuoeeahOiwjuiogOOAgjwvcD48cD48ZW0+NjguPC9lbT7lsLHnrp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kuIDkuKrkurrlk63ms6PvvIzml6DorrrotbDlnKjlk6rph4z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lnLDmjLrnq4vjgII8L3A+PHA+PGVtPjY5LjwvZW0+5pu+57uP55qE56yR5auj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6IuN5qGR55qE5bKB5pyI5Z+L6JGs44CC6K6w5b+G55qE5pyA5rex5aS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oGL5L2g55qE576O44CCPC9wPjxwPjxlbT43MC48L2VtPuWugeaEv+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LieW8uuWOu+ino+mHiuOAgjwvcD48cD48ZW0+NzEuPC9lbT7noLTplZ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o4LnvJ3ku43lnKjvvIzkuJbkuIrmnIDpmr7kuIvlkr3nmoTkuKTkuKrlrZfvvIzmmK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cyLjwvZW0+5pu+5pyJ5aSq5aSa6K+d5oOz6K6y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YuH5rCU77yM5rKh5byA5b6X5LqG5Y+j44CCPC9wPjxwPjxlbT43My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aIkeS7rOS4jeW/hemhu+S4gOm9kOi1sO+8jOS9huS7peWQjueahOi3r+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gOm9kOi1sOOAgjwvcD48cD48ZW0+NzQuPC9lbT7lv4PntK/nmoTml7blgJn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mhL/mhI/lho3lpJror7TjgII8L3A+PHA+PGVtPjc1LjwvZW0+5oS/5ZC5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O95YaN546v57uV552A5L2g77yM566X5piv5YCf6aOO5LiO5L2g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QveWvnuihjOi1sO+8jOS4juWtpOWNleeisOmdou+8jOmC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Bh+i/h+eahOWcsOeCue+8jOWGjeS5n+ayoeacieeGn+aCieeahOi6q+W9se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OWNleS4gOebtOWkhOS6juaXuuebm+eKtuaAge+8jOS5kOaegeeUn+aCsuW3su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jui2i+WKv+OAgjwvcD48cD48ZW0+NzcuPC9lbT7msqHmnInkurrmmK/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vvIzpg73mmK/nu4/ljoblubbnnIvliLDkuoblpKrlpJroh6rlt7H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mnIDnu4jpgInmi6nkuoblhbPkuIroh6rlt7HnmoTmn5DmiY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6KaB6L275piT6K6p6Ieq5bex5o6J55y85rOq77yM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o5LiW55WM6Lef552A56yR44CC5L2G5L2g5ZOt55qE5pe25YCZ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5LiA5Liq5Lq65Zyo5ZOt44CCPC9wPjxwPjxlbT43OS48L2VtPu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WboOS4uuWvguWvnuOAgumcgOimgeaJvuS4gOS4quS6uuadpeeIs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7u+S9lee7k+WxgOOAgjwvcD48cD48ZW0+ODAuPC9lbT7miJHorrDlv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JnJkcXVvO++8jOaIluiuuOaYr+aIkeiusOWPje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lnLDkuaDmg6/kuobkuIDkuKrkurrnmoTnlJ/mtLvvvIzlj5jlvpf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vpflhrfokL3jgIHmsqHkuobmg7PnkIbjgIHkuI3mg7Por7TjgIHkuI3mg7P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LiN5Lya5Zug5Li65ZCM5LiA5Liq56yR6K+d6ICM56y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77yM6YKj5Y+I5L2V5b+F5Li65LqG5ZCM5LiA5Liq55CG55Sx5rWB5rOq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4My48L2VtPuWwhuaAneW/teaUvuWcqOa3seWkhO+8jOeUq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Wug+aOqeWfi++8jOeUqOaXtuWFieaKiuWug+ejqOeBr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pnZLmmKXvvIznu4jpgIPkuI3ov4fkuIDlnLrniLHmg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iLHvvIzmnInmg4XvvIzmnInllpzvvIzmnInkuZDvvIzljbTljZXljZ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kuI3opoHmtLvlnKjliKvkurrnmoTlmLTph4zvvIz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ogIzmmK/miorlkb3ov5Dmj6HlnKjoh6rlt7HmiY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yJ5pe25YCZ77yM6Zmk5LqG6K+05YaN6KeB77yM5peg6Lev5Y+v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bjBjM3pmc25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4wYzN6ZnNu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94429882B4AD5BAE9833B94A35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