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5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AEE5093C0D93DC56222ED15AE665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EE5093C0D93DC56222ED15AE665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Lq655Sf5qC86KiAMTUw5p2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h+awlOaYr+aOp+WItuaBkOaDp+W/g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W/g+mHjOavq+aXoOaBkOaDp+OAgjwvcD48cD48ZW0+Mi48L2VtPua1qui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dgOaJrOW4huiAheeahOi3r+W8gOaUvueahOOAgjwvcD48cD48ZW0+My48L2VtP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WQjOaJi+S4reeahOaOjOe6ue+8jOaXoOiuuuWkmuabsuaKmO+8jOe7iOaOjOaPo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i+S4reOAgjwvcD48cD48ZW0+NC48L2VtPuWtpuS5oOS4jeS4gOWumuaIkOWK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S5oOS4gOWumuS4jeiDveaIkOWKn+OAgjwvcD48cD48ZW0+NS48L2VtPuWmguaenO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le+8jOWwseimgeaMluWIsOawtOWHuuS4uuatouOAgjwvcD48cD48ZW0+Ni48L2VtPu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l+WIsOeahOaDqee9muS4jeS7heS7heaYr+iHquW3seeahOWksei0pe+8jOi/mOac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kOWKn+OAgjwvcD48cD48ZW0+Ny48L2VtPuWPquacieaVouivle+8jOaVouW5s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r+eahOS6uuaJjeS8muaIkOWKn++8gTwvcD48cD48ZW0+OC48L2VtPuinieW+l+iHquW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WSjOWBmuS4jeWIsO+8jOWPquWcqOS4gOW/teS5i+mXt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+mAoOacuuS8mueahOS6uuaYr+WLh+iAhe+8jOetieW+heacuuS8mueahOS6uu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heOAgjwvcD48cD48ZW0+MTAuPC9lbT7lhYjpo57nmoTpg73kuI3mmK/nrKjpuJ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KjpuJ/miY3kuI3ogq/lhYjpo57jgII8L3A+PHA+PGVtPjExLjwvZW0+5LiN5b+1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5pyq5p2l77yM54+N5oOc546w5Zyo44CCPC9wPjxwPjxlbT4xMi48L2VtPu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heeci+WIsOadoeadoemDveaYr+W6t+W6hOWkp+mBk++8jOaCsuinguiAheeci+WIsOad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aYr+atpOi3r+S4jemAmuOAgjwvcD48cD48ZW0+MTMuPC9lbT7njrDlnKjkuI3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ov5vlj5bvvIzlsIbmnaXkvaDor6Xmi7/ku4DkuYjot5/liKvkurrmr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J5b+X5aeL55+l6JOs6I6x6L+R77yM5peg5Li65oC76KeJ5ZKr5bC6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PquimgeWKquWKm+aKrOi1t+S9oOeahOWPjOiEm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WwhuWxnuS6juS9oOOAgjwvcD48cD48ZW0+MTYuPC9lbT7np6/mnoHogIXnm7jkv6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qjliqjoh6rlt7HmiY3og73mjqjliqjkuJbnlYzvvIzlj6ropoHmjqjliqjoh6rlt7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jliqjkuJbnlYzjgII8L3A+PHA+PGVtPjE3LjwvZW0+6LCB5LiN5ZCR5YmN55yL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Z2i5Li06K645aSa5Zuw6Zq+44CCPC9wPjxwPjxlbT4xOC48L2VtPuaKk+S9j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eahOS4gOWIhuS4gOenku+8jOiDnOi/h+aDs+WDj+S4reeahOS4gOaciOS4gO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KnooYzlgaXvvIzlkJvlrZDku6Xoh6rlvLrkuI3mga/vvJ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naTvvIzlkJvlrZDku6Xljprlvrfovb3nianjgII8L3A+PHA+PGVtPjI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yb5oiQ5Yqf77yM5Lul5oGS5b+D5Li66Imv5Y+L77yM5Lul57uP6aqM5Li65Y+C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CP5b+D5Li65YWE5byf77yM5Lul5biM5pyb5Li65ZOo5YW1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uWkqeWcsOWFruavlOWvv++8jOS4juaXpeaciOWFrum9kO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jqvlkJHkuI3lubjlsYjmnI3vvIzlupTor6Xmm7TlpKfog4bjgIHmm7T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LDlkJHkuI3lubjmjJHmiJjvvIE8L3A+PHA+PGVtPjIzLjwvZW0+5b2T5aSp56m6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a6a56iL5bqm77yM5pif6L6w5bCx5Lya54ag54ag6Zeq5YW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5uOemj+WwseWDj+mmmeawtO+8jOa0kue7meWIq+S6uuS5n+S4gOWumuS8mu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OAgjwvcD48cD48ZW0+MjUuPC9lbT7mr4/kuIDku7bkuovpg73opoHnlKjlpJr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op5LluqbmnaXnnIvlroPjgII8L3A+PHA+PGVtPjI2LjwvZW0+5oiQ5Yqf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5bm25LiN5piv5LiA5Liq57uT5p6c44CCPC9wPjxwPjxlbT4yNy48L2VtP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WRveW6lOivpeWFhea7oeacn+W+heOAgeaDiuWWnOWSjOaEn+a/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rrnmoTkuIDnlJ/lhajpnaDlpYvmlpfvvIzllK/mnInlpYvmlpf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I5LjwvZW0+54i25q+N6L+Y5Zyo5Li65L2g5ou8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CG55Sx5LiN5Y675Yqq5Yqb44CCPC9wPjxwPjxlbT4zMC48L2VtPuiHquW3se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i+W+l+i1t+iHquW3se+8jOWIq+S6uuaJjeS8mueci+W+l+i1t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Dlr7jlhYnpmLTkuIDlr7jph5HvvIzlr7jph5Hpmr7kubDlr7jlhYnpm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KaB5YWL5pyN55Sf5rS755qE54Sm6JmR5ZKM5rKu5Lin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a2m5Lya5YGa6Ieq5bex55qE5Li75Lq644CCPC9wPjxwPjxlbT4zMy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WuueWZqO+8jOijheS4i+eahOW/q+S5kOWkmuS6hu+8jOeDpuaBvOWws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QuPC9lbT7lho3lirHlv5fnmoTor53kuI3ljrvooYzliqj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gII8L3A+PHA+PGVtPjM1LjwvZW0+5oul5pyJ5qKm5oOz55qE5Lq677yM5LiN5YGa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LuW5Lus5Y+q5YGa6K+B5piO6aKY44CCPC9wPjxwPjxlbT4zNi48L2VtPumZp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7u+S9leS6uumDveaXoOazlee7meS9oOWKm+mHj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nlJ/miJHmnZDlv4XmnInnlKjvvIzosIHpg73kuI3kvJrmmK/kuIDml6DmmK/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N6KaB5aSq5Zyo5LmO6Ieq5bex55qE6ZW/55u4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LiN5Lya5YaZ5Zyo6IS45LiK44CCPC9wPjxwPjxlbT4zOS48L2VtPue7huiKg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vei/kO+8jOaAgeW6puWGs+WumumrmOW6puOAgjwvcD48cD48ZW0+NDAuPC9lbT7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K/ngrnvvIzmiJHog73miorlnLDnkIPmkpHotbfmna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A56eS5LiN5pS+5byD77yM5LiL5LiA56eS5bCx5Lya5pyJ5biM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XoOS6uueQhuedrOaXtu+8jOWdmuWumuaJp+edgOOAguS4h+S6u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+8jOW/g+WmguatouawtOOAgjwvcD48cD48ZW0+NDMuPC9lbT7nlJ/mtLvlsLHlg4/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lj6rmnInmhI/lv5flsIblvLrnmoTkurrmiY3og73liLDovr7lvbzlsr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+q6KaB5b+D5Lit5pyJ5biM5pyb5a2Y5Zyo77yM5bCx5pyJ5bm456aP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0NS48L2VtPuS6uueUn+WwseWDj+aYr+WcqOeUu+S4gOW5h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oeearueahOeUu+OAgjwvcD48cD48ZW0+NDYuPC9lbT7mnKzmnaXml6DmnJv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4blsJ3or5XvvIzlvoDlvoDog73miJDlip/jgII8L3A+PHA+PGVtPjQ3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+35oOR5pe277yM5bm25LiN5Y+v5oCc77yb5b2T5L2g5LiN55+l6YGT6L+35oO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pyA5Y+v5oCc55qE44CCPC9wPjxwPjxlbT40OC48L2VtPuWli+aWl+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jOS7u+S9leaXtuWAmemDveaYr+S4gOS4qui1t+eCu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pnZnnmoTmuZbpnaLnu4PkuI3lh7rljonlrrPnmoTmsLTmiYvvvIzlronpgLj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gKDkuI3lh7rml7bku6PnmoTlvLrogIXvvIE8L3A+PHA+PGVtPjUwLjwvZW0+5biM5p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6Ziz5YWJ77yM6KGM5Yqo5piv5biM5pyb55qE57+F6Ia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ZveeEtuS4jeiDveWPmOi/h+WOu++8jOS9huaYr+WPr+S7peaUueWPmOWwh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4rml6XnmoTliqrlipvvvIzmmK/kuLrkuobkuI3lho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l5voi6bnmoTov4fljrvjgII8L3A+PHA+PGVtPjUzLjwvZW0+6Iez5LqO5pyq5p2l5Lya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KaB6LWw5LiL5Y675omN55+l6YGT77yM5Y+N5q2j6Lev6L+Y5b6I6ZW/77yM5aSp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u44CCPC9wPjxwPjxlbT41NC48L2VtPuWcqOW8uuiAheeahOecvOS4re+8jO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+8jOWPquacieabtOWlveOAgjwvcD48cD48ZW0+NTUuPC9lbT7lsZ7kuo7oh6rlt7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lL7lvIPvvJvliKvkurrlvpfliLDnmoTvvIzliIfojqvlppLlv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Sf6LCi5LiK5aSp6K6p5oiR5a2k5Y2V77yM5b+N5Y+X54G16a2C55qE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1Ny48L2VtPuWkhOS6i+S4jeW/heaxguWKn++8jOaXoOi/h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n++8m+S4uuS6uuS4jeW/heaEn+W+t++8jOaXoOaAqOS+v+aYr+W+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l6LnhLbkuIDliIfpg73kvJrov4fljrvvvIzpgqPmiJHku6zkuIDlrpropoH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jrDlnKjnmoTjgII8L3A+PHA+PGVtPjU5LjwvZW0+5Lq66Iul5YuH5pWi5bCx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yL5Y+L44CCPC9wPjxwPjxlbT42MC48L2VtPuS5jOS6keeahOiDjOWQju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mYs+WFieeahOiDjOWQjuaYr+W9qeiZueOAgjwvcD48cD48ZW0+NjE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ho3mgKXkuo7lkKborqTplJnor6/ml7bvvIzkvaDlsLHlrabliLDkuob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77jgII8L3A+PHA+PGVtPjYyLjwvZW0+5aaC5p6c5L2g5pu+5q2M6aKC6buO5piO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95Lmf6K+35L2g5oul5oqx6buR5aSc44CCPC9wPjxwPjxlbT42My48L2VtPuS6uu+8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VjOS6uuaYr+iHquW3seOAgjwvcD48cD48ZW0+NjQuPC9lbT7miJDlip/nrYnkuo7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hbbku5bpg73mmK/ov5nlj6Xor53nmoTms6jop6P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CV6Ieq5bex5Yqq5Yqb5LqG5LiN5oiQ5Yqf77yM5oiR5Y+q5oCV5q+U5oiR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q+U5oiR5pu05Yqq5Yqb44CCPC9wPjxwPjxlbT42Ni48L2VtPuS4gOS4qu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nuiHquW3seacieS/oeW/g++8jOWQpuWImeaXoOazleW4pue7meWIq+S6uuS/o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poLmnpzmiormiYDmnInnmoTplJnor6/pg73lhbPlnKjpl6j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nnJ/nkIbkuZ/opoHooqvlhbPlnKjpl6jlpJbkuo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Yib6YCg77yM5omN5piv55yf5q2j55qE5Lqr5Y+X77yM5Y+q5pyJ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YWF5a6e55qE55Sf5rS744CCPC9wPjxwPjxlbT42OS48L2VtPuWmguaenOS9o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aciemYtOW9se+8jOmCo+aYr+ato+WboOS9oOeahOiDjOWQjuacie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I3lrr3mgZXkvJfnlJ/vvIzkuI3ljp/osIXkvJfnlJ/vvIzmmK/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h6rlt7HjgII8L3A+PHA+PGVtPjcxLjwvZW0+55+z5Y+v56C05Lmf77yM6IC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Z2a77yb5Li55Y+v56Oo5Lmf77yM6ICM5LiN5Y+v5aS66LWk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vhui0p++8jOWNiuS4luiLpu+8m+S4jeivhuS6uu+8jOS4gOS4lu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nZrmjIHkuI3mh4jvvIzmjIHkuYvku6XmgZLvvIzlpYvlipv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sLHmoqbmg7PjgII8L3A+PHA+PGVtPjc0LjwvZW0+5rKh5pyJ5aSx6LSl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3NS48L2VtPuWmguaenOS9oOeahOmdouWJjeaciemYt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boOS4uuS9oOeahOiDjOWQjuaciemYs+WFi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kozlr7nkurrlr7nkuovvvIzkuI3opoHpmo/mhI/lj5HohL7msJTvvIzosIHpg73kuI3m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I8L3A+PHA+PGVtPjc3LjwvZW0+5oSa6ICF55So6IKJ5L2T55uR6KeG5b+D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CF55So5b+D54G155uR6KeG6IKJ5L2T44CCPC9wPjxwPjxlbT43OC48L2VtPuebruag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2hei/h+WIq+S6uu+8jOaYr+i2hei/h+iHquW3seOAguaDs+imgeW+l+WIsO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e7qeiAjOaYr+efpeivhuOAgjwvcD48cD48ZW0+NzkuPC9lbT7lj6rmnInljYPplKT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IzmiY3og73miJDkuLrlpb3pkqLjgII8L3A+PHA+PGVtPjgwLjwvZW0+5pyq5pu+54uC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ZqO5ZOt6YO95bqU6K+l576e5oSn44CCPC9wPjxwPjxlbT44MS48L2VtP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S4gOS4queJueWIq+eahOWcsOaWue+8jOWcqOmCo+mHjOWPr+S7peaKiuWkqeWgguWP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e+8jOaKiuWcsOeLseWPmOWkqeWgguOAgjwvcD48cD48ZW0+ODIuPC9lbT7kuJbkuI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lpb3nmoTmhJ/mg4XliqDlnKjkuIDotbfvvIzkuZ/mirXkuI3kuIrkuIDmoanpq5j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liqjjgII8L3A+PHA+PGVtPjgzLjwvZW0+5Lu75L2V5Lq66YO95Y+v5Lul5Y+Y5b6X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77yM5Y+q6KaB5L2g5bCd6K+V6L+H5auJ5aaS44CCPC9wPjxwPjxlbT44NC48L2Vt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7juadpeacquabvuWus+aAleWPl+eqmOWPl+S8pOWus++8jOWlveWwseaYr+S9o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WGkui/h+mZqeOAgjwvcD48cD48ZW0+ODUuPC9lbT7oqIDooYzkuIDoh7T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vIDlp4vjgII8L3A+PHA+PGVtPjg2LjwvZW0+5Y+q5pyJ6Ieq5bex5rWB6L+H6KGA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yk5omN6IO955yf5q2j5oiQ6ZW/44CCPC9wPjxwPjxlbT44Ny48L2VtPuS7u+S9l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Au+acieetlOahiOOAguS4juWFtueDpuaBvO+8jOS4jeWmgumhuuWFtuiHq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liKvmvYfmtJLkuoboh6rlt7HvvIzljbToi6bkuobniLbmr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b+X5LiN55yf5YiZ5b+D5LiN54Ot77yM5b+D5LiN54Ot5YiZ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k44CCPC9wPjxwPjxlbT45MC48L2VtPuS6uueUn+imgeWtpuS8muayiea3gO+8jO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mqjO+8jOayiea3gOW/g+aDhe+8jOayiea3gOiHquW3se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oh7PlsJHmi6XmnInkuIDkuKrmoqbmg7PvvIzmnInkuIDkuKrnkIbnl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Llv4Poi6XmsqHmnInmoJbmga/nmoTlnLDmlrnvvIzliLDlk6rph4zpg73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arjgII8L3A+PHA+PGVtPjkyLjwvZW0+5LiN5Li65aSx6LSl5om+5YCf5Y+j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om+5pa55rOV44CCPC9wPjxwPjxlbT45My48L2VtPuaIkOmVv++8jOWwseaYr+mA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4gOS4quS6uu+8jOi4iei4iei3hOi3hOeahOWPl+S8pO+8jOi3jOi3jOaSnuaSnu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OTQuPC9lbT7kurrnmoTmnIDpq5jlsJrooYzkuLrpmaTkuob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nJ/nkIblpJbvvIzlsLHmmK/lhazlvIDmlL7lvIPplJnor6/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K+06Ieq5bex5bC95Yqb5LqG77yM6YKj5Y+q5piv6Ieq5qy65qy65Lq655qE5YGH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amleagkeWboOS4uuaJjuagueS6jua3seWOmueahOWc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Un+WRveeahOe7v+iNq+aJjeS8mui2iumVv+i2iuiMguebm+eol+WtkOS6q+WPl+ed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l+S4gOagt+eahOW+hemBh++8jOe7k+WHuueahOWNtOS4jeaYr+iwt+e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ntK/kuoblj6/ku6XkvJHmga/vvIzkvYbot5/mlL7lvIPmsqH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LiN6KaB6ZqP5L6/6K+06Ieq5bex5rKh5pe26Ze0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yk5Ye65p2l55qE44CCPC9wPjxwPjxlbT45OS48L2VtPuWvkuWGt+WIsOS6huae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+8jOWkqumYs+WwseimgeWFieS4tOOAgjwvcD48cD48ZW0+MTAwLjwvZW0+5pyJ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oOz77yM5omN5pyJ5aSa5aSn55qE6IO96YeP44CCPC9wPjxwPjxlbT4xM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qPkurrkuYvkuI3lt7Hnn6XvvIzmgqPkuI3nn6XkurrkuZ/jgII8L3A+PHA+PGVtPjE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cieaClO+8jOaJgOS7peaKq+aYn+aItOaciO+8m+WboOS4uuacieaip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li+S4jemhvui6q+OAgjwvcD48cD48ZW0+MTAzLjwvZW0+6bif5YS/56uZ5Zyo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a6z5oCV5qCR5p6d5Lya5pat77yM5a6D55u45L+h55qE5LiN5piv5aSn5qC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57+F6IaA44CCPC9wPjxwPjxlbT4xMDQuPC9lbT7lgZrlr7nnmoT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orkuovmg4XlgZrlr7nph43opoHjgII8L3A+PHA+PGVtPjEwNS48L2VtPuW8seiAh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eiLpu+8jOW8uuiAheawuOi/nOaJvuaWueazle+8gTwvcD48cD48ZW0+MTA2LjwvZW0+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6IKv5a6a5pyJ77yM5bCx55yL5L2g5oCO5LmI6LWw44CCPC9wPjxwPjxlbT4xM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g6bvvIzkuZ/liKvlv5jlvq7nrJHvvJvlho3mgKXvvIzkuZ/opoHms6jmhI/or63msJ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i6bvvIzkuZ/liKvlv5jlnZrmjIHvvJvlho3ntK/vvIzkuZ/opoHniL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OC48L2VtPuacgOWPr+aAleeahOaVjOS6uu+8jOWwseaYr+ayoeacie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teOAgjwvcD48cD48ZW0+MTA5LjwvZW0+5Lyf5Lq65omA6L6+5Yiw5bm25L+d5o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aSE77yM5bm25LiN5piv5LiA6aOe5bCx5Yiw55qE77yM6ICM5piv5LuW5Lus5Zy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us6YO9552h552A55qE5pe25YCZ77yM5LiA5q2l5q2l6Imw6L6b5Zyw5ZCR5LiK5pSA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MTAuPC9lbT7lv5jorrDlpLHotKXnmoTnlrzoi6bvvIzpk6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nmoTljp/lm6DjgII8L3A+PHA+PGVtPjExMS48L2VtPuWPquaxguWcqOWkmuW5t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WbnuaDs+S7iuaXpe+8jOS4jeimgeeVmeS4i+mBl+aGvuOAgjwvcD48cD48ZW0+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L5paX5piv55Sf5ZG95Lit55qE5LiA6YOo5YiG77yM55Sf5ZG95LiN5oGv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iN5q2i44CCPC9wPjxwPjxlbT4xMTMuPC9lbT7ml7bpl7Tnu5nli6Tli4nnmoTkur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brmhafnmoTlipvph4/vvIznu5nmh5Lmg7DnmoTkurrnlZnkuIvnqbromZrlkozmgpTm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NC48L2VtPumSoumSjuS4jumhveefs+eahOeisOaSnuWjs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WKm+eahOatjOabsuOAgjwvcD48cD48ZW0+MTE1LjwvZW0+5LiN55SY5b+D5aSx5Y6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Yqq5Yqb5LqJ5Y+W5LiN5piv5ZCX44CCPC9wPjxwPjxlbT4xMTYuPC9lbT7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JvpgKDml7bmnLrvvIzkvYbmmK/lroPlj6/ku6XmipPkvY/pgqPkupvlt7Lnu4/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mnLrjgII8L3A+PHA+PGVtPjExNy48L2VtPuWGjeWbsOmavueahOS6i+aDh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WBmuS+v+S4jeWGjeWbsOmavuS6huOAgjwvcD48cD48ZW0+MTE4LjwvZW0+5Li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x5piv5ou85pCP55qE55CG55Sx44CCPC9wPjxwPjxlbT4xMTkuPC9lbT7kurrnlJ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anmjpLvvIzmr4/kuIDkuKrnu4boioLpg73mmK/njrDlnLrnm7Tmkq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C48L2VtPuW/mOiusOaYqOWkqe+8jOebtOmdouS7iuWkqe+8jOi/juaOpeaY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xLjwvZW0+5aSp5LiL5rKh5pyJ5YWN6LS555qE5Y2I6aSQ77yM5LiA5Yi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YO96KaB6Z2g6Ieq5bex55qE5Yqq5Yqb5Y675LqJ5Y+W44CC5py65Lya6ZyA6KaB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ZyA6KaB5Yib6YCg44CCPC9wPjxwPjxlbT4xMjIuPC9lbT7msqHmnInkuI3kvJr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j6rmnInkuI3mg7PlgZrnmoTkuovjgII8L3A+PHA+PGVtPjEyMy48L2VtPuaK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WOu++8jOS4jeS4gOWumuacieWlveeahOW8gOWni++8jOS9huS4gOWumuS4jeS8muav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dj+OAgjwvcD48cD48ZW0+MTI0LjwvZW0+5oul5pyJ6Ieq5L+h77yM5Yqq5Yq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bCx5Zyo5YmN5pa544CCPC9wPjxwPjxlbT4xMjUuPC9lbT7mnInli4fmsJT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ajnpLrmgZDmg6fkuI3lrZjlnKjvvIzogIzmmK/mlaLpnaLlr7nmgZDmg6flhYvmnI3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gII8L3A+PHA+PGVtPjEyNi48L2VtPuWIq+S6uuiDveWBmuWIsOeahOS6i+aDh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BmuWIsOOAgjwvcD48cD48ZW0+MTI3LjwvZW0+56eN5a2Q54mi6K6w552A6Zuo5ru0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Y+u5Zix77yM5aKe5by65LqG5YaS5bCW55qE5YuH5rCU44CCPC9wPjxwPjxlbT4x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jmjonlpLHotKXvvIzkuI3ov4fopoHniaLorrDlpLHotKXkuK3nmoTmlZnor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OS48L2VtPuWcqOiMq+iMq+aymea8oO+8jOWUr+acieWJjeaXtui/m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aJjeaYr+W4jOacm+eahOixoeW+geOAgjwvcD48cD48ZW0+MTMwLjwvZW0+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6K+A5piv5Yqq5Yqb77yM5omA5pyJ55qE56ys5LiA5ZCN6YO95piv57uD5Ye6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zEuPC9lbT7pnaDlsbHlsbHkvJrlgJLvvIzpnaDmsLTmsLTkvJrmtY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msLjov5zkuI3lgJLjgII8L3A+PHA+PGVtPjEzMi48L2VtPuWWnOasouWwseiv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ePjeaDnOWwseWIq+aUvuW8g+OAgjwvcD48cD48ZW0+MTMzLjwvZW0+5oiR6Ka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5+z54Gw5LiA5qC35rS7552A5Yir5Lq66LaK5rO85oiR5YeJ5rC05oiR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K46IW+44CCPC9wPjxwPjxlbT4xMzQuPC9lbT7msqHmnInkurrkvJrorqnkvaDovp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nZ7kvaDkuI3mg7PotaLjgII8L3A+PHA+PGVtPjEzNS48L2VtPuS9leW/heWQke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ivgeaYjuS7gOS5iO+8jOeUn+a0u+W+l+abtOWlve+8jOS5g+aYr+S4u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M2LjwvZW0+5pyJ5b+X6ICF6Ieq5pyJ5Y2D6K6h5LiH6K6h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ICF5Y+q5oSf5Y2D6Zq+5LiH6Zq+44CCPC9wPjxwPjxlbT4xMzcuPC9lbT7miJDlip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DmnKzvvIzml7bpl7TkuZ/mmK/kuIDnp43miJDmnKzvvIzlr7nml7bpl7TnmoT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7nmiJDmnKznmoToioLnuqbjgII8L3A+PHA+PGVtPjEzOC48L2VtPuS4jeWBm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aYr+WHhuWkh+Wksei0peeahOS6uu+8geWcqOS7u+S9leiLpumavuS4reiDv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eahOS4gOmdou+8gTwvcD48cD48ZW0+MTM5LjwvZW0+5oCd6K+a5Li65L+u6Lqr5Lm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O5ZaE5Y+I5Li65oCd6K+a5LmL5pys44CCPC9wPjxwPjxlbT4xNDA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mmK/ljZXooYznur/vvIzkuIDmnaHot6/otbDkuI3pgJrvvIzkvaDlj6/ku6Xovazlv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MS48L2VtPuS6uueahOaJjeWNjuWwseWmgua1t+e7teeahOaw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luWKm+eahOaMpOWOi++8jOWug+aYr+e7neWvuea1geS4jeWHuuadpeeahOOAgua1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Qju+8jOa1t+e7teaJjeiDveWQuOaUtuaWsOeahOa6kOazieOAgjwvcD48cD48ZW0+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WZ5LiA54mH56m655m977yM6ZqP5pe25rWT5aKo6YeN5b2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LrkvJrlj6rlr7nov5vlj5bmnInkuLrnmoTkurrlvIDmlL7vvIzlurjkur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6Dms5XlhYnpob7jgII8L3A+PHA+PGVtPjE0NC48L2VtPuayoeacieS4gOenjeS4j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keinhuOAgeW/jeWPl+WSjOWli+aWl+WwseWPr+S7peW+geacjeeahOWRve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1LjwvZW0+5oSa5pin5LuO5p2l5rKh5pyJ57uZ5Lq65bim5p2l5bm456aP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qC55rqQ5Zyo5LqO55+l6K+G44CCPC9wPjxwPjxlbT4xNDYuPC9lbT7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K/kuIDnp43otKLlr4zvvIzlroPorqnnqbfkurrkuqfnlJ/mlLnlj5jlkb3ov5Dnmo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E0Ny48L2VtPumCo+S6m+WwneivleWOu+WBmuafkOS6i+WNt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+8jOavlOmCo+S6m+S7gOS5iOS5n+S4jeWwneivleWBmuWNtOaIkOWKn+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imgeWlveS4iuWkmuWwkeOAgjwvcD48cD48ZW0+MTQ4LjwvZW0+5pS55Y+Y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piv5Zug5Li65YaF5b+D5o6o5Yqo5Yqb5LiN5aSf44CCPC9wPjxwPjxlbT4x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orqnmiJHpgY3kvZPps57kvKTvvIzkvYbkvKTlj6Pplb/lh7rnmoTljbTmmK/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gII8L3A+PHA+PGVtPjE1MC48L2VtPuS9oOeUn+iAjOaciee/vO+8jOS4uuS9leS4gO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kOWJjei/m++8jOW9ouWmguidvOiag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jF2NmpjcWlkY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IxdjZqY3FpZ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EE5093C0D93DC56222ED15AE665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