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3:2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38603269235174D6F2B5F8404CDE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38603269235174D6F2B5F8404CDE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YWr5a2X6K+X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Bk+mrmOS4gOWwuu+8jOmtlOmrmOS4gOS4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yvuivmuaJgOWKoO+8jOmHkeefs+S4uu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4v+mbgeS4jeadpe+8jOS5i+WtkOi/nOihjOOAgjwvcD48cD48ZW0+N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tOWwj+W/g++8jOWmguS4tOS6juiwt+OAgjwvcD48cD48ZW0+NS48L2VtPuS5kOWPqu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mj+Wxpee7peS5i+OAgjwvcD48cD48ZW0+Ni48L2VtPuW9k+aWreS4jeaWre+8jOWP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tuS5seOAgjwvcD48cD48ZW0+Ny48L2VtPuaYjuWPkeS4jeWvkO+8jOacieaAgOS6j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kseS5i+S4nOmahe+8jOaUtuS5i+ahkeam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9u+WImeWvoeiwi++8jOmqhOWImeaXoOekv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puKPliJnlt7LvvIzkuIDpuKPmg4rkurrjgII8L3A+PHA+PGVtPjExLjwvZW0+5aS0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aOe77yM576k6ZuB6b2Q6L+944CCPC9wPjxwPjxlbT4xMi48L2VtPuW3ruS7peavq+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rOS7peWNg+mHjOOAgjwvcD48cD48ZW0+MTMuPC9lbT7lsoLlvJ/lkJvlrZDvvIzmsYL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jgII8L3A+PHA+PGVtPjE0LjwvZW0+5LuO5ZaE5aaC55m777yM5LuO5oG25aaC5b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7tOatpOaWh+eOi++8jOWwj+W/g+e/vOe/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DoqIDml6Llh7rvvIzpqbfpqazpmr7ov73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mN6L2m5LmL6KaG77yM5ZCO6L2m5LmL6Ym044CCPC9wPjxwPjxlbT4xOC48L2VtPuaW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S4iu+8jOS6juaYreS6juWkqeOAgjwvcD48cD48ZW0+MTkuPC9lbT7pnqDouqzlsL3nm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bvogIzlkI7lt7LjgII8L3A+PHA+PGVtPjIwLjwvZW0+6Zqw5qGR5pyJ6Zi/77yM5YW2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D44CCPC9wPjxwPjxlbT4yMS48L2VtPuWFvOWQrOWImeaYju+8jOWBj+S/oeWImeaa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rrpnZ7lnKPotKTvvIzlrbDog73ml6D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uK5aSV5L2V5aSV77yM6KeB5q2k6Imv5Lq6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iOWjq+aaruW5tO+8jOWjruW/g+S4jeW3suOAgjwvcD48cD48ZW0+MjUuPC9lbT7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m6rpmLXvvIzmmZPmnpXkupHls7DjgII8L3A+PHA+PGVtPjI2LjwvZW0+5LiA56eN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aSE6Zey5oSB44CCPC9wPjxwPjxlbT4yNy48L2VtPumhueW6hOiInuWJke+8jOaE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m+WFrOOAgjwvcD48cD48ZW0+MjguPC9lbT7ku4rlpJXkvZXlpJXvvIzop4HmraTpgoLp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iU5oiR5b6A55+j77yM5p2o5p+z5L6d5L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pt+i+vuacieWRve+8jOWQieWHtuingeS6u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YvpmY3nvZTvvIznu7Tlhbblh6Dnn6PjgII8L3A+PHA+PGVtPjMyLjwvZW0+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Y2W55Oc77yM6Ieq5Y2W6Ieq5aS444CCPC9wPjxwPjxlbT4zMy48L2VtPuW/teW9vO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2lembtuWmgumbqOOAgjwvcD48cD48ZW0+MzQuPC9lbT7ljYrpo5jmrovpm6rvvIzm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vY7mnp3jgII8L3A+PHA+PGVtPjM1LjwvZW0+57uu5bit5Yed5bCY77yM6aaZ6Ze65o6p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4kOWkqeWmguawtO+8jOe0oOaciOW9k+WN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r7vkuabnmb7pgY3vvIzlhbbkuYnoh6rnjr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pyI5LmL6KGM77yM6Iul5Ye65YW25Lit44CCPC9wPjxwPjxlbT4zO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5i+ihjO+8jOWni+S6jui2s+S4i+OAgjwvcD48cD48ZW0+NDAuPC9lbT7nn6Xotr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vvIznn6XmraLkuI3mrobjgII8L3A+PHA+PGVtPjQxLjwvZW0+5LiA566t5piT5pat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6Zq+5oqY44CCPC9wPjxwPjxlbT40Mi48L2VtPueqiOeqlea3keWls++8jOWQm+WtkO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MuPC9lbT7ov5HmnLHogIXotaTvvIzov5HloqjogIXpu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mm6K+755m+6YGN77yM5YW25LmJ6Ieq6Ke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tu+eUn+WlkemYlO+8jOS4juWtkOaIkOivtO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hbXljYPml6XvvIznlKjlhbXkuIDml7bjgII8L3A+PHA+PGVtPjQ3LjwvZW0+5ZOA5oiR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h77yM5a6c5bK45a6c54ux44CCPC9wPjxwPjxlbT40OC48L2VtPuWNgeW5tOagkeacq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agkeS6uuOAgjwvcD48cD48ZW0+NDkuPC9lbT7npZ7kuYvlkKzkuYvvvIzku4vlsJ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UwLjwvZW0+5Z2m6I2h5ZCb5a2Q77yM5peg5oKm57Cn6K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6uuiAheWkmuassu+8jOWFtuaAp+Wwmue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l7vlpKnnlr7lqIHvvIzmlbfkuo7kuIvlnJ/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oCA6Iul56u577yM5riF5rCU6Iul5YWw44CCPC9wPjxwPjxlbT41NC48L2VtPuS8r+eJm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tO+8jOW/l+WcqOmrmOWxseOAgjwvcD48cD48ZW0+NTUuPC9lbT7ph5Hnjonlhbblp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ta7lhbbkuK3jgII8L3A+PHA+PGVtPjU2LjwvZW0+6KiA5peL6KiA5b2S77yM5aSN5oiR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44CCPC9wPjxwPjxlbT41Ny48L2VtPuWKs+S6juivu+S5pu+8jOmAuOS6juS9nOaW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n6Xlt7Hnn6XlvbzvvIznmb7miJjkuI3mr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a6B5Y+v546J56KO77yM5LiN6IO955Om5YWo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uaBkOWwhuaDp++8jOe7tOS6iOS4juWls+OAgjwvcD48cD48ZW0+NjEuPC9lbT7lroP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n7PvvIzlj6/ku6XmlLvnjonjgII8L3A+PHA+PGVtPjYyLjwvZW0+5a6b5YW25q2755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YWl5a6k44CCPC9wPjxwPjxlbT42My48L2VtPuWJjeS6i+S4jeW/mO+8jOWQjuS6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iOOAgjwvcD48cD48ZW0+NjQuPC9lbT7ml6DmupDkuYvmsLTvvIzml6DmnKzkuYvm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2+6Iqx6YW/6YWS77yM5pil5rC054WO6Iy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unuaWueWunuiLnu+8jOWunuenjeWunuikj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KTnianml6LphonvvIznuqLpopzphaHkupvjgII8L3A+PHA+PGVtPjY4LjwvZW0+5Lq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f77yM5rOb5rOb5YW25pmv44CCPC9wPjxwPjxlbT42OS48L2VtPuWRqOWFrOS5i+Wt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hOWFrOS5i+WtkOOAgjwvcD48cD48ZW0+NzAuPC9lbT7lhYnpmLTkvLznrq3vvIzml6X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3jgII8L3A+PHA+PGVtPjcxLjwvZW0+5Z2O5YW25Ye76byT77yM5a6b5LiY5LmL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ajueajueZvempue+8jOi0sueEtuadpeaA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rabogIzkuI3ljozvvIzor7LkurrkuI3lgKb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6Z2S5a2Q6KG/77yM5oKg5oKg5oiR5b+D44CCPC9wPjxwPjxlbT43NS48L2VtPuS5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WIqe+8jOWIqeS7peS4sOawk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3Nianh4ZmRld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NzYmp4eGZkZX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38603269235174D6F2B5F8404CDE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