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42A94B314D17819B5C3EE488CF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42A94B314D17819B5C3EE488CF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Zuo5a2X55qE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nOmbqOa7tOepuumYtu+8jOWtpOmmhuaipuWb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Qp+e0ouOAgiZtZGFzaDsmbWRhc2g75p+z5rC444CK5bC+54qvJm1pZGRvdDvlpJ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qbrpmLbjgIs8L3A+PHA+PGVtPjIuPC9lbT7kuIDnp43lj6/mgJznlJ/vvIzokL3ml6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jgIImbWRhc2g7Jm1kYXNoO+e6s+WFsOaAp+W+t+OAiuWNnOeul+WtkCZtaWRkb3Q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LPC9wPjxwPjxlbT4zLjwvZW0+6L+Y6IOM5Z6C6Jm556eL5Y6777yM5Zub5qGl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15q2M6YWS44CCJm1kYXNoOyZtZGFzaDvlkLTmlofoi7HjgIrnkZ7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Ageaihea0peOAizwvcD48cD48ZW0+NC48L2VtPueZvuiIjOmXruiKseiKse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bnuS8vOaBqOaoquWhmOmbqOOAgiZtZGFzaDsmbWRhc2g75rip5bqt562g44CK5oO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1LjwvZW0+6L6c6LSf5p6V5YmN5LqR6Zuo77yM5bCK5YmN6I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hYPlubLjgIrnn7Plt57mhaImbWlkZG90O+WvkuawtOS+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Ni48L2VtPua3vOa3vOWvkua1geW5v++8jOiLjeiLjeeni+mbqOa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62U6KO06L+q6L6L5Y+j6YGH6Zuo5b+G57uI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44CLPC9wPjxwPjxlbT43LjwvZW0+5rGf6Zuo6ZyP6ZyP5rGf6I2J6b2Q77yM5YW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6bif56m65ZW844CCJm1kYXNoOyZtZGFzaDvpn6bluoTjgIrlj7D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o67lubTlkKzpm6jlrqLoiJ/kuK3jgILmsZ/pmJTkupHkvY7jgIHmlq3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pb/po47jgIImbWRhc2g7Jm1kYXNoO+iSi+aNt+OAiuiZnue+juS6uiZtaWRkb3Q7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Y2X5pyd5Zub55m+5YWr5Y2B5a+677yM5aSa5bCR5qW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Lit44CCJm1kYXNoOyZtZGFzaDvmnZzniafjgIrmsZ/ljZfmmKXnu53lj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L+c5bOw5pe25oyv562W77yM5pil6Zuo6ICQ6aaZ5rq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ofnlKvlhonjgIrnrZTlvKDoq7LjgIHliJjmlrnlubPlhbzlkYjotLrlhbD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pil6Lev6Zuo5re76Iqx77yM6Iqx5Yqo5LiA5bGx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lpb3kuovov5EmbWlkZG90O+aipuS4re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t4Xmt4Xopb/po47mt6Hmt6Hng5/vvIzlh6Dngrnnlo/nlo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Rm+eri+aWueOAiuWNnOeul+WtkCZtaWRkb3Q75bit6Ze05Ya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mHjuS6keS4h+mHjOaXoOWfjumDre+8jOmbqOmbq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Wkp+a8oOOAgiZtZGFzaDsmbWRhc2g75p2O6aKA44CK5Y+k5LuO5Yab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bqOWQjuWPjOemveadpeWNoOerue+8jOeni+a3seS4gOidtuS4i+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aH5ZCM44CK5YyX5paL6Zuo5ZCO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a6n+iSme+8jOaYpeS6keWPhuWPh+OAgiZtZGFzaDsmbWRhc2g76YeK56WW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I6aKC5LiA55m+5LqM5Y2B5LiJ6aaW44CLPC9wPjxwPjxlbT4xNi48L2VtPuWQm+ec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WPquaVsOWPtu+8jOa7oeWggumjjumbqOS4jeiDnOWvk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iz44CK5p+v5pWs5Luy5aKo56u544CLPC9wPjxwPjxlbT4xNy48L2VtPuWNl+acneWb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+WNgeWvuu+8jOWkmuWwkealvOWPsOeDn+mbqOS4re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Y2X5pil44CLPC9wPjxwPjxlbT4xOC48L2VtPum7hOays+aNp+Wcn+WwmuWPr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mbqOmbquaBqOmavuijgeOAgiZtZGFzaDsmbWRhc2g75p2O55m944CK5YyX6aO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adqOafs+iInumjju+8jOi9u+aDueaYpeeDn+au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pW744CK6YWS5rOJ5a2QJm1pZGRvdDvmnajmn7PoiJ7po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Gx5rKz56C056KO6aOO6aOY57Wu77yM6Lqr5LiW5rWu5rK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CN44CCJm1kYXNoOyZtZGFzaDvmloflpKnnpaXjgIrov4fpm7bkuIHmtI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ql6YGT5YWI55Sf5b2S5Lmf77yM5p2P6Iqx5pil6Zuo5rGf5Y2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mZ7pm4bjgIrpo47lhaXmnb4mbWlkZG90O+WvhOafr+aVrOS7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sYbpm6jlo7DmnaXvvIzkuK3pl7TlpLnluKbpo47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Si+aNt+OAiuWjsOWjsOaFoiZtaWRkb3Q756eL5aOw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kumAgeaYpeaYpeS4jeivreOAgum7hOaYj+WNtOS4i+a9h+a9h+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reR55yf44CK6J225oGL6IqxJm1pZGRvdDvpgIH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Gx6Zuo5Yid5ZCr6ZyB77yM5rGf5LqR5qyy5Y+Y6Zy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vkuYvpl67jgIrluqblpKflur7lsq3jgIs8L3A+PHA+PGVtPjI1LjwvZW0+5p6V5Li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ey5aSE5aW977yM6Zeo5YmN6aOO5pmv6Zuo5p2l5L2z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mkYrnoLTmtaPmuqrmspnjgIs8L3A+PHA+PGVtPjI2LjwvZW0+56C06am/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qyy5q2777yM5omT56qX6aOO6Zuo5q2j5LiJ5pu0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mnIjljYHkuIPml6XlpJzphonkuK3kvZzjgIs8L3A+PHA+PGVtPjI3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6Imy77yM5rSS5p2l6Iqx5peL5oiQ44CCJm1kYXNoOyZtZGFzaDvmnY7lkrjnlK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ofjgIs8L3A+PHA+PGVtPjI4LjwvZW0+5bmz5piO5b+96KeB5rqq5rWB5oCl77yM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Gx6JC96Zuo5p2l44CCJm1kYXNoOyZtZGFzaDvnv4HljbfjgIrlsbH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R6ZSA6Zuo6ZyB77yM5b2p5b275Yy65piO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4PjgIrmu5XnjovpmIHluo/jgIs8L3A+PHA+PGVtPjMwLjwvZW0+5pyX5pyI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f5pqX6Zuo77yM5aSp5pWZ5oaU5oK05bqm6Iqz5ae/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lpJrkuL0mbWlkZG90O+WSj+eZveiPiuOAizwvcD48cD48ZW0+MzEuPC9lbT7n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pm6jlrprvvIzmmZrop4Hpm4HooYzpopHjgIImbWRhc2g7Jm1kYXNoO+mprOaItO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ni+WxheOAizwvcD48cD48ZW0+MzIuPC9lbT7nu7/pgY3lsbHljp/nmb3mu6H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lo7Dph4zpm6jlpoLng5/jgIImbWRhc2g7Jm1kYXNoO+e/geWNt+OAiuS5oeadk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zMuPC9lbT7po47lkLnmooXolYrpl7nvvIzpm6jnu4bmnY/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S4tOaxn+S7mSZtaWRkb3Q75rWF5rWF5L2Z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K44CLPC9wPjxwPjxlbT4zNC48L2VtPuaxn+WNl+aYpembqOWwkeaZtOaXpe+8jOmc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WkqeiDveWHoOaXtuOAgiZtZGFzaDsmbWRhc2g76IuP6L6Z44CK6Zmq5q+b5Z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t44CLPC9wPjxwPjxlbT4zNS48L2VtPuaYqOWknOmbqOeWj+mjjumqpO+8jOa1k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aui+mFkuOAgiZtZGFzaDsmbWRhc2g75p2O5riF54Wn44CK5aaC5qKm5Lu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pembqOaWreahpeS6uuS4jeW6pu+8jOWwj+iIn+aSkeWHuuafs+mY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b6Q5L+v44CK5pil5ri45rmW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Fiea9i+a7n+aZtOaWueWlve+8jOWxseiJsuepuuiSmembqOS6puWl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aWu5rmW5LiK5Yid5pm044CLPC9wPjxwPjxlbT4zOC48L2VtPumrmOafs+aX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+8jOmVv+W7iuaYpembqOWTjeOAgiZtZGFzaDsmbWRhc2g7546L57u044CK6LCS55K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zOS48L2VtPumjjuWXpembqOWVuO+8jOaYj+ingeaZqOi2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N54Wn44CK6Iqc5Z+O6LWL44CLPC9wPjxwPjxlbT40MC48L2VtPuWN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mYtuaWsOmbqOi2s++8jOiKreiVieWPtuWkp+aggOWtkOiC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bGx55+z44CLPC9wPjxwPjxlbT40MS48L2VtPuingeaiqOiKseWIneW4p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t+ajoOWNiuWQq+acnembqOOAgiZtZGFzaDsmbWRhc2g75LiH5L+f5ZKP44CK5Li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uIXmmI7lupTliLbjgIs8L3A+PHA+PGVtPjQyLjwvZW0+5aSc5rex5b6u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rKZ77yM6aaZ6aOO5LiH5a6244CCJm1kYXNoOyZtZGFzaDvnjovlhYPpvI7jgIrpho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bWlkZG90O+Wvkumjn+OAizwvcD48cD48ZW0+NDMuPC9lbT7okL3oirHkurroh6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m6jnh5Xlj4zpo57jgIImbWRhc2g7Jm1kYXNoO+aZj+WHoOmBk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Km5ZCO5qW85Y+w6auY6ZSB44CLPC9wPjxwPjxlbT40NC48L2VtPuawtOWFiea9i+a7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eWlve+8jOWxseiJsuepuua/m+mbqOS6puWlh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mW5LiK5Yid5pm05ZCO6Zuo44CLPC9wPjxwPjxlbT40NS48L2VtPuS7meWPsOWIn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jualvO+8jOmjjueJqeWHhOWHhOWuv+mbqOaUtuOAgiZtZGFzaDsmbWRhc2g76Z+p57+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Y5LuZ5ri46KeC44CLPC9wPjxwPjxlbT40Ni48L2VtPuW5tOW5tOerr+WNiOmjjuWF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vOS4uuWxiOWOn+mZiOaYlOWGpOOAgiZtZGFzaDsmbWRhc2g76LW16JWD44CK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aW44CLPC9wPjxwPjxlbT40Ny48L2VtPuS4nOi+ueaXpeWHuuilv+i+uembqO+8j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tOWNtOacieaZtOOAgiZtZGFzaDsmbWRhc2g75YiY56a56ZSh44CK56u55p6d6K+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Q4LjwvZW0+57Sr6I+K5rCU77yM6aOY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pma54Of56y857uG6Zuo44CCJm1kYXNoOyZtZGFzaDvmnY7nhZzjgIrosKLmlrDm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GieWGieeni+WFieeVmeS4jeS9j+OAizwvcD48cD48ZW0+NDkuPC9lbT7mra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sL3vvIzkuIDmuqrmmKXpm6jpppnjgIImbWRhc2g7Jm1kYXNoO+eZveeOieifv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+S6reWNs+S6i+S6lOmmluOAizwvcD48cD48ZW0+NTAuPC9lbT7kuIPlhavkuKrmm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KTkuInngrnpm6jlsbHliY0mbWRhc2g7Jm1kYXNoO+i+m+W8g+eWvuOAiuilv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NTEuPC9lbT7pm6jlo7DkuIDpmLXmiZPnlo/ok6zvvIzmg4rlvI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J3okpnmnb7jgIImbWRhc2g7Jm1kYXNoO+adqOS4h+mHjOOAiuWwj+axoOiNt+WPt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TIuPC9lbT7pm6jlkI7ov4fnlabmtqbvvIzoirHmrovmraXlsZD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tlOmDkeWNgeS4g+mDjuS4gOe7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h6DlrrXmmKXpm6jokL3ov57mmI7vvIzljZfmsaDmsLTmu6HmmKXojY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iVg+OAiuaAgOi1teiVsuW3nuaWh+m8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m6jmtJflqJ/lqJ/lh4DvvIzpo47lkLnnu4bnu4b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S4pemDkeWFrOWuheWQjOWSj+erueOAizwvcD48cD48ZW0+NTUuPC9lbT7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ov5zlsqvvvIzllrfpm6jms5vplb/msrPjgIImbWRhc2g7Jm1kYXNoO+adjuS4l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mbqOOAizwvcD48cD48ZW0+NTYuPC9lbT7lsbHkuK3kuIDlpJzpm6jvvIzmoJHmna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4njgIImbWRhc2g7Jm1kYXNoO+eOi+e7tOOAiumAgeaik+W3nuadjuS9v+WQ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rjpmLPmoaXkuIrpm6jlpoLmgqzvvIzkuIfngrnnqbrmv5vpmpTp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mbWRhc2g7Jm1kYXNoO+a4qeW6reetoOOAiuWSuOmYs+WAvO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b/po47phZLml5fluILvvIznu4bpm6joj4roirHlp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eni+aAgOOAizwvcD48cD48ZW0+NTkuPC9lbT7mmKXpm6jmpbzlpL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rqvvvIzkvZXml7blvZLnnIvmtZnmsZ/mva7vvJ8mbWRhc2g7Jm1kYXNoO+iLj+abvO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S6i+ivl+WNgemmliZtaWRkb3Q76YCJ5LqM44CLPC9wPjxwPjxlbT42MC48L2VtP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WjsO+8jOiKseiQveefpeWkmuWwke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T44CLPC9wPjxwPjxlbT42MS48L2VtPuWknOmbqOe/puaYpemfre+8jOaWsOeCiumX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seOAgiZtZGFzaDsmbWRhc2g75p2c55Sr44CK6LWg5Y2r5YWr5aSE5aO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qOWknOmjjuWFvOmbqO+8jOW4mOW4j+mjkumjkueni+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LmM5aSc5ZW8Jm1pZGRvdDvmmKjlpJzpo47lhb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qx5pe26Ze36KeB6IGU57u16Zuo77yM5LqR5aaC5Lq65a625rC05q+B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lh53jgIrmmKXpm6jjgIs8L3A+PHA+PGVtPjY0LjwvZW0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Ly85Ly85pil6Zuo77yM5q2M6Iie5Yac5aSr5oCo6KGM6L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rKHpn7Xnjovmu4Hlt57op4Hlr4TjgIs8L3A+PHA+PGVtPjY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5qC95qCR77yM56eL54Gv5a+56K6y57uP44CCJm1kYXNoOyZtZGFzaDvliJjnprn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liKvnuqbluIjjgIs8L3A+PHA+PGVtPjY2LjwvZW0+6aOO6Zuo5pu/6Iqx5oSB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2i77yM6Iqx5Lmf5bqU5LyR44CCJm1kYXNoOyZtZGFzaDvotbXnp4nmlofjgIrpnZL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WlkZG90O+mjjumbqOabv+iKseaEgeOAizwvcD48cD48ZW0+NjcuPC9lbT7lraTojrrl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mLzvvIznu4bpm6jmub/pq5jln47jgIImbWRhc2g7Jm1kYXNoO+mZiOS4juS5ieOAi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NjguPC9lbT7lpJzlkIjoirHlvIDpppnmu6Hluq3vvIzlpJzmt7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onliJ3phpLjgIImbWRhc2g7Jm1kYXNoO+eqpuWPlOWQkeOAiuWkj+WknOWuv+ihqOWF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izwvcD48cD48ZW0+NjkuPC9lbT7mta7lpKnmsLTpgIHml6DnqbfmoJHvvIz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4vkuIDljYrlsbHjgIImbWRhc2g7Jm1kYXNoO+i+m+W8g+eWvu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5Lq644CLPC9wPjxwPjxlbT43MC48L2VtPuS8muWkqeWkp+mbqO+8jOmBk+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W3suWkseacn+OAgiZtZGFzaDsmbWRhc2g75Y+46ams6L+B44CK6ZmI5raJ5LiW5a6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aYpeaipumbqOW4uOmjmOeTpu+8jOWwveaXpeeBt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Xl+OAgiZtZGFzaDsmbWRhc2g75p2O5ZWG6ZqQ44CK6YeN6L+H5Zyj5aWz56W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lemYs+i/numbqOi2s++8jOepuue/oOiQveW6remY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6aKY5aSn56a55a+65LmJ5YWs56aF5oi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vueacneS6keWPhuWPh++8jOaarumbqOmcj+W+ru+8jOS5seWzsOebuOW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6YaJ6JOs6I6x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mbqOebuOWRvOWkse+8jOWvkuWhmOassuS4i+i/n+OAgiZtZGFzaDsmbWRhc2g75bSU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k6ZuB5LqM6aaWJm1pZGRvdDvlhbbkuozjgIs8L3A+PHA+PGVtPjc1LjwvZW0+6ZqU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c6Zuo77yM6Iqt6JWJ5YWI5pyJ5aOw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jgIs8L3A+PHA+PGVtPjc2LjwvZW0+5aSc5ZCs5pil6Zuo44CC6LiP6Zuq5beu5pe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ovrDnv4HjgIrngrnnu5vllIcmbWlkZG90O+WSjOiuv+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mnJvpmJnkupHpga7nnLzvvIzmgJ3kuaHpm6jmu7T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mYtOmbqOOAizwvcD48cD48ZW0+NzguPC9lbT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4/ml6zpm6jvvIzln47luILmrLLooYzoiJ/jgIImbWRhc2g7Jm1kYXNoO+W8oOiAk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Wkqeaciea4reS4iumbqOS4reeLrOS5kOOAizwvcD48cD48ZW0+NzkuPC9lbT7kuIP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lpKnlpJbvvIzkuKTkuInngrnpm6jlsbHliY3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lv+axn+aciCZtaWRkb3Q75aSc6KGM6buE5rKZ6YGT5Lit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pseaApembqOa0kumrmOWfju+8jOS6keWOi+i9u+mbt+aut+WcsO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Z+644CK5LqU5pyI5Y2B5Lmd5pel5aSn6Zuo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5m+a5m+mVv+axn+WOu++8jOWGpeWGpee7humbqOadp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qKF6Zuo44CLPC9wPjxwPjxlbT44Mi48L2VtPueyieidtuWPjOWPjOepv+anm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Nt+aZmuWkqeeWj+mbqOOAgiZtZGFzaDsmbWRhc2g75q+b54aZ6ZyH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S4neS4neadqOafs+S4neS4nembqOOAguaYpeWcqOa6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OAgiZtZGFzaDsmbWRhc2g76JKL5o2344CK6Jme576O5Lq6Jm1pZGRvdDvmorP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e05Lic6Ii56Iir5LiK5be06KW/77yM5rOi6Z2i6aOO55S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b2Q44CCJm1kYXNoOyZtZGFzaDvnmb3lsYXmmJPjgIrnq7nmnp3jgIs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S6aOS56eL6Zuo5Lit77yM5rWF5rWF55+z5rqc5rO7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moL7lrrbmv5HjgIs8L3A+PHA+PGVtPjg2LjwvZW0+5rGf5Y2X5Luy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Imy5aaC54Of44CCJm1kYXNoOyZtZGFzaDvosKLoia/ovoXjgIrnirbmsZ/ljZ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7suaYpeOAizwvcD48cD48ZW0+ODcuPC9lbT7mn7PoirHmg4rpm6rmtabvvIzpuq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uqrnlLDjgIImbWRhc2g7Jm1kYXNoO+adjui0uuOAiuWNl+WbreWNgeS4i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tbfmo6DkuI3mg5zog63ohILoibLvvIzni6znq4vokpnokpn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mZiOS4juS5ieOAiuaYpeWvkuOAiz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Yrpm6rnkZ7miJHpuqbvvIzmmKXpm6jlmInmiJHosLf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QjuadguWFtOOAizwvcD48cD48ZW0+OTAuPC9lbT7pnZLlsbHkuIDpgZPlkIzkup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kvZXmm77mmK/kuKTkuaHjgIImbWRhc2g7Jm1kYXNoO+eOi+aYjOm+hOOAium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jeW+oeOAizwvcD48cD48ZW0+OTEuPC9lbT7ml6Xml6Xpm6jkuI3mlq3vvIzmhIHmnY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jgIImbWRhc2g7Jm1kYXNoO+i0vuWym+OAiuacm+WxseOAiz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moaXnu4/pm6jmlq3vvIzmtqfmsLTlkJHnlLDliIbjgIImbWRhc2g7Jm1kYXNoO+WI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OAiueip+a2p+WIq+WiheWWnOeah+eUq+S+jeW+oeebuOiuv+OAi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nnKDkuIDoiLjlkKznp4vpm6jvvIzlsI/nsJ/ovbvoob7lkIToh6r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W9neWwiuOAiuahguauv+eniyZtaWRkb3Q75oCd5b6A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VhemHjOWNg+mHjOalmuS6keWklu+8jOW9kumbgeS4gOWjsOeDn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Y+46ams5omO44CK55m96ams5rSl6Zi7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4jeefpeS6keiAheS4uumbqO+8jOmbqOiAheS6keS5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rGJ5a6r5pilJm1pZGRvdDvkvJrnqL3ok6zojrHpmIHmgIDlj6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i654ix5rW35Yaw6LWE6I+c5ZGz77yM5LiN5auM5pil6Zu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6d44CCJm1kYXNoOyZtZGFzaDvph4rmraPop4njgIrmmZbnpoXkurrkuJDnm5DmsYLp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3LjwvZW0+5b6u6Zuo6Zyt6Iqz5Y6f77yM5pil6big6bij5L2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pTnianjgIrkuJzpg4rjgIs8L3A+PHA+PGVtPjk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77yM6Zuo57qk57qk44CC6Zq+5oCq5pil5oSB57uG57uG5re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otaTmnqPlrZAmbWlkZG90O+mjjua3hea3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mKXpmLTkuI3ogq/mmbTvvIzmmKXpm6jmlq3kurr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aYpembqCZtaWRkb3Q75pil6Zi05LiN6IKv5pm044CL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kuJ3plb/vvIzmmKXpm6jnu4bvvIzoirHlpJbmvI/lo7Dov6LpgJ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abtOa8j+WtkCZtaWRkb3Q75p+z5Lid6ZW/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MWE3NmJhYT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FhNzZiYWE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42A94B314D17819B5C3EE488CF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