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BA1CF2E3FBEC8F11323574D46E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BA1CF2E3FBEC8F11323574D46E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pu+5bCP6LSk57uP5YW4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+t5b2VPC9wPjwvZm9udD48L2NlbnRlcj48cD48ZW0+MS48L2VtPuemu+WIq+aYr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8gOWni++8jOi/meS4gOasoeeahOemu+WIq+aYr+S4uuS6huS4i+S4gOaso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jwvcD48cD48ZW0+Mi48L2VtPuWSs++8geivpeivtOeahOivtO+8jOS4je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jsOivtOOAgjwvcD48cD48ZW0+My48L2VtPuWmguaenOibi+ezleWPr+S7p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ei+eahOivne+8jOS6uuexu+S4uuS7gOS5iOimgeWPkeaYjueDpOeus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uuS6huS9oO+8jOWGjeeWr+S4gOasoeaIkeS5n+aE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rOWIq+S6uueahOaVheS6i++8jOeVmeiHquW3seeah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iDveiuqeaJgOacieS6uumDvea7oeaEj++8jOWboOS4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6uumDveaYr+S6uuOAgjwvcD48cD48ZW0+Ny48L2VtPumFkuWQp+S4jeWNl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uWSuOmxvOWViuOAgjwvcD48cD48ZW0+OC48L2VtPuaDheS6uueahOazqu+8jOS4gOa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+8jOWkmuaDheeahOW/g++8jOS4gOaPieWwseeijuOAgjwvcD48cD48ZW0+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WNoOS4quWik++8jOaAu+eul+W8peihpeS6hueUn+WJjeS4jeiDveS5sOaIv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uPC9lbT7msqHmnInph5HliJrpkrvlsLHliKvmj73nk7flmaj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h5Hnro3mo5LkvaDlsLHliKvnqb/lsI/nn63oo5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SZ6KeG5oiR55qE5Lq66YKj5LmI5aSa77yM5L2g566X6ICB5Yeg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S4i+WcsOeLse+8jOiwgeeIseS4i+iwgeS4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iJHmib7liLDmiJDlip/nmoTpkqXljJnvvIzlsLHmnInkurrmiornkJ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vvIE8L3A+PHA+PGVtPjE0LjwvZW0+6Lip5Yiw6aaZ6JWJ55qu5ruR5Yiw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R6LW35p2l57un57ut6Lip77yM6Lip54OC5LqG5bCx5LiN5ru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Dveiiq+aKoui1sOeahOeIseS6uu+8jOmCo+S4jeWPq+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t6HlrprkuI3mmK/oo4XnmoTjgILlrZnlrZDmiY3mmK/oo4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Ol5ZC454Of5piv5Zug5Li65a6D5Lyk6IK644CB5LiN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AjOaIkeWRou+8jOmZpOS6huaymeWPkeS4iueahO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sO+8jOS4gOeCuea0u+edgOeahOivgeaNrumDveayoeac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lvpfpgInvvIzpgInmnIDlpb3nmoTjgILlpoLmnpzmsqHlvpfpgI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gZrliLDmnIDlpb3jgII8L3A+PHA+PGVtPjIwLjwvZW0+5Lq65LiN6IO95Zyo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ZCK5q2744CB6KaB5Zyo6ZmE6L+R55qE5Yeg5qO15qCR5LiK5aSa5q275Yeg5qyh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yMS48L2VtPuaIkeWFgeiuuOS9oOWcqOaIkeeahOS4lueVjO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1sOWOu++8jOS9huS4jeWFgeiuuOS9oOWcqOaIkeeahOS4lueVjOmHjOi3keadpei3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kurrku6zluLjor7TvvIzpsbzlkoznhormjo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vpfvvIzotKLlr4zkvJrorqnkurrlpLHljrvoh6rmiJHvvIzlj6rmnInmgp/liLDov5n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miY3og73mjozmj6Hoh6rlt7HnmoTlkb3ov5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6eN5Lq65bCx5pyJ5LiA55m+56eN5oSP6KeB77yM5L2g5LiN5Y+v6IO9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ruh5oSP77yM5Zug5Li65LiN5piv5omA5pyJ55qE5Lq66YO9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douWvueeOsOWunuWQp++8jOeUn+a0u+W+gOW+gOavlO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WJp+eahOWPo+WRs+imgemHjeW+l+WkmuOAgjwvcD48cD48ZW0+MjUuPC9lbT7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j6rmnInkuIDlopnkuYvpmpTvvIzlsLHku47mnKrop4Hov4fpnaL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kuKrmgLvmmK/lkJHlt6botbDvvIzkuIDkuKrmgLvmmK/lnZDnlLXmo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L5oOF6L+b5LiA5q2l5Y+v5Lul5oiQ5Li654ix5oOF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5Y205LiN5YaN5piv5pyL5Y+L44CCPC9wPjxwPjxlbT4yNy48L2VtPuS6u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+8jOS9huaYr+acgOaAleS4jeefpemBk+aAjuS5iOa0u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ovmg4Xpg73msqHmnInooajpnaLnnIvotbfmnaXpgqPkuYj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a6K+75Lmm77yM5aSa55yL5oql77yM5bCR5ZCD6Zu26a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zMC48L2VtPumUu+eCvOiCjOiCie+8jOmYsuatouaMqOa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sqHmnInph5HliJrpkrvlsLHliKvmj73nk7flmaj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5Hnro3mo5LlsLHliKvnqb/lsI/nn63oo5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oa2M2bHVlbz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aGtjNmx1ZW8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BA1CF2E3FBEC8F11323574D46E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