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F1FAD0B1EEBA1CE809DE30D0AE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F1FAD0B1EEBA1CE809DE30D0AE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b+D5oOF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WnOasoumCo+enjeW/vei/keW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veWGt+W/veeDreeMnOS4jemAj+eahOaEn+ini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mZquaIkeWTre+8jOmZquaIkeeske+8jOmZquaIkemVv+Wkp++8jOmZquaIk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aIkeS7rOS4jeS8muWcqOS4gOi1t+OAgjwvcD48cD48ZW0+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r+i/m+S9oOeahOeUn+a0u++8jOWPquaYr+S4uuS6hue7meS9oOS4iuS4gOivv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rOi6q+emu+W8gOOAgjwvcD48cD48ZW0+NC48L2VtPuWRvei/kOi0n+i0o+a0l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qeeJjOeahOaYr+aIkeS7rOiHquW3se+8gTwvcD48cD48ZW0+NS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S9oOeahOS6uuWwseWIq+WOu+aJk+aJsOS6hu+8jOi1lOS6hueskeiEuOi/mOS4o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Ni48L2VtPuWls+S6uuaDs+i/h+W+l+WlveS4gOS6m++8j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i1sOWGheWcqOaxieWtkOWMlu+8jOWkluWcqOWls+S6uuWMlueahOi3r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ahOS4gOeUn+imgeeWr+eLguS4gOasoe+8jOaXoOiuuu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auteaDhe+8jOS4gOautei3r+mAlOaIluS4gOS4q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4jeivtO+8jOS4gOS4quS4jemXru+8jOi/m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ihjOa4kOi/nOeahOWOn+WboOOAgjwvcD48cD48ZW0+OS48L2VtPuemu+S4jeW8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S4jeS4i+eahOS6uu+8jOS4gOWIh+mDveWkp+S6juS9oOW/g+mHjO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ivtOivtOiAjOW3su+8jOimgeeci+S9oOW/g+mHjOaAjuagt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nnJ/or5rmmK/kuIDnp43kvKTlrrPvvIzor7fpgInmi6n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poLmnpzosI7oqIDmmK/kuIDnp43kvKTlrrPvvIzor7fpgInmi6nmsonpu5j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onpu5jml7blgJnkuIDnp43kvKTlrrPvvIzor7fpgInmi6n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8552b6IO955yL5Yiw55qE5Zyw5pa56ZyA6KaB6KeG5Yqb77yM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Zyw5pa56ZyA6KaB55So5b+D44CCPC9wPjxwPjxlbT4xMi48L2VtPu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aci+WPi+aYr+agke+8jOS6uueUn+WPquacieS4gOadoei3r++8jO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jteagke+8jOaciemSseeahOaXtuWAmeWIq+i/t+i3r++8jOe8uumSse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agke+8jOW5uOemj+eahOaXtuWAmeiOq+W/mOi3r++8jOS8keaBr+eahOaXtuWAmea1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OAgjwvcD48cD48ZW0+MTMuPC9lbT7ku5bnmoTlv4Pml6nlt7Llj5jmjaLkuob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v5jnq5nlnKjku5borrjkuIvor7roqIDnmoTpgqP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LiN5a2k54us77yM5a2k54us5piv6Ieq5L2g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L5ZCO5byA5aeL55qE44CCPC9wPjxwPjxlbT4xNS48L2VtPui/h+WOu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eUteW9se+8jOS4jeaWreWcqOiEkea1t+mHjOWbnuaUv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KrkuJbnlYzvvIznnIvkvaDnrJHor53nmoTkurrvvIzmsLjov5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lpJrjgII8L3A+PHA+PGVtPjE3LjwvZW0+5a+55LqO5L2g5oiR5pu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LuK5oiR5Lqm5Lya5Yqq5Yqb5pS+5byD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iJsueahOWkqeepuuaVo+WPkeedgOivoeW8gueahOawlOaBr++8j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Oi+aKkeeahOaEn+inie+8jOmCo+aEn+inieiuqeS6uueqk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vvIz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nmoTlpKrph43jgII8L3A+PHA+PGVtPjIw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+l6YGT5LiA5Lqb5LqL5ZCO44CC6KGo6Z2i6KOF5b6X5peg5omA6LCT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x5p6d5Lmx6aKk5Zyw44CC5YW25a6e5b+D6YeM5q+U5LuA5LmI6YO9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peS4uuS9oOavj+iuqeaIkemavui/h+S4gOasoe+8jOaIke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eUmOW/g+S4gOWIhu+8jOiAjOaIkeeahOavj+asoeWbnuWktO+8jOmDve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iAs+WFieOAgjwvcD48cD48ZW0+MjIuPC9lbT7kvaDnmoTkuJbnlYz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I7moLfnmoTpnaLosozvvIzlhajnlLHkvaDoh6rlt7HlhrPlrp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YaZ5Zyo57q45LiK5oC75pyJ5LiA5Liq57uT5bGA77yM5pWF5LqL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peg5Lq655+l6YGT55qE57uT5bGA44CCPC9wPjxwPjxlbT4yNC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aCieS9oOeahOS6uu+8jOi2iuefpemBk+aNheWTqumHjOS8muiuqeS9o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kuI3nn6XpgZPkvaDllpzmj5DmlrDmrKLnmoTov5nkupv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v5nkuKrml6fniLHltKnmuoPkuoblpJrlsJHkuKr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f5b+D5Zac5qyi6L+H55qE5Lq65rKh5rOV5YGa5pyL5Y+L77yM5ZOq5oC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Yeg55y877yM6YO96L+Y5piv5oOz5oul5pyJ44CC5oiR5LuO5pyq5pS+5byD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LuO5rWT54OI5Y+Y5b6X5oKE5peg5aOw5oG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ieaXtuWAmeWPquaYr+S4gOS4quS6uueahOS6i+aDhe+8jOWS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s++8jOeIse+8jOaIluiAheS4jeeIse+8jOWPquiDveiHquihjOS6hu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LHmnJvliLDmnoHoh7TmmK/mg7Por7TkuIDplb/kuLL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vvIzlj6/mmK/or53liLDlmLTovrnljbTlj4jlj5jmiJDkuoboi6bnrJH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msqHmnInku7vkvZXlv4XopoHvvIzor7TkuIDkuKrlrZfpg73op4nlvpf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2Q5Zyo56qX5Y+w5LiK77yM55yL552A6L+c5pa577yM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77yM6buR5pqX5bCx6KaB5Yiw5p2l77yM5Yia5Yia5b+D55a85Yiw5peg5Lul5aS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52b77yM5by66L+r6Ieq5bex552h5Y6777yM5ZeT5a2Q5bmy5rap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Sx6JC95Yiw5LqG5p6B54K544CCPC9wPjxwPjxlbT4zMC48L2VtPu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+8jOS6pOe7meacquadpeeahOiHquW3seWbnuetlO+8jOaIkeS7r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WkqeS6ruWOu+i3ke+8jOi3keS4i+WOu++8jOWkqeiHquW3seS8m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r7TkurrlsbHkurrmtbfovrnotbDovrnniLHmgJXku4DkuY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or7Tkurrmva7msbnmtozpg73kuI3mmK/kvaDor6XmgI7kuYj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b5Lq677yM5L2g5ou85LqG5ZG955qE5Y675oy955W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05piv5LiA6Lqr55qE55ay5Yqz44CCPC9wPjxwPjxlbT4zMy48L2VtPu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6huiHquW3seeahOS6uu+8jOaAjuagt+WPr+iDveS8mui+k+e7m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kuK3opoHnlKjlpKfmtbfnmoTog7jmgIDpnaLlr7n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mlrnms5XmlK/phY3vvIznlKjnmofluJ3nmoTlvqHohrPlhbvog4PvvIznl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mtJfogrrvvIznlKjngb/ng4LnmoTpmLPlhYnmmZLooqvvvIzlg4/mh5L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onnnaHjgII8L3A+PHA+PGVtPjM1LjwvZW0+5LiN5piv5omA5pyJ5Yqq5Y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Y+Y77yM5bCx5YOP5oiR5a+55L2g5YaN5aW977yM5L2g6L+Y5piv5Lya5YGH6K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zNi48L2VtPuS4gOS4quS6u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WkseOAguWtpOWNleWPr+S7peS5oOaDr++8jOepuuiZmuS4jeiDveS5oOaDr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aJi+epuuepuuWbnuWutu+8jOS9huS4jeiDveW4puedgOepuuiZmu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nInlpJrlubjov5DvvIzpgYfop4HnmoTmmK/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j6/mg5zvvIznu4jkuo7lpLHljrvkvaDvvIzotZDmiJHkuIDlnLrnqbrmrKL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sKLosKLkvaDvvIzmnaXov4fmiJHnmoTkuJbnlYzph4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YO95Zyo56yR77yM5L2g54yc5oiR6L+H55qE5aW9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WFieeahOa1gemAne+8jOWPr+S7peS9v+S6uua3oeW/mO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9huW9vOatpOmXtOeahOeIseaEj++8jOWNtOawuOi/nOmDveS4jeS8muejq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prvlvIDlkI7vvIzliKvor7TnpZ3miJHlubjnpo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npZ3miJHlubjnpo/vvJ88L3A+PHA+PGVtPjQxLjwvZW0+5L2g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yw5o6o5byA5oiR55qE5omL77yM6ICM5oiR5Lmf56yR552A5Yig5Y675LqG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44CCPC9wPjxwPjxlbT40Mi48L2VtPuWBh+Wmgu+8jOaIkeivtOWBh+W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+8jOS9oOS8mua1geazquS8muS8pOW/g++8jOS4jemhvuS4gOWIh+eahO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NDMuPC9lbT7kuI3nn6XpgZPopoHlkJ7kuIvlpJrlsJHnoazm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lp5TlsYjlkozkvq7ovrHvvIzmiY3og73ov4flrozov5nno5Xno5Xnu4rnu4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nsr7lvannmoTkuIDnlJ/jgII8L3A+PHA+PGVtPjQ0LjwvZW0+5oiR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Z2S55+z5p2/5ZSx5q2M77yM5Zug5Li66YKj5Z2R5Z2R5rS85rS855qE6KG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oiR5b+D5bqV5aSx5Y6755qE5L+h5b+D6Iis77yM5ruh55uu55au55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VmeS4i+acgOWQjuS4gOa7tOazqu+8jOS4jeeVmeS7u+S9l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mu+W8gOOAgjwvcD48cD48ZW0+NDYuPC9lbT7liKvlpoTmg7PosIHog73miq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nqLPvvIzkvaDnmoTnl7Tmg4XliKvkurrmnKrlv4XkvJr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6I5aW977yM5LiN5ZC15LiN6Ze55LiN54Kr6ICA77yM5LiN6Ka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iy56yR77yM5Lmf5LiN6ZyA6KaB5Yir5Lq655+l6YG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WsOaVheS6i++8jOaJgOS7peaAu+S8muWvueS7juWJje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lsLHnrpflho3lpb3vvIzkvYbkuI3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vljrvvvIzpgqPku5blsLHmmK/ov4flrqLvvJvkuIDkuKrkurrlho3mnIn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73lpITlpITlv43orqnkvaDvvIzpmarkvaDliLDmnIDlkI7vvIzlsLHmmK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qyh6YO96L+Z5qC377yM6L+36L+357OK57OK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a6M5YWo5peg5rOV5o6M5o+h55qE5L2N572u5ZCO5oKU5Lmf5p2l5LiN5Y+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juS5iOWPr+S7pei/meS5iOe0r++8jOavleern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eWFreWygeOAgjwvcD48cD48ZW0+NTIuPC9lbT7kvaDkuI3opoHkuIDnm7TkuI3mu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lupTor6XkuIDnm7Tmo4Dorqjoh6rlt7HmiY3lr7njgILkuI3mu6Hkurr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obkvaDoh6rlt7HjgII8L3A+PHA+PGVtPjUzLjwvZW0+5LiN6KaB6L+9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q+P5Liq5Lq657uT5p6c6YO95LiA5qC377yM5bCx5piv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acgOeyvuW9qeeahOS4jeaYr+WunueOsOaipuaDs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dmuaMgeaipuaDs+eahOi/h+eoi+OAgjwvcD48cD48ZW0+N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mnpzkuI3og73ku47lhoXlv4Pljrvljp/osIXliKvkurrvvIzpgqPku5b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4PlronnkIblvpfjgII8L3A+PHA+PGVtPjU2LjwvZW0+5LiW55WM56yR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5oiR56yR5LiW55WM5aSq546w5a6e44CCPC9wPjxwPjxlbT41Ny48L2VtPuep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mbqO+8jOS6keiQveS4gOWcsOeahOWHhOi/t+OAguael+WmueWmueauh+iK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bqOaPieeijuWcqOazqua7tOmHjO+8jOS4juaYpeWQjOW9kueahOaAneW/t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WcqOiKseiNq+S4i+eahOi6q+W9seOAgjwvcD48cD48ZW0+NTguPC9lbT7lgYflpo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miJHkuIDkuKrvvIzmiJHkuI3kvJrop4nlvpflraTljZXjgILlj6/mg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JbnlYzmnInnnYDljYPljYPkuIfkuIfkuKrmiJHvvIzov5nlj4jorqnmiJ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U5LjwvZW0+5aaC5p6c5L2g6IO95YOP55yL5Yir5Lq6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aC5q2k5YeG56Gu6Iis55qE5Y+R546w6Ieq5bex55qE57y654K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bCG5Lya5LiN5bmz5Yeh44CCPC9wPjxwPjxlbT42MC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u+aAnee7qui/t+emu+WcqOa1heWHieWmguaipueahOaciOWknOOAgui/nOWkh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adpeWto+iKgueahOiKseivre+8jOW/g++8jOS5n+W8gOWni+iBh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ojlpLHmnJvmmK/lkKfvvIzmsqHkuovlvZPliJ3kvaDlsLHliKvmir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zmnJvjgII8L3A+PHA+PGVtPjYyLjwvZW0+5q+P5LiA5q616K6w5b+G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G56CB44CC5Y+q6KaB5pe26Ze077yM5Zyw54K577yM5Lq654mp57uE5ZCI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CY5bCB5aSa5LmF77yM6YKj5Lq66YKj5pmv6YO95bCG5Zyo6YGX5b+Y5Lit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44CCPC9wPjxwPjxlbT42My48L2VtPuWtpOeLrOWkp+amguWwseaYr+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/g+mFuO+8jOazquWcqOecvOS4rei9rO+8jOWNtOWboOS4uuayoeS6uu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Gi+WbnuWOu+OAgjwvcD48cD48ZW0+NjQuPC9lbT7nlJ/mtLvlnKjngbD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omb3nhLbljZXosIPkvYbmmK/kuI3kvJrop4nlvpflpLHmnJvjgILkuZ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Y1LjwvZW0+56eS5Zue5bCx5piv55yf54ix5ZCX77yf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46p5omL5py65Y205Y6L5qC55rKh5oOz5om+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+k+aOieeahOS4nOilv++8jOWPquimgeS9oOaDs++8jOWwse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4gOeCueS4gOeCuei1ouWbnuadpeOAgjwvcD48cD48ZW0+NjcuPC9lbT7npYjmsY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ov4fkuIDlj4zmgYvkurrvvIzmgJXlj5HnlJ/nmoTmsLjov5zliKv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O6ZmM55Sf5Lq677yM5Yiw55u46KeB77yM5Yiw55u46K+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a75Yir77yM54S25ZCO5b+Y6K6w77yM5LiN5aaC5LuO5LiN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srOS4gOasoeingeWIsOS9oO+8jOaIkeeahOW/g+Wig+WwseWDj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6hue6oumFku+8jOacieS4gOenjea4qea3oeeahOWFtOWli++8jOayoe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WlveWDj+ayoeacieeVquiMhOmFseeahOWcn+ixhuado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eahOW/g+OAgjwvcD48cD48ZW0+NzAuPC9lbT7kuI3lpb3kuI3lnZr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lnKjopoHmsYLliKvkurrniLHnmoTlkIzml7bkvaDmmK/lkKbmg7PliLD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kuobku5bkurrniLHlkaLvvJ/lpoLmnpzku4Xku4XmmK/mg7PlvpfliL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gIzoh6rmiJHljbTmr6vkuI3ku5jlh7rvvIzov5nmmK/oh6rnp4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+05LiN56a75byA55qE5piv5L2g77yM5ZCO5p2l5LiA5aOw5LiN5ZC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55qE5Lmf5piv5L2g44CCPC9wPjxwPjxlbT43Mi48L2VtPuacieS6m+eIs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kmuacuuS8mu+8jOWNtOS4jeWcqOaEj+ayoeWcqOS5ju+8jOetieaDs+mHjein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3sue7j+ayoeacuuS8mueIseS6huOAguS6uueUn+acieaXtuWAme+8j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eahOOAgjwvcD48cD48ZW0+NzMuPC9lbT7ku4rnlJ/miJHku4DkuYjpg73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ni6zmsqHmnInmlL7lvIPkvaDjgILku4rnlJ/kvaDku4DkuYjpg73msqH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i6zmlL7lvIPkuobmiJHjgII8L3A+PHA+PGVtPjc0LjwvZW0+5LiK5qyh6K6/6Ze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b+Y6K6w5Yig6Zmk6K6w5b2V77yM6L+Z5LiA5qyh5L2g5bCx5a+55oiR6K6+57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ZmQ44CCPC9wPjxwPjxlbT43NS48L2VtPuWtpuS8muS5oOaDr+aXpeebiueWj+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tpuS8muaUvuW8g+eIseiAjOS4jeW+l+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lj43lpI3mgJ3ogIPlkIzkuIDkuKrpl67popjvvIzkuI3opoH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pg73mlL7lnKjkuIDkuKrkurrouqvkuIrvvIzkvaDov5jmnInniLbmr4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c3LjwvZW0+5riQ5riQ55qE55+l6YGT5LqG77yM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v6YGH6ICM5LiN5Y+v5rGC77yM5LiN5bGe5LqO6Ieq5bex55qE77yM5L2V5b+F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Zyo5LmO44CCPC9wPjxwPjxlbT43OC48L2VtPuacgOaPquW/g+eah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IkeeahOW/g+aAne+8jOS4jeaOpeWPl+WPiOS4jeaLkue7ne+8jOWwse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+mOW+iuedgO+8jOaDs+imgeemu+W8gOWPiOiIjeS4jeW+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lhYnlkozpu5HlpJzov57miJDkuIDniYfvvIzmrbvlr4Llkozlv4PkvKTmt7fm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vvIzlvoXkuIDnvJXpo47ov4fvvIzlpb3kvLzmnInkurrnlKjliIDliIflibL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rznl5vjgII8L3A+PHA+PGVtPjgwLjwvZW0+5ZCO5p2l77yM6YKj6aKX5b+D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qE5bCx5a6J6Z2Z5LqG5LiL5p2l77yM5YaN5Lmf5LiN5Z2a5oyB5LuA5LmI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qG77yB5YaN6YeN6KaB55qE5Lq66K6p5L2g5aSx5pyb5aSa5LqG5Lmf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4MS48L2VtPuiuqeaIkeW4puedgOS9oOeahOaZm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aipu+8jOS4jeS8muWkseec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ZocGg0NmU0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maHBoNDZl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F1FAD0B1EEBA1CE809DE30D0AE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