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D9175E9EFF533B87387721222D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D9175E9EFF533B87387721222D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m7jlhozlkI3np7DkuIDlp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iO55+l55u45oCd6Ium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35L2g6Z2g6L65PC9wPjxwPjxlbT4zLjwvZW0+6YWS6YaJ5aSc5pyq6Z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e25YWJ5aSq54as5Lq6PC9wPjxwPjxlbT41LjwvZW0+5LiA56yR5rOv5oGp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ul5oqx56m65rCUPC9wPjxwPjxlbT43LjwvZW0+5qK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CP5Y+v54ixPC9wPjxwPjxlbT45LjwvZW0+5oiR57uZ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TPC9wPjxwPjxlbT4xMC48L2VtPua4heatjOiKsemFk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ljYPpnJzpu5g8L3A+PHA+PGVtPjEyLjwvZW0+5oqK6YWS56Wd5Lic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Nl+mjjuefpeaIkeaEjzwvcD48cD48ZW0+MTQuPC9lbT7lronlpqX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E1LjwvZW0+5aa+5L2c6I+f5Lid6IqxPC9wPjxwPjxlbT4x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aXoOiogOauhzwvcD48cD48ZW0+MTcuPC9lbT7nqbrnhKHjgIbkvIr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S76Iir54Of5Lit5rWFPC9wPjxwPjxlbT4xOS48L2VtPuaciOS4i+S8iu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AuPC9lbT7po47mjoDotbfkvaDnmoTlj5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I5aScPC9wPjxwPjxlbT4yMi48L2VtPuWmguOCoee+juS6uuau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liZHmlqnmg4XkuJ08L3A+PHA+PGVtPjI0LjwvZW0+5rC45oGS55qE5rC45oG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NgemHjOaVhea4heasojwvcD48cD48ZW0+MjYuPC9lbT7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lr4I8L3A+PHA+PGVtPjI3LjwvZW0+5YyX6aOO5ZC555m96Iif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QrOaipumHjOiKseiQveWjsDwvcD48cD48ZW0+MjkuPC9lbT7lpKLmoaX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L3A+PHA+PGVtPjMwLjwvZW0+5pWF5p2l55u45Yaz57udPC9wPjxwPjxlbT4z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n+WxseWIqzwvcD48cD48ZW0+MzIuPC9lbT7mlq3kuobnmoTlvKY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yg44CB56eL6ZuoPC9wPjxwPjxlbT4zNC48L2VtPuiKseW/teS8iuS6uua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7npo47or7TmlYXkuos8L3A+PHA+PGVtPjM2LjwvZW0+5Z+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6m6PC9wPjxwPjxlbT4zNy48L2VtPuS6uue+pOmHjOa2iOWks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njonmnpXlh4k8L3A+PHA+PGVtPjM5LjwvZW0+6L275Ly05oy95q2M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WPtuefpeeniyw8L3A+PHA+PGVtPjQxLjwvZW0+5Y+q54K6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xwPjxlbT40Mi48L2VtPuacgOmVv+eahOeUteW9s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rmsLjov5zmmK/miJE8L3A+PHA+PGVtPjQ0LjwvZW0+6Zuq6I6y6I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muiDpOS6kea4kOaaljwvcD48cD48ZW0+NDYuPC9lbT7miY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sI/ovqvlrZA8L3A+PHA+PGVtPjQ3LjwvZW0+6ZyP55CF5ZKr5aSp5r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BguW9kuaxoOS4iumFjDwvcD48cD48ZW0+NDkuPC9lbT7mrLL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L3A+PHA+PGVtPjUwLjwvZW0+5pys5peg5b+D6aOO5pyI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esmeiQp+m7mDwvcD48cD48ZW0+NTIuPC9lbT7pmYzkuIroirHlvIDlp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w5b+G5ou+6I2S6ICFPC9wPjxwPjxlbT41NC48L2VtPuWxsemdkuiKseas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TUuPC9lbT7ojYnojpPlkbPnmoTkvaA8L3A+PHA+PGVtPjU2LjwvZW0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Ko5pav77yBPC9wPjxwPjxlbT41Ny48L2VtPuacieWni+S4jeingee7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tbfngrnnq5k8L3A+PHA+PGVtPjU5LjwvZW0+5a6I5oqk6Ieq5bex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p+aXtiZkZWc75pen5qKm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Qm+WBleiAgTwvcD48cD48ZW0+NjIuPC9lbT7lv4PkuK3nmoTml6Xmn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+95LiA6Lqr5rip5p+UPC9wPjxwPjxlbT42NC48L2VtPuiiheiihea4heWi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jUuPC9lbT7pgIbpo47ph4zlubbogqk8L3A+PHA+PGVtPjY2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GD6Iqx6YaJPC9wPjxwPjxlbT42Ny48L2VtPumhvuWMl+a4heatjOWv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ku6zmnInku6XlkI48L3A+PHA+PGVtPjY5LjwvZW0+6YaJ5LiA5Zy6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yiemGieWcqOaciOWFiTwvcD48cD48ZW0+NzEuPC9lbT7m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YnlvZLkuro8L3A+PHA+PGVtPjcyLjwvZW0+5bCY5LiW5pat5bSW5aS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k+S9j+egguaYr+acgOWlveeahDwvcD48cD48ZW0+NzQuPC9lbT7lkKzpl7v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JE8L3A+PHA+PGVtPjc1LjwvZW0+5pe25YWJ5Zyo5L2c56Wf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mmmee7lem9v+aflDwvcD48cD48ZW0+NzcuPC9lbT7nirnok53nmoTmsqf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qKm6YaS5pe277yM5YiGPC9wPjxwPjxlbT43OS48L2VtPuW/g+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DwvcD48cD48ZW0+ODAuPC9lbT7lsI/kvY7osIM8L3A+PHA+PGVtPjgxLjwvZW0+5a+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5bymPC9wPjxwPjxlbT44Mi48L2VtPumZjembqOeahOWkqeawlD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irHkuJbnlYw8L3A+PHA+PGVtPjg0LjwvZW0+55m95LqG5bCR5bm05aS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9rOi6q+azquaIkOa1tzwvcD48cD48ZW0+ODYuPC9lbT7lh6DmraX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7s8L3A+PHA+PGVtPjg3LjwvZW0+5rex6JOd5qKm5aKDPC9wPjxwPjxlbT44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TwvcD48cD48ZW0+ODkuPC9lbT7nrJnmrYzkubHkuIDkuJY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eY5a+G55qE56eY5a+G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cmV3bnNsaHI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Jld25zbGh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D9175E9EFF533B87387721222D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