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4C358087DA356A98A0E1119665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4C358087DA356A98A0E1119665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aSq5pep5Y2K5aSc6YaS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S7peaIkOi0peiu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aJgOS7peW/hemhu+WBmuW8uuiAheOAguimgeaDs+aIkOWkp+WZqO+8jOWws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DhuWwj+aAleS6i+OAgjwvcD48cD48ZW0+Mi48L2VtPuS4gOS4quS6uuaAu+imgei1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3r++8jOeci+mZjOeUn+eahOmjjuaZr++8jOWQrOmZjOeUn+eahOatjO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muWPkeeOsO+8jOWOn+acrOi0ueWwveW/g+acuuaDs+imgeW/mOiusOeahO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semCo+S5iOW/mOiusOS6huOAgjwvcD48cD48ZW0+My48L2VtPuesrOS4gOasoe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WcqO+8jOesrOS4gOasoeeskeaYr+WboOS4uumBh+WIsOS9o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skeedgOa1geazquaYr+WboOS4uuS4jeiDveaLpeaci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Po+WwseWDj+aIkeS4gOagt++8jOaYr+S4quWAlOW8uueahOWtqeWtkO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OWQiO+8jOWboOS4uuWGheW/g+aYr+a4qeaalua9rua5v+eahOWcsOaWue+8jOmAguWQ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eUn+mVv+OAgjwvcD48cD48ZW0+NS48L2VtPuW+iOWbsOS9huaYr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ql+WkluS4i+mbqOS6hu+8jOi/meaYr+WkseecoOeahOesrOWHoOS4quaZmuS4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7gOS5iOavlOS9oDEx54K55Y2K552h5LiL5biM5p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oGi5aSN55Sf54mp6ZKf77yM57uT5p6c5Y2K5aSc6YaS5p2l5YaN5Lmf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o55qE5LqL44CCPC9wPjxwPjxlbT43LjwvZW0+5a2k54us55qE5Lq66K+d5Yir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Kr5YC+5ZCs5pu06Zq+6L+H44CCPC9wPjxwPjxlbT44LjwvZW0+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6KGo6L6+77yM5Lul6Iez5LqO5oiR5Lus5Lmg5oOv5LqG5o+j5rWL44CC5Y67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Cm5a6a77yM5Y+N5Y+N5aSN5aSN77yM5ZCO5p2l5oiR5Lus5bCx5Y+Y5b6X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SG5byx44CCPC9wPjxwPjxlbT45LjwvZW0+5peg6K666Lev6YCU5pyJ5aSa5bCR6bi/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yA6KaB6Ieq5bex5Y676Leo6L+H44CCPC9wPjxwPjxlbT4xMC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IseaIkeS4gOi+iOWtkO+8jOaIkeecn+WCu++8jOWxheeEtuW/mOS6humXruaYr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/mOaYr+S4i+i+iOWtkOOAgjwvcD48cD48ZW0+MTEuPC9lbT7lnKjov5nlpK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moTml7bliLvvvIznlLvkuIvmiYDmnInmiJHku6zniLHnmoTovajov7n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uK5pma77yM5b+D55eb5Yiw5LiN5aSx55y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mguaenOS9oOatu+S6huivt+WFgeiuuOaIkeS4juS9oOWQ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0u+edgOivt+S4jeimgeaKiuaIkeaKm+W8g++8jOWmguaenOS9oOeIs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mAg+mBv++8jOWmguaenOS9oOeIseWlueWwseS4jeimgeWGjea8lOaI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3og73lvLrov6vliKvkurrmnaXniLHoh6rlt7H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miJDkuLrlgLzlvpfniLHnmoTkurrvvIzlhbbkvZnnmoTkuovmg4X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vJjliIbjgII8L3A+PHA+PGVtPjE1LjwvZW0+6YKj5LmI77yM5Yir5p2l5om+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Y675a+75L2g44CC5a6I552A5Ymp5LiL55qE5rWB5bm077yM55yL5LiA5q61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46w5LiW5a6J56iz44CCPC9wPjxwPjxlbT4xNi48L2VtPuS4gOS4q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WHuuWPo+eahOenmOWvhu+8jOS5n+WPquiDveaYr+S4qu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Jzlpb3msonpu5jvvIzkuIDngrnpg73kuI3or7Tor53jgILlpJzlpb3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vIznnIvkuI3lsL3pu5HmmpfnmoTpgqPlpLTjgILmmK/osIHov7fnm5bkuob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iIbkuI3muIXmoqblooPkuI7njrDlrp7jgILmmK/osIHmgY3mg5rkuobmiJ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47mraTkuKLmjonkuoboh6rlt7HjgII8L3A+PHA+PGVtPjE4LjwvZW0+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WZ57uZ552h5LiN552A6KeJ55qE5Lq655qE56S854mp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tuedoeS4jeedgO+8jOS4iuivvueahOaXtuWAme+8jOiAgeaJk+eejO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tK/nmoTml7blgJnmirHmirHoh6rlt7HvvIzlk63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k4Toh6rlt7HvvIzouqvovrnkuI3lj6/og73ml6Dml7bml6DliLvmnInkuIDkuKrkurr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rqDnnYDkvaDvvIzopoHlrabkvJroh6rlt7Hnlrzoh6rlt7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YWl5aSc5pma55qE5pe26Ze077yM6YO96KaB5a6J55yg77yM5rKJ55yg6IC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a55ZCR77yM5aSx55yg6ICF5om+5LiN5Yiw5aSp5aCC44CC5rKh5pyJ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Zug5Li66L+Z5piv6Zi05b2x55qE6Z2i5a65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jeedgOaXoOiBiueahOaIke+8jOeql+WkluWcqOS4i+mbqO+8jOaKiueCueeCueaL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so+i1j+mbqOaZr+OAgjwvcD48cD48ZW0+MjMuPC9lbT7pmpTnnYDms6rnnLz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lbTkuKrkuJbnlYzpg73lnKjlk63jgII8L3A+PHA+PGVtPjI0LjwvZW0+562J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55qE5pe25YCZ77yM5oiR5bey57uP5aSx5Y67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vguWvnuWSjOeIse+8jOWFtuWunuaIkeS4gOeCueOEpumDveWIhu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mOW/g+WBmuS4queIseaDheeahOW8seiAheOAgjwvcD48cD48ZW0+M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ph4zmt7Hmt7HlnLDlkbzllKTkvaDnmoTlkI3lrZfvvIzlj6rmnJ/nm7zkvaD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lj4rml7bogIzng63ng4jnmoTlm57lup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6Zeu5L2g5LuA5LmI77yM5L2g6YO95rKJ6buY5LiN6K+t77yM5YW25a6e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+l6YGT562U5qGI77yM5L2g55qE55y86YeM5bey57uP5rKh5pyJ5LqG5oi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5u45L+h77yM5oiR5LiN5oS/5LiA5Liq5Lq65LiA55u05Zyo6L+Z5LiN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YeM5Y+X5oqY56Oo44CCPC9wPjxwPjxlbT4yOC48L2VtPuS4jeiuuuS9oOaYr+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+8jOi/mOaYr+eskeedgOaAneW/te+8jOWcqOaAneW/teeahOaXtuWAm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/g+aXoOaXgemqm+OAgjwvcD48cD48ZW0+MjkuPC9lbT7orrjmhL/ml7bnrYn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lr4Llr57nmoTlpJzlm6DkvaDlpLHnnKDvvIzmiJHlpLHljrvkuoblgZr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vYblubbpnZ7ku47mraTlsLHmsqHmnInmoq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LCi5L2g55qE57ud5oOF77yM6K6p5oiR5a2m5Lya5q27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ueaXpeS7pee7p+WknOWcsOWkseecoOWlueabvueDreWIh+WcsOeIseWlu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S4gOS4quS6uuOAgjwvcD48cD48ZW0+MzIuPC9lbT7miJHov5jlgZznlZn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TlspvvvIznnLrmnJvmtbfnmoTpgqPovrnvvIznrYnlvoXkvaDnmoTov5T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c5b6I6ZW/77yM5oCd5b+155qE54Om5oG85pu05Yqg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Cx6L+Z5qC36IOh5oCd5Lmx5oOz552A77yM5aW95oOz5b+r54K5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el5a2Q77yM5oS/5pep5pel5oiQ55yf5ZCn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aYr+aIkeeahOebluS4luiLsembhO+8jOWQjuadpeWNtOaIkOS6huWlueea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p+Wco+OAgjwvcD48cD48ZW0+MzUuPC9lbT7mnInkurror7TvvIzlpLHnnK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raPlnKjliKvkurrnmoTmoqbph4zovpvoi6blnLDlv5nnooz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CO5LmI6KGl5YG/5oiR5oCd5b+15L2g55qE5pe25YWJ77yM5oCO5Lm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iR54ix5L2g55qE5qih5qC344CCPC9wPjxwPjxlbT4zNy48L2VtPuaIkeaDs+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edoeeahOiHquW3se+8jOS4gOS4quayieedoeeahOWknOOAguWbnuW/huaYr+S7t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aDhe+8jOWwseWDj+WkseecoOaXtuaAjuS5iOi6uumDveS4jeWvu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u6HlpKnmmJ/kupHkuIvvvIzmhJ/liLDml6Dovrn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kuZ/orrjmtYHmmJ/og73kvZPkvJrjgILmiJHmnJ/lvoXvvIzpo5jpo5jpm6r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aDnmoTlv4PluKbmnaXkuobkuIDlsaHoiqzoir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bm05Ly85rC077yM55yL5LiN6YCP55qE5piv57qi5bCY5Lit6ZWc6Iqx5rC0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aaC54Of77yM5oyl5LiN5Y6755qE5piv5bKB5pyI6I2P6IuS5LiA6L+H5b6A77y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mB5Y2O6JC95bC977yM5Y+q5L2Z5Zue5b+G44CCPC9wPjxwPjxlbT40MC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egeiHtOaYr+aDs+ivtOS4gOmVv+S4suivgeaYjuiHquW3seeahOivne+8jOWPr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YtOi+ueWNtOWPiOWPmOaIkOS6huiLpueske+8jOinieW+l+WGjeayoeacieS7u+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+8jOivtOS4gOS4quWtl+mDveinieW+l+WkmuS9m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pu5HlpJzjgIHlpKrlpKrlpKrov4fkuo7pu5HmmpfvvIzmiJHmsqHmnInlpaL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v4fkuIDkuJ3lhYnmmI7vvIzmiYDku6XmiJHml6nlsLHpl63kuIrkuobnnLznn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6K6w5b6X5Lic5pa55LiN6LSl6K+06L+H77yM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aSp5LiL5Lq677yM5L2g5Lus5aSp5LiL5Lq65L2V5pu+5ZaE5b6F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/mOWFs+eql+aIt++8jOeql+WkluS4i+mbqO+8jOS4gOaXqe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a7tOetlOWjsOS4remGkuadpeedoeS4jeedgO+8jOaDs+i1t+S6huS4gOS6m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DmgJXlkozoh6rlt7HlnKjkuY7nmoTkurrvvIz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5jmt6HvvIzlj5jpmYznlJ/nmoTov4fnqIvvvIznnJ/nmoTmmK/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jgII8L3A+PHA+PGVtPjQ1LjwvZW0+5oC75pyJ6YKj5LmI5LiA5aSp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6LCB6YO95Y+v5Lul5pu/5Luj44CCPC9wPjxwPjxlbT40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knOaZmueLrOWkhO+8jOWPr+aYr+ayoeacieS9oO+8jOaAjuS5iOaJjeiDv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S4juS9oOeahOWknOaZmuebuOWvue+8jOWmguaenOayoeacieS9oO+8jOWmgu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puWig+OAgjwvcD48cD48ZW0+NDcuPC9lbT7ov5nmmK/miJHkuIDkuKrkurr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nnIvkuI3liLDniLHkvaDnmoTlv4PvvIzlv4Plt7Lnu4/ojZLlh4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pu+57uP5Zac5qyi5oiR77yM546w5Zyo5LiN5Zac5qy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rKh5pys5LqL77yM5oiR5LiN5oCq5L2g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aIkeWPquS4uuS9oOS4gOS4quS6uuWkseecoO+8jOS4gOS4quS6u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AuPC9lbT7lhbblrp7mnInkupvkuJzopb/vvIzml7bpl7Tov5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rqnlroPpgZflv5jjgILnnJ/mraPnmoTpgZflv5jvvIzkuI3mmK/kuI3lho3orr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ku6XlkI7nmoTml6XlrZDph4zvvIzmg7PotbfnmoTml7blgJnvvIz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ms6LmvpzjgII8L3A+PHA+PGVtPjUxLjwvZW0+5oC75piv5oOz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us5peg5rOV5YWx5ZCM5oul5pyJ5q+P5YiG5q+P56e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WvkuWGt+eahOa3seWknO+8jOS9oOeahOW/g+aOieS6hu+8jOaO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7vem7keaal+mHjOOAgua8q+aXoOi+uemZheeahOa8hum7ke+8jOWQnuWZr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aMpOWOi+edgOS9oOeahOS/oeW/te+8jOWmguWQjOS4gOWPo+S6le+8j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6leOAgjwvcD48cD48ZW0+NTMuPC9lbT7kuIDkupvkuovvvIzlj6rphY3lvZP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pvkurrvvIzlj6rog73lgZrov4flrqLjgII8L3A+PHA+PGVtPjU0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qb5pyA5ZSv576O55qE5Zue5b+G77yM5YaN6KeB5LqG77yM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1NS48L2VtPuaYr+S4jeaYr+WNiuWknOecn+eahO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BmuWGs+Wumu+8n+aDs+S6i+aDheaDs+eahOedoeS4jeedgO+8jOWkquWkmuacque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ruWumuOAgjwvcD48cD48ZW0+NTYuPC9lbT7kvaDku47kuI3lraTljZX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kuIrogq/lrprmnInkuIDkuKrkurrvvIzlnKjliqrlipvlnLDotbD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U3LjwvZW0+5oiR5LiA55u06YO955+l6YGT5b+D57S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iA5Liq5Lq655qE56iL5bqm5piv5oiQ5q2j5q+U55qE77yM5L2G5piv5oiR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OC48L2VtPuWQjuadpeacieeahOS6uuWtpuS8muS6huaSkuiw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uOe6ou+8jOacieeahOS6uuWtpuS8muS6huWGt+a8oOeahOW+rueske+8jOacieeah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GrOWknO+8jOacieeahOS6uueLoOW/g+WJquaOiemVv+WPkeOAguS7lu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WOu+eahOS6uu+8jOi/meS4luS4iuaJgOacieeahOmHjeadpe+8j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l+S6uueahOOAgjwvcD48cD48ZW0+NTkuPC9lbT7kurLniLHnmoTvvIzkvaDnjrD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kJfvvJ/ml7bluLjmg7Potbfmm77lkozkvaDlnKjkuIDotbfnmoTpgqPkupv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lv6vkuZDlubjnpo/lpLHokL3kvKTlv4Pnl5voi6bnmoTmiYDmnIn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vvIzlvojmg7PkvaDjgII8L3A+PHA+PGVtPjYwLjwvZW0+5oiR6Zm355qE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2g54ix55qE5q+U5oiR5bCR77yM5omA5Lul5oiR5rOo5a6a54WO54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QjuadpeaIkeaJjeefpemBk+aWsOmynOaEn+acieWkmumHjeim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mFuOWltuWGjeWlveWWneS5n+imgeS4ouaOi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nJ/nmoTlvojkuI3lpb3vvIzlv4Pph4zpmr7lj5fmg7Plk63nmoTmhJ/op4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kuI3nnYDmg7Pmg7Ppg73lj5HnlJ/kuobku4DkuYjvvIzmsqHmnInkurrlj6/ku6X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nJ/nmoTpmr7lj5fvvIzllp3phZLlj6rog73kuIDml7bpurvphonoh6rlt7HphpLmna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vvIznnJ/nmoTmg7PkvaDjgII8L3A+PHA+PGVtPjYzLjwvZW0+5q+P5LiA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YGN77yM5Y+I5LiA6YGN77yM5YaN5LiA6YGN77yM5LiA55u05Yiw5b+Y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m95aSp77yM5pyJ6buR5aSc77yM5oCd5b+15peg5bC95Zyw5ryr5bu2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aSp5aSp55qE6K++6aKY77yb5oGL5L2g77yM5piv5oiR5LuK55Sf55qE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ivtOeJh+mdouaYr+eGrOWknO+8jOivtOWunuW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ivtOWunuivneaYr+aDs+S9oOOAgjwvcD48cD48ZW0+NjUuPC9lbT7ov5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J/nianpkp/lvbvlupXooqvmiZPkubHvvIzlpKfljYrlpJznnaHkuI3nnYDvvIzml6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3mnaXvvIzosIPkuoblpb3lh6DkuKrpl7npkp/pg73lkLXkuI3phpLvvIHlkLXkuI3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LXkuI3phpLvvIE8L3A+PHA+PGVtPjY2LjwvZW0+55Sf5ZG95Lit77yM5oC7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5Zyo5L2g6Lqr6L655Lmf6IO96K6p5L2g5b6u56yR77yM6L+Z5qC3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y48L2VtPuaIkeaYr+aAjuS5iOS6hu+8jOW/g+eDpu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5iOaEn+inieS4gOWIh+mDveayoeacieaEj+S5ieWRo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vvIzluoblubjlj4jkuIDmrKHnm7jlronml6DkuovnhqzliLDkuoblh4n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uq7jgII8L3A+PHA+PGVtPjY5LjwvZW0+55Sf5rS75LiN5piv5bm75oOz5Ym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e65ri45oiP77yM5piv5oiR5Lus55Sf5ZG96L+Q6KGM55qE6L2o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uuS9oOiQveS4i+S4gOa7tOazqu+8jOaVheS6i+WIsOacgOWQj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W5le+8jOaIkeecn+W/g+eahOS7mOWHuuWNtOS4jeaYr+S9oOimg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raTlr4LnmoTlpJzmmZrlpJzpnZnvvIzpnZnpnZnnmoT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6zoh6rlnZDlnKjnlLXohJHliY3ovrnvvIzkuI3nn6XpgZPlnKjmg7P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nYDng5/lj5HlkYbjgILnnIvnnYDpgqPkupvmgrLkvKTnmoTmloflrZfvvIzmgIDlv7X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vo7lpb3jgII8L3A+PHA+PGVtPjcyLjwvZW0+5L2g5piv5aSp56m66YeM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G25bCU5oqV5YWl5oiR55qE5rOi5b+D77yM5L2g5LiN5Lya5Zyo5oSP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26JeP5LiA6L6I5a2Q44CCPC9wPjxwPjxlbT43My48L2VtPuacieS4gOenj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3oea3oeeahOW5uOemj++8m+acieS4gOenjeW5uOemj++8jOaYr+W4uOW4u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ieS4gOenjeeJteaMgu+8jOaYr+i/nOi/nOWcsOaso+i1j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s6jlrprmmK/nrYnlvoXliKvkurrnmoTvvIzmnInkupvkurr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qvkurrnrYnnmoTjgII8L3A+PHA+PGVtPjc1LjwvZW0+5oiR5Y6f5LiN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qC355qE6a2U5Yqb77yM5Y+v5Lul6K6p5LiA5Liq5Lq65Li65Y+m5LiA5Liq5Lq6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55WZ55qE5LuY5Ye677yM55u05Yiw54ix5LiK5L2g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geavj+WkqeaZmuS4iuWkseecoOOAguaIkeaYr+ivpeWdmuaMgeOA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peWNj+WViu+8geWlveW/g+eDpuWViuOAgjwvcD48cD48ZW0+NzcuPC9lbT7lmL/lmL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g7PlvoDlk6rlhL/pgIPvvJ/ku7vkvaDmnInpgJrlpKnnmoTmnKzpoobvvIzkuZ/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JHnmoTmgJ3lv7XjgII8L3A+PHA+PGVtPjc4LjwvZW0+5aaC5p6c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K6p5L2g5a2m5Lya5oiQ54af77yM6YKj5LmI5oiR5a6B5oS/5YGa5LiA5Liq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p5a2Q77yM5aSp5aSp5rS75Zyo5bm456aP5b2T5Lit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1guaWvOS6ruS6hu+8jOiBveS6huS4gOWknOeahOatjO+8jOWkseecoOeahOWknOaZ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q+mVt++8jOS4jemBju+8jOacieWfuuS7lOWTpeWTpeeahOatjOiBsumZquS8t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m7keeahOWknO+8jOaIkeS5n+S4jeacg+aAleOAgjwvcD48cD48ZW0+ODAuPC9lbT7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ov5nph4zkuobvvIzluIzmnJvkvaDkvJrpgYfliLDmr5TmiJHmm7Tlpb3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vojkuZbvvIzlvojnvo7kuIDngrnkuZ/kuI3lg4/miJHpgqPvvIzmiJHku6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jgII8L3A+PHA+PGVtPjgxLjwvZW0+5L2g5b6I6IGq5piO55+l6YGT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mf5rKh6YKj5LmI6IGq5piO77yM5LiN55+l6YGT5YiG5omL6Iez5LuK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4Mi48L2VtPuacieS6uuivtOW9k+S4i+mbq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sOacm+aYn+epuu+8jOWmguaenOS9oOeci+ingeacieS4gOmil+a1geaYn+WIku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AneW/teS9oOeahOS6uuWcqOWTreazo+OAguaDs+S9oOeahOaXtuWAmeaIk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+8jOaIkeeci+ingeS6huiHquW3seeahOecvOazqu+8jOS4jeefpemBk+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eci+ingeaciea1geaYn+WIkui/h+S9oOeahOeql+WJ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G5idnp5eWN0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uYnZ6eXljdG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4C358087DA356A98A0E1119665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