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14F2D0157368DCE6BA50093603CA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4F2D0157368DCE6BA50093603CA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A5a2V5Y+R5Liq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puingeiHquW3see7k+Wp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eS6hu+8jOW3sue7j+WFreS4quaciOS4jeiDveaJk+aOie+8jOi5suWcqOWOleaJgOW0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i0qOmXruiHquW3seS4uuS7gOS5iOimgeaAgOWtleOAgjwvcD48cD48ZW0+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AgOiDju+8jOS4gOacneWIhuWoqe+8jOS4lueVjOS4iuaAgOWtleavjeS6suaYr+ac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+8jOS5n+aYr+acgOe+jueahO+8gTwvcD48cD48ZW0+My48L2VtPueWr+WtkO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XtuWFieaYr+acieWCu+WtkOeahOmZquS8tO+8jOiAjOaIkeacgO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PquaYr+acieS9oOWcqOi6q+i+ueOAgjwvcD48cD48ZW0+NC48L2VtPuaIkeaAgOWt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WSjOS7luWIhuaJi++8jOaIkeWus+aAleW9seWTjeS7lu+8jOWSjOaIkeacieS4gOag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Wls+WtqeWHuuadpeaIkeaDnOS9oOOAgjwvcD48cD48ZW0+NS48L2VtPuS7l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mguaenOS9oOaAgOWtleS6huaIkeeOsOWcqOS5n+e7meS4jeS6huS9oO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huadpeS8mue7me+8jOS4iueyvumAieaIkeS8muS/o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blOeUsuWSjOaIkeeahOi9r+iCi++8jOaXouWFtOWli+aciee0p+W8oOS9o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jwvcD48cD48ZW0+Ny48L2VtPuWtleaZmuacn+W+iOmavuWPl++8jOS4jei/h+S5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IsOS6huWtleaZmuacn+aJjeecn+ato+S9k+S8muWIsOaAgOWtleeahOa7i+WRs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oOS4quaciOeugOebtOWkqui9u+advueahOW6pui/h+S6hu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OWtleaZmuacn++8jOiZveeEtuesrOS6jOiDjuecn+eahOavlOaAgOesrOS4gOiDj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m++8jOS9huWQhOenjemavuWPl++8jOiFsOmFuOiDjOeXm+OAgeWkseecoOWkmuai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sOedgOaIkeOAguavj+WkqeS4jeiDveWBmuS6i++8jOi/nuaNoeS4nOilv+iCmuWt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kuacjeOAgjwvcD48cD48ZW0+OS48L2VtPuiHquS7juaAgOWtle+8jOiCoOiDg+Wws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3ruS6hu+8jOi/meWHoOWkqeeugOebtOWIsOS6huW3heWzsOWVpuWViu+8ge+8ge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WPl+WViu+8jOWGjeS5n+S4jeaYr+WQg+WVpemDveaXoOaJgOiwk+eahOaIkeS6hu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S4gOWumuimgeWlveWViu+8gTwvcD48cD48ZW0+MTAuPC9lbT7miJHnu5PlqZ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iLHnmoTpgqPkuKrku5bvvIzku5blk63nnYDlr7nmiJHor7TvvIznnJ/lkI7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qnkvaDmgIDlrZXmiJDkuLrmiJHnmoTlpbPkurrjgII8L3A+PHA+PGVtPjExLjwvZW0+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ZCO5pyf5bCx5Y+Y5oeS5LqG77yM5LiN5piv5LiN5oOz576O77yM5piv55yf55qE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ls+S6uu+8jOiwiOaBi+eIseaYr+S4gOS4quS6u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uiuuuWrgeaYr+S4gOS4quS6uu+8jOaAgOWtleS6huWPiOWPmOaIkOWPpuWkl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TMuPC9lbT7lrp3otJ3vvIzku4rlpKnmmK/purvpurvlvpfnn6X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t7LmnaXmnIDpmr7lj5fnmoTkuIDlpKnvvIzog4Pog4DvvIzmgLvmnInkuIDogqHogqHl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rmtozjgILogIzkuJTmgLvmmK/niq/lm7DvvIzmmKjlpKk254K55bCx552h5Lq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K5pepNueCue+8jOi/mOaYr+edoeS4jeWkn+OAguivtOS4jeWHuueahOaEn+in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eahOS4jeiIkuacje+8gTwvcD48cD48ZW0+MTQuPC9lbT7lpbPkurrlnKjmgIDl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mK/mnIDnvo7nmoTvvIE8L3A+PHA+PGVtPjE1LjwvZW0+5L2g5pyA5aW9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oiR77yM5Yir562J5Yiw5oiR5pK45Yiw5LiN6IO96K6p5L2g5oCA5a2V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oiR44CCPC9wPjxwPjxlbT4xNi48L2VtPueOsOWcqOeahOS6uuWViu+8jOiAg+iv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+aAleS6hu+8jOWBmuS7gOS5iOS6i+mDveimgeaPkOWJjeWHhuWkh+OAguaAgOWtl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Gjeato+W4uOS4jei/h+eahOS6i++8jOacieS7gOS5iOWlveWHhuWkh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gIDlrZXkuZ/mmK/ovpvoi6bvvIzlrZXml6nmnJ/nmoTlkITnp4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lrZXmmZrmnJ/nmoTlkITnp43lpLHnnKDvvIzkvr/np5jnl5Tnlq7lkITnp43nhY7n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E4LjwvZW0+5Zyo6L+Z5Liq5LiW55WM5LiK77yM5LiA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bCP5bCP55qE5bm456aP77yM5Zyo562J5b6F552A5oiR5Lu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gOWtleecn+aYr+S4jeWuueaYk++8jOeGiuaOjOWSjOiDluS4q+S4q+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ebuOS/oe+8jOW4jOacm+S4jeimgeabtOS4pemHjeS6h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IDlrZXov5nkuKrmvKvplb/nmoTov4fnqIvkuK3vvIznl5voi6blubblv6vkuZD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rppa7msLTvvIzlhrfmmpboh6rnn6XjgII8L3A+PHA+PGVtPjIxLjwvZW0+5oiR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6KGA77yM5oCA5a2V55yf55qE5b6I57Sv5oiR5oSf6KeJ5oCA5a2V5Yid5pyf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rKh5pyJ6YCC5bqU44CC5oCA5a2V5YmN552h6KeJ5Y+v5Lul6ZqP5b+D5omA5q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+q6IO95pyd5bem6L6555yf55qE5b6I6Zq+5Y+X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mBk+S9oOS7rOaAgOWtleWQjuacn+acieayoeacieaEn+inieW+iOe0r+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aZmumDveaDs+edoeinieOAguaAjuS5iOaIkeavj+WkqeWwseWDj+S4jeWkn+edo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aDs+edoeinieOAgjwvcD48cD48ZW0+MjMuPC9lbT7mnIDov5Hov5nkuKT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rnlJ/luqbov4fmnIDmvKvplb/nmoTkuKTlpKnvvIzouqvkvZPnmoTkuI3pgIL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vluorvvIzourrlnKjluorkuIrov57nv7vouqvpg73lm7Dpmr7vvIzlvZP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kuI3lrrnmmJPjgII8L3A+PHA+PGVtPjI0LjwvZW0+5oCA5a2VN+S4quWkm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S7luW/q+imgeaKm+W8g+aIkeS6hu+8jOayoeacieW3peS9nOeahOaIke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uOAgjwvcD48cD48ZW0+MjUuPC9lbT7njrDlnKjogIHkurrlrrbnnIvliLDmiJHpg7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gIDkuoblj4zog57og47vvIzog5bnmoTmmK/mnInlpJrkuYjkuI3orqTlvpfmiJ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oCA5a2V5LqG77yM5LuW6K6p5oiR5omT5Lq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l5ZCO77yM5Y+v5oiR5LiN5oOz5q+V56uf6L+Z5piv5LiA5Liq55Sf5ZG96L+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2p5a2Q44CCPC9wPjxwPjxlbT4yNy48L2VtPuaIkeeahOW/g+mHjOWwseW8gOWni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seS6hu+8jOaIkeS5n+aDs+i/h++8jOS4jeeuoeS9oOecn+aAgOWtleS5n+Wlve+8jOm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lveOAgjwvcD48cD48ZW0+MjguPC9lbT7mlYzlhpvov5jmnInkuIPkuKrmnIjliLD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W55oCA5a2V5LqG77yM6IKa5a2Q6auY6auY6ZqG6LW3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qG5q+N5oCn55qE576O44CCPC9wPjxwPjxlbT4zMC48L2VtPuaAgOWtleecn+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gOi3r+WdkOedgOi/h+Wxsei9pu+8jOWPquaxguW/q+eCueWNuOi0p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mgIDlrZXkuobvvIzlnKjmlrDnmoTkuIDlubTvvIzkuIrluJ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nIDlpb3nmoTmlrDlubTnpLznianjgII8L3A+PHA+PGVtPjMyLjwvZW0+6ZqU5LiJ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GV5ZCQ5LiN55+l6YGT6YO95Lul5Li65oiR5oCA5a2V5Lq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/g+mHjOacieaIke+8jOaIkeiCmumHjOaciXRh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mguaYr+WcqOS6lOS4quaciOeahOaXtuWAmeaIkeaEn+inieWIsOaIkeeahOWwj0JB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vvIzpgqPkuIDml7bliLvnnJ/nmoTmmK/lpKrnvo7lppnkuobvvIzmiJHmmK/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qvmhJ/liqjkuobjgII8L3A+PHA+PGVtPjM1LjwvZW0+5oCA5a2V5Lit5pma5py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+p5LiJ5aSp77yM6IWw55a86IW/55a877yM5q+P5aSp5aW957Sv5aW96Zq+5Y+X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m+5LiN5Yiw6Ieq5bex6IiS5pyN55qE5ae/5Yq/77yM56uZ552A6Lq6552A5bem6L65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zNi48L2VtPuaIkeS4gOebtOiupOS4uuS9oOayoeacieaAgOWt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mql+aIke+8jOW9k+S9oOS4gOasoeacieS4gOasoeeahOivtOS9oOaAgOWtl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gIDlrZXkuIDlvIDlp4vvvIzlsLHmtZHouqvpmr7lj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TkuI3lh7rmnaXlk6rph4zpmr7lj5fvvIzmg7PlkIPlj4jmg7PlkJDvvIHnnIv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ng6bvvIzpg73kuI3llpzmrKLvvIzkuI3ov4fov5nkuKrmmK/mraPluLjlj43lup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b3lsLHkvJrlpb3lvojlpJrvvIE8L3A+PHA+PGVtPjM4LjwvZW0+6L2s55y86Ze0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NuS4quaciOS6hu+8jOeOsOWcqOi/mOayoeWQg+aXqemlre+8jOWlueS8sOiuoem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iCmuWtkOmHjOS4jeWBnOeahOaIs+aIke+8jOaAgOWtleecn+eahOW+i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9oOavj+WKqOS4gOS4i++8jOWmiOWmiOmDveaEn+inieW+i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nKrmnaXkuZ3kuKrmnIjvvIzmiJHlvpflkIPlj4zkurrku73nmoTp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wLjwvZW0+5oiR5LiA55u06KeJ5b6X5oCA5a2V5bqU6K+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6I5bm456aP55qE5LqL5oOF77yM5oCO5LmI5Yiw5oiR6Lqr5LiK5bCx5pyJ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eb5b+r77yB5oiR5oCO5LmI6L+Z5LmI5YCS6ZyJ44CCPC9wPjxwPjxlbT40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eS7peadpeesrOS4gOasoeedgeecvOWIsOWkqeaYju+8jOWQg+Wdj+iCmuWtkOS4iuWQ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u+WKoOS4iuWtleaZmuacn+iFsOeXm+mavuWPl+eahOS4jeimgeS4jeimgeeah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25aSp5Yqg5rK577yBPC9wPjxwPjxlbT40Mi48L2VtPuaIkeS7peWJjeWwseaYr+elnue7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AgOWtleS6huabtOS4pemHje+8jOeOsOWcqOelnue7j+eXheS6huW/q+OAg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WQl++8gTwvcD48cD48ZW0+NDMuPC9lbT7lpKflp6jlpojku47ku4rlpKn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rrblh7rotbDkuZ3kuKrmnIjjgII8L3A+PHA+PGVtPjQ0LjwvZW0+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ez5Yqo6YO96K6p5oiR5Zac5Ye65pyb5aSW44CCPC9wPjxwPjxlbT40NS48L2VtPu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+iO+8jOaAgOWtleaZmuacn+aOpei/nueahOaEn+WGku+8jOW4jOacm+iHquW3seW/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+adpeOAgjwvcD48cD48ZW0+NDYuPC9lbT7mnJ/lvoXkvaDnmoTlh7rnjrDvvIzmnJ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LDmnaXjgII8L3A+PHA+PGVtPjQ3LjwvZW0+5YCS6K6h5pe2MTjlpKnvvIzlrZX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kITnp43kuI3pgILlj6rmnInmgIDlrZXnmoTkurrog73kvZPkvJrpmL/vvIznnaH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uqvpg73pmr7lj5fpmL/vvIzliankuIvnmoTov5nkupvml6XlrZDlnZrmjIH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Zue5a625YGa6aWt5ZCD6aWt5Yi356KX77yM55yL5a6M5p6B6ZmQ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oSf6KeJ5b6I57Sv77yM6IKa5a2Q6LaK5p2l6LaK5aSn77yM5Y6L6L+r5Yiw6IK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6IK677yM5rKh5oOz5Yiw5oCA5a2V6L+Z5LmI6L6b6Ium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S9k+ajgO+8jOaIkeaAgOS6hui/meS9jeWFiOeUn+eahOWtqeWtkO+8jOeEtu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eWFiOeUn+W3sue7j+W8gOW/g+eWr+S6hu+8gTwvcD48cD48ZW0+NTAuPC9lbT7lpKflp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47ku4rlpKnlvIDlp4vvvIznprvlrrblh7rotbDkuZ3kuKrmnIj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05pmV5ZaJ5ZKZ55eb5ZKz5Ze977yB5a2V5pma5pyf6L+Y5piv6Zq+5Y+X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rOi6KKt5Ye777yB6KaB6K6w5L2P5oCA5a2V55qE55eb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S7luaIkeemu+WutuWHuui1sOS6hu+8jOWPr+S7lueOsOWcqOWNtO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LsembhO+8jOWPr+aIkeaAgOWtleS6hu+8jOS7luWNtOS4jemXu+S4jemX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iJHopoHlvZPniLjniLgv5aaI5aaI5LqG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puaAgOWtle+8jOedoeinieWwseaYr+enjeeFjueGrO+8jOeJueWIq+WIsO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muacn++8jOa3seW6puedoeecoOWHoOS5juS4jeWPr+iDve+8jOWknOmHjOi1t+adp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aIkeW3sue7j+iusOS4jea4heS6hu+8jOWFqOi6q+mqqOWktOmDveeWvOm6u+acqO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p+e7reeWvO+8jOWRvOWQuOS4jeS4iuadpeaYr+W4uOacie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nmoTlsI/lv4Pogp3kuIrnur/kuobjgII8L3A+PHA+PGVtPjU2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pyI6KaB5pi+5oCA5LqG77yM5L2g5Lus5Y+v5Yir6K+05oiR6IOW5Z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vjeeIseWNtOaYr+iHqueEtueahO+8jOS7juaAgOWtlemCo+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juWptOWEv+WcqOavjeS9k+aIkOW9oumCo+WkqeW8gOWni++8jOavjeS6suWw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+iOeJueauiueahOaEn+inie+8jOW+iOW/q+WwseWPmOaIkOS6hu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gIDlrZXku6XmnaXku47msqHop4nlvpfovpvoi6bvvIzmhJ/lj5fnnY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moTog47liqjvvIzlj43ogIzop4nlvpflvojlubjnpo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bCx5pep6K+077yM6L+Z5qC36K6p5oiR5b6I6Zq+5Y+X77yM6KaB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pyA5ZCO5oCA5a2V77yM5LuW5aaI5pep6Lef5L2g5YiG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CmuWtkOavj+WkqemDvemYteeXm++8jOS4jeefpeaYr+aAgOWtleWIneacn+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/mOaYr+Wunei0neacieS7gOS5iOmXrumimO+8jOavj+WkqemDvei/h+W+l+W+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WNtOe7meWuneWunemBh+ingeS4gOS4quWPr+aBqOWPiOWPr+aAnOeah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7rOS5i+mXtOWUr+S4gOeahOeIse+8jOS9oOS8muW/g+eXm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jYHmnIjmgIDog47vvIzmnInovpvoi6bmnInlubjnpo/vvIzkvYb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YHliIblgLzlvpfvvIzmnJ/lvoXkvaDnmoTliLDmna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c1aHB3aGo1dW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3NWhwd2hqNXV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4F2D0157368DCE6BA50093603CA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