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CFB20FAC865EB976A7053217AD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CFB20FAC865EB976A7053217AD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iwgeiDveWkn+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gOmipuS4gOeskemDveaKleaIkeaJgOWlve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kn+ecn+ato+eQhuino+eahOS9oOatpOaXtueahOW/g+aDheOAgeWSj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5n+iuuOacieS6uuS9oOS4gOWPpeaIkeeQhuino+S9oO+8jOaIkeaHguS9o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eahOWuieaFsO+8jOS9huaYr+awuOi/nOmDveS4jeS8muacieS6uuaHguWS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DveaYr+iHquengeeahOOAguaEn+iwoumCo+S6m+aOpeS9oOeUteivne+8jOWSj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JoumqmueahOS6uuOAgjwvcD48cD48ZW0+My48L2VtPuacieaXtuWAm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dmuW8uu+8jOS6juaYr+S5ju+8jOWcqOWBh+ijheWdmuW8uuS4re+8j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WdmuW8uuOAgjwvcD48cD48ZW0+NC48L2VtPuWWnOasouWWneeZv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gt+WPr+S7pea4qeaaluaIkeWGsOWHieeahO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aJi+acuuaUvuaeleWktOS4i+S8muaciei+kOWwhO+8jOWQk+W+l+aIke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eleWktOaJlOS6huOAgjwvcD48cD48ZW0+Ni48L2VtPui/meS4gOeUn+a4qeafl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i/kOWkquWwke+8jOeQhuino+WkquWwkeOAgjwvcD48cD48ZW0+Ny48L2Vt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BjOi/m+WbnuW/hu+8jOeXm+iiq+WQueaVo++8jOeIseWNtOWcqO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S6huWHieOAgjwvcD48cD48ZW0+OC48L2VtPuS4pOS4quS6uuebuOWkhOS5he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aKseaAqOS4gOWPpeS9oOWPmOS6hu+8jOS5n+iuuOaIkeS7rOW5tuayoe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WPquaYr+i2iuadpei2iuaOpei/keecn+WunueahO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Oq+imgeeWkeW/g++8jOaIkeiQveeslOaXtu+8jOaDhea3seaEj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mioroh6rlt7Hmg7PnmoTlpKrkvJ/lpKf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nKjliKvkurrnmoTkuJbnlYzph4zjgILkuI3nrqHkvaDlgZrnmoTlpJrlpb3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kuKrphY3op5LogIzlt7LjgII8L3A+PHA+PGVtPjExLjwvZW0+6L+Z5qC3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6YCC5ZCI5Ye66Zeo77yM6YCC5ZCI5YG35ouN77yM6YCC5ZCI5LiO5L2g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6KGM44CCPC9wPjxwPjxlbT4xMi48L2VtPuaIkei/mOaYr+S4jeaJvuS9o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WPiOeskeivneaIkeemu+S4jeW8gOS9oOOAgjwvcD48cD48ZW0+MTMuPC9lbT7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kLnlmJjliKvkurrmiJDlsLHnmoTkurrvvIzlpJrmmK/msqHlh7rmga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J5Y2B5bm05ZCO77yM5aaC5p6c6L+Y5pyJ5Z2a5o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D5bGe5LqO5oiR44CC5LiJ5Y2B5bm05ZCO77yM5aaC5p6c6L+Y5pyJ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a6D5bGe5LqO5L2g44CCPC9wPjxwPjxlbT4xNS48L2VtPuacieaXtuWAm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lvee0r++8jOecn+aDs+S4gOS6huS6huS5i+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orqnmiJHku6zlrabkvJrkuobmgrLkvKTjgIHpgJ7lvLrjgIHlvLrpopz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26Ze05Yay6LWw5LqG5L2g5b6u56yR55qE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55LiN5o6J5oiR5a+55L2g55qE5Zue5b+G44CCPC9wPjxwPjxlbT4x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i+h+i/h+eahOavj+S4quWkj+Wkqe+8jOa3sea3seeahOi9pui+meWNs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W/g+mHjOawuOS4jeS8muaEiOWQiOeahOS8p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I3niLHvvIzmiY3mmK/mnIDorqnkurrlv4PnlrznmoTmg4X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LiJ5Liq5Lq65LiA6LW3546p5pe277yM5oC75pyJ5Lik5Lq65oSf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77yM6ICM5Y+m5LiA5Liq5Lq65bCx6KKr5b+955W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mXruS9oOeahOS9m++8jOiDvea4oeiLpuWOhO+8jOS9leS4jea4o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iLHkvaDvvIzmiYDku6XmiJHnmoTnnLzph4zlj6r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vvIzmiYDku6XmiJHnmoTkuJbnlYzlj6rlm7Tnu5XnnYDkvaD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95aW955qE5pWj5LqG5ZCn77yM5Yir5oqK6YKj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mf6ICX5bC95LqG44CCPC9wPjxwPjxlbT4yNC48L2VtPuS4gOS4quS6uu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KpeWkjeW/g+eQhuS4jeWPr+WkqumHje+8jOWQpuWIme+8jOWus+eahOW/heeE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jUuPC9lbT7kuJbnlYzku47mnaXmsqHnu5nmiJ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miJHku47mnaXpg73mmK/ooqvov6vplb/lpK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pu05aSn5LiA54K577yM5L2g5bCx55+l6YGT5L2g5pyJ5Lqb5pWF5LqL6YO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4ix5oiW5oGo77yM5Y+q5piv5L2g5Lq655Sf5p+Q5Liq6Zi25q6155qE5Zac5oC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yNy48L2VtPuaXtuWFieS8mui1sOi/nO+8jOW9seWDj+S8mu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kvaDov73miJHotbbmi7zmkI/kuonlhYjvvIzmtYH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ZfkuI3nlZnpgZfmhr7jgII8L3A+PHA+PGVtPjI5LjwvZW0+5aSp55yf5YW25a6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SS5LmJ6K+N77yM5Zug5Li65b6I5aSa5pe25YCZ77yM5a6D5Y+v5Lul5YOP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6YKj5qC35o6l552A5LiA6IKh5Y6f5aeL77yM5oiP5Ymn5YyW77yM55Sf5Ya35LiN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6L276ICM5piT5Li+55qE5q+B54Gt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KiuWIl+ihqOmVv+eahOS4keeahOmDveWIoOS6hu+8jOeVmeS4i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S4keeahOOAgjwvcD48cD48ZW0+MzEuPC9lbT7miJHnlKjml7bpl7TmhaLmhaL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ml7bpl7TmhaLmhaLpqozor4HjgILmhJ/mgankvaDpmarmiJHogIHljrv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lpKfnmoTlubjov5DjgII8L3A+PHA+PGVtPjMyLjwvZW0+5bGx5Lit5p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YGH5L2g55+l5pif6L6w44CCPC9wPjxwPjxlbT4zMy48L2VtPuWlueeahO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S7luaYr+WUr+S4gOeahOWfjuawkeOAgjwvcD48cD48ZW0+MzQuPC9lbT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I7nmb3vvIznprvlvIDmnInml7blgJnnnJ/nmoTmmK/op6P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g55CG5Y+W6Ze555qE5Lq65piv5oOz6KKr5YWz5rOo77yM5ZaK552A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Oz6KKr5oy955WZ77yM56Wd5L2g5bm456aP55qE5oiR77yM5YW25a6e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ef5L2g5Zyo5LiA6LW344CCPC9wPjxwPjxlbT4zNi48L2VtPuaYn+WFieS4jem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S6uu+8jOaXtuWFieS4jei0n+acieW/g+S6uuOAgjwvcD48cD48ZW0+Mz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iLHnnYDngrnku4DkuYjvvIzmgbDkvLzojYnmnKjlr7nlhYnpmLTnmoTpkp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qE5pyL5Y+L5ZyI5LiN55+l6YGT5oiR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m66Ze05LiN5Lya5pS+5oiR55qE54Wn54mH77yM5L2g55qE5b+D5oOF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YaZ77yM5oiR5bCx5YOP5L2g55qE5LiA5Liq6ZqQ5b2i5oOF5Lq677yM5L2G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iR5oOz5oiR44CCPC9wPjxwPjxlbT4zOS48L2VtPueUt+S6uu+8jOS9oOW+iO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Lve+8jOaDs+imgeeOqeeIse+8jOivt+WFiOWbnuWutuenjeWlveiP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m7jmr5Tor7TotbfmmZrlronvvIzmiJHmm7Tmg7PluK7kvaDmioroo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b3jgII8L3A+PHA+PGVtPjQxLjwvZW0+5Lul5YmN5L2g5piv5oiR5pyA5Yid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iR5Y+Y5oiQ5LqG5Yir5Lq65pyA5Yid55qE5qKm5oO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geaciOS4jeWPiuaXtuWFiemVv++8jOaAneW/temVv+a7oeW3pu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I7mnaXvvIzmiJHlj5HnjrDkuJbnlYznnJ/lpKf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nmoTop4HpnaLvvIzlsLHnnJ/nmoTkuI3kvJrpgYfliLD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2P5Zyo5L2g5Lii5o6J55qE6YKj6aaW5q2M6YeM6Z2i77yM5oCA5oq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oiR552h5Zyo5L2g5Lii5o6J55qE6YKj5pys5Lmm6YeM6Z2i77yM5bCB6Z2i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S5552A5oiR5omA5pyJ55qE55m95pi85LiO6buR5aS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WvueS9oOWBmueahOacgOWlveeahOS6i++8jOWwseaYr+iuqeS9oO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ZveeEtuWdj++8jOS9oOWNtOS4gOebtOiiq+aIkea3seeIs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LHkvaDkuI3mmK/kuKTkuInlpKnkuobvvIzmg7PkvaDkuI3mmK/kuID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bvvIzlv7XkvaDkuI3mmK/kuIDkuKTkuKrmnIjkuobvvIzkvaDopoHlho3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q4Hnu5nmiJHvvIzpgqPmiJHlsLHmkKzljrvot5/kvaDkuIDlnZfkvY/kuobvvIz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7lkKfjgII8L3A+PHA+PGVtPjQ3LjwvZW0+5YGH5aaC55yf55qE5pyJ5LiW55WM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6KaB5oul5oqx552A5L2g77yM5Li65LqG5L2g5YWo5LiW55WM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yD44CCPC9wPjxwPjxlbT40OC48L2VtPuWmguaenOS9oOaEn+WIs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peaIkeaAgOmHjOi6sui6suWQp+OAgjwvcD48cD48ZW0+NDkuPC9lbT7lj6rop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mbTmnJfnmoTvvIzkurrnlJ/lsLHmsqHmnInpm6jlpK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a2k5a+C5Lq655qE5b+D6YeM6YO95pyJ5LiA5bqn5Z+O77yM5Z+O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rOV6Kem5Y+K55qE5Lq644CCPC9wPjxwPjxlbT41MS48L2VtPuS6uuS7r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gvOagvOS4jeWFpe+8jOWwseWDj+eci+WWnOWJp+S4jeiDve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5nnnIvkvLznuYHoirHkvLzplKbnmoTmt7HlpJzvvIzljp/mnaXlpIT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nmoTkv6HlvpLjgII8L3A+PHA+PGVtPjUzLjwvZW0+5bm05pyA5aSn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5qE5Lq66IO95YOP5oiR54ix5L2g6YKj5qC354ix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S9oOWmguS9lemakOiXj++8jOaDs+imgeaMveeVmemdkuaYpe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ygeaciOi/mOaYr+S8muaXoOaDheWcsOWcqOS9oOiEuOS4iueVmeS4i+W5tOi9r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S4jumjjumcnOOAgjwvcD48cD48ZW0+NTUuPC9lbT7lsI/ml7blgJnlpJrlpb3vvI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sLHnnaHvvIznjrDlnKjlk63lrozov5jopoHkuIrnj6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5ouS57ud5LuW5Lq677yM5aaC5p6c6Ieq5bex55qE55CG55Sx5Ye65Lq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b2T5LiA5Liq5Lq65byA5Y+j5o+Q5Ye66KaB5rGC55qE5pe25YCZ77yM5Lu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C55pys6aKE5aSH5aW95LqG5Lik56eN562U5qGI44CC5omA5Lul77yM57uZ5Lu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25Lit55qE562U5qGI77yM6YO95piv5oSP5paZ5Lit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S6uuWIq+WkqumqhOWCsu+8jOS9oOW5tuS4jeeJueau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77nu4/miJHplJnov4fkuIDkuKrlr7nmiJHlpb3nmoTkurrvvIzljbPkvb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nJ/nmoTkuI3lho3lj6/og73vvIzniLHmg4Xku43nhLb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av6L+H77yM5YK76L+H77yM5omn552A6L+H77yM5Z2a5oyB6L+H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iw5pyA5ZCO6L+Y5piv5LiA5Liq5Lq66L+H44CC5omN55+l6YGT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bCx5LiN6K+l6KaB44CCPC9wPjxwPjxlbT42MC48L2VtPuetieW+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uuOaYr+WvguWvnueahO+8jOW/p+aEgeeahO+8jOS9huW9k+etieW+h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S6huWNtOaYr+ivtOS4jeWHuueahOWWnOaCpuWSjOWu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kIbmmbropoHmr5Tlv4PngbXkuLrpq5jvvIzmgJ3mg7PopoHmr5TmhJ/mg4X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YyLjwvZW0+5Zac5qyi5L2g77yM5piv5oiR6L+Z6L6I5a2Q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k55yf55qE5LqL44CCPC9wPjxwPjxlbT42My48L2VtPuacieaipuWwseivpeWLh+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S4gOiFlOWtpOWLh+S9oOWIq+aAleWNleaequWMuemprOWPiOWmguS9lei/meS4gOi3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TreS9huS9oOS4gOWumuS4jeiDveaAguOAgjwvcD48cD48ZW0+NjQ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nmoTnm67moIfvvIzlpYvmlpfvvIzmi7zmkI/vvIzlho3liqr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mp5piv5Lq66Z2e77yM6KiA54q55Zyo6ICz77yM5ZCb5b+D5bey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iupOS4uuS4jeS8muemu+W8gOeahOmCo+S6m+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emu+W8gO+8jOS9oOiupOS4uuiDveWkn+e0p+aPoeWcqOaJi+mHjOeahOmCo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WPquaYr+i/h+ecvOS6keeDn+OAgjwvcD48cD48ZW0+NjcuPC9lbT7lho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pg73kvJrmtZPnvKnkuLrljoblj7LvvJvlho3pgaXov5znmoT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mjIHmgLvkvJrliLDmnaXvvJvkuI3opoHnrYnliLDkurrnlJ/lnoLmmq7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6/mi77mnJ3oirHvvIzkuJTooYzkuJTnj43mg5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5qE5oiQ5bCx5pyJ5Lqb6Z2g5aSp5YiG77yM5pyJ5Lqb6ZyA6KaB6Z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q65omA6IO95o6M5o+h55qE5LuF5LuF5Y+q5piv6Ieq5bex55uu5YmN5o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5So5b+D5Y675Yib6YCg5omN5piv5L2c5Li65Lq655Sf5pyA6YeN6KaB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j+S4quS8pOWPo+mDveWDj+aYr+S4gOacte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OmZgOe9l++8jOS4gOi+ueWmluiJs+S4gOi+ueeWvOeXm++8jOW5tuS4lOa2jOWKq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wveeahOm7keiJsuaal+mmmeOAgjwvcD48cD48ZW0+NzAuPC9lbT7mnInml7b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qfmmKfvvIzlj6rmmK/kuI3mg7Poh6rlt7HlnKjlpLHljrvkvaDnmoTnl5voi6bkuK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xLjwvZW0+5piv5LiN5piv5oiR6L+e5ZKM5L2g5pyA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Lmf5Y+Y5oiQ5LqG5LiA5Lu25aWi5L6I55qE5LqL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i+WJjeinieW+l+W9k+WFteWkquiLpu+8jOeOsOWcqOaJjeWPkeeO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W9k+i/h+WFteaYr+S6uueUn+acgOWkp+eahOmBl+aGv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6XmirHmoqbmg7PvvIzlroPljbTlnKjpgaXkuI3lj6/lj4rnmoTlnLDmlrnjgIL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m57lv4bvvIzlroPljbTljJbmiJDlsI/puJ/lnKjoh4LohoDpl7Tpo57otbD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pKrpmLPkuIvov73lr7vmoqbmg7PvvIzljbTlnKjnga/ngavpmJHnj4rlpIT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voDmmJTjgII8L3A+PHA+PGVtPjc0LjwvZW0+5ZCO5p2l55qE5oiR5Lus77yM5oWi5oW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a5pyA54+N6LS155qE5oSf5oOF77yM5piv5L2g54ix55qE5Lq65q2j5aW95Lm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Y5Ye655qE55yf5b+D5Lya6KKr5LiA5Liq5oeC5L2g55qE5Lq6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sueIseeahOivt+aKiuaIkeeahOaJi+aMh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iu+8jOmXreS4iuecvOedm++8jOS9oOS8muaEn+inieWIsOaIkeaMh+err+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enkjIwMOasoei3s+WKqOeahOiEieaQj++8jOavj+S4gOasoei3s+WKq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9oOivtO+8jOaIkeWWnOasouS9oO+8gTwvcD48cD48ZW0+NzYuPC9lbT7mg7Pot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lsJHnmoTnvo7lppnml7blhYnvvIzog73lr7nkvaDlpb3kuIDkupvjgILlkI7mna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6rmnInkuI3lho3lubTlsJHvvIzmiY3mnInkuoblr7nkvaDlpb3nmoTog73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v5nml7blgJnvvIzkvaDlt7Lnu4/kuI3lnKjkuobjgILpgqPmiJHlj6rog73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kuIDkupvjgII8L3A+PHA+PGVtPjc3LjwvZW0+5oiR5oOz6K+077yM5pe25YWJ5YWc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77yM5oiR5oSf6LCi5LiO5L2g55qE6L+Z5qyh6YGH6KeB44CC5L2Z55Sf77yM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pWZ44CCPC9wPjxwPjxlbT43OC48L2VtPuWcsOeQg+S4iuacieaVsOWNgeS6v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aIkeWPquaEv+S4uuS9oOS4gOS4quS6uuWuieWumu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Lfkurrlv4PntK/kuobvvIzlg4/pgqPlpKfmtbfkuK3po5jojaHnmoTluIb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uqvluIPmu6Hooqvmtbfmtarmi43miZPnmoTkvKTnl5XvvIzlnKjlraTni6z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o5jojaHlt7LkuYXvvIzov6vliIfmg7PopoHkuIDkuKrmuKnppqjnmoTmuK/mu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mnKbog6fnmoTnga/loZTml4HovrnvvIzmmK/miJHmoqbkuK3nmoTmuK/mu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7zlkb3nmoTpnaDmi6LlkIzml7bmv4Dotbflv6fmhIHnmoTmtaroirHjgIL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lj6rmmK/kuI3nm7jkv6Hoh6rlt7HvvIzmgJXnmoTmmK/mmJnoirHkuID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7qm5a6a5bey5LiN5YaN5piv57qm5a6a77yM5pu+57uP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l5oiQ5Li65LqG546w5Zyo55qE6LCO6KiA44CCPC9wPjxwPjxlbT44M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4gOW5tO+8jOS4gOaXpeayoeS4gOaXpe+8jOS4gOeni+WPiOS4gOeni++8jOS4gOi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+iOS4gOiBmuS4gOemu+WIq++8jOS4gOWWnOS4gOS8pOaCsu+8jOS4gOamu+S4g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eUn+S4gOaipumHjOWvu+S4gOWkpeebuOivhu+8jOS7luS4gOS8muWSseS4gO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IrOebuOefpe+8jOWQueS4gOS8muWUseS4gOS8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pnNXhuZ3lk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qZzV4bmd5Z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CFB20FAC865EB976A7053217AD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