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6C84440CB998FC387DF14954D7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C84440CB998FC387DF14954D7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9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XoOmhu+aDiuWkqeWKqOWc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m+WPi+iwiuaXoOmhu+eUnOiogOicnOivre+8jOaDs+edgOWwseWlve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u+i9pui9veaWl+mHj++8jOWkn+eUqOWwseWlve+8m+aci+WPi+aXoOmhu+mB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cieS9oOWwseWlve+8gTwvcD48cD48ZW0+Mi48L2VtPueql+WklueahOWkp+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ykeWvgu+8jOWkqeS4iuaXqeW3suaYr+aciOaYjuaYn+eogO+8m+eql+WGheeahOe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e7j+eGhOWOu++8jOi+l+i9rOeahOaIkeeLrOiHquaCoOeEtuWbnuW/hu+8jOWkt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XoOazleW/mOaAgOeahOS9oO+8jOWOn+adpei/meS4gOWIu++8jOaIke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y48L2VtPuWkqea2r+acieS4quaci+WPi++8jOW/g+Wws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/g+S4reacieS4quW4jOacm++8jOeskeWwseS8mua4heeIve+8m+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WIhu+8jOaipuWwseS8mue7temVv++8m+aXtuW4uOacieS4qumXruWAme+8jOWPi+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t+iIquOAgjwvcD48cD48ZW0+NC48L2VtPuS4lueVjOmXruWAmeaXpe+8jOaalua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xnuS6juS9oOOAgumXruWAmeS4gOWjsO+8jOaci+WPi+acgOi/keWPr+Wlve+8n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jOWkqeWGt+iusOW+l+WKoOiho+OAgumXruWAmeS4gOWjsO+8jOW/q+S5k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mXruWAmeS4gOWjsO+8jOW5uOemj+WxnuS6ju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wgeS4gOi1t+iIkuacjeWwsei3n+iwgeWcqOS4gOi1t++8jOS4jeWWnOasou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S4jeWWnOasouiiq+eul+iuoe+8jOS4jeWWnOasouWBh+WBh+eahOWP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ugOWNleeahOS6uu+8jOeugOWNleeahOS6i+OAguaci+WPi+S4jeaxg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WPquaxguS4jeimgeWQhOaAgOW/g+acuuOAgjwvcD48cD48ZW0+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WvvOiIquS6uueUn++8jOeUqOecn+ivmuW/g+WvueW+heaci+WPi++8jOeU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veaxguS6i+S4mu+8jOeUqOa1qua8q+W/g+a1h+eBjOaEn+aDhe+8jOeUqOW5s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W+heayiea1ru+8jOeUqOaEn+aBqeW/g+S6q+WPl+W5uOemj++8jOeUqOelneemj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ruWAmeOAgjwvcD48cD48ZW0+Ny48L2VtPuaXqeS4iuepuuawlOa4heaWsO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m+S4iuWNiOmYs+WFieaYjuWqmu+8jOelneS9oOiWquawtO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Wwj+mjjuWoh+Wlve+8jOaEv+S9oOmdkuaYpeS4je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W8m+eahOelnue7j++8jOWCu+S5kOeahOihqOaDhe+8jOWPkeebt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S5seeahOiho+ihq++8jOWPjeepv+edgOeahOaLlumei++8jOahjOS4iueahOWJqeiP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ue+8jOi/meaJjeaYr+WRqOacq+S4gOS4quS5seWupOS9s+S6uueahOS8mOeng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aUvuadvuiHquW3se+8jOelneS9oOWRqOacq+W8gOW/g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doeiOq+a1i+W+gemAlO+8jOaIkeS7rOiAgeaYr+W/m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W/meS6jui/t+i3r++8jOiAgeaYr+WcqOWkseacm+S4rei/veaxguWBtuWwl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NtOaXoOazleaUueWPmOS6uueUn+eahOmVv+W6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pl67lgJnlhpnlnKjok53lpKnkuIrvvIzkupHlhL/nmb3kuobvvJvlsIbpl67lgJ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mm6bph4zvvIzlpKrpmLPnrJHkuobvvJvlsIbpl67lgJnlhpnlnKjmloflrZ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vmh4LkuobjgILpgIHnnJ/mg4XvvIzpgIHnpZ3mhL/vvIznpZ3mnIvlj4vlvID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I8L3A+PHA+PGVtPjExLjwvZW0+55yf5q2j55qE5Y+L5oOF5LiN5L6d6Z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6d6Z2g5LqL5Lia56W456aP5ZKM6Lqr5Lu977yM5LiN5L6d6Z2g57uP5Y6G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aKD77yM5a6D5Zyo5pys5oCn5LiK5ouS57ud5Yqf5Yip77yM5ouS57ud5b2S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aWR57qm77yM5a6D5piv54us56uL5Lq65qC85LmL6Ze055qE5LqS55u45ZG8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PC9wPjxwPjxlbT4xMi48L2VtPuacieenjeaDpuiusO+8jOeWj+a3o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+8m+acieenjemXruWAme+8jOW5s+W4uO+8jOWNtOW+iOa4qeaalu+8m+acie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XoOiogO+8jOWNtOacgOecn+WIh++8m+acieenjeWPi+iwiu+8jOa4hea+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Vv+i/nO+8gTwvcD48cD48ZW0+MTMuPC9lbT7niZvlpJznmoTpkp/lo7D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pgqPkuIDliLvmnIDnu4jmnaXkuLTvvIzpgIHliKvnmoTkurrnvqT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Tlm57vvIzmnJvnnYDkvaDov5zljrvnmoTouqvlvbHvvIzmiJHku47lv4Plup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npZ3kvaDkuIDot6/pobrpo47jgII8L3A+PHA+PGVtPjE0LjwvZW0+5Lii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77yM5Lii5LiN5LqG5b+D5bqV55qE55eV6L+577yM5YGc5LqG6aOO5ZKM6Zuo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oOm6K6w77yM5b+Y5LqG5Lic5ZKM6KW/77yM5b+Y5LiN5LqG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+Z5b+Z56KM56KM5Lit77yM5aSa5L+d6YeN6Lqr5L2T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+r5LmQ77yBPC9wPjxwPjxlbT4xNS48L2VtPuebuOivhu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aAneW/teaYr+acgOe+juS4veeahOW/g+aDhe+8m+eJteaMguaYr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KqO+8m+mXruWAmeaYr+acgOWKqOWQrOeahOivreiogOOAgua8q+mVv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mAgeS9oOacgOe+juS4veeahOelneemj+awuOi/n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kuI3ooqvmjqXlj5fnmoTniLHmg4XvvIzpnIDopoHnmoTkuI3mmK/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7bpl7TvvIzkuIDmrrXlj6/ku6XnlKjmnaXpgZflv5jnmoTml7bpl7T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oqvmt7Hmt7HkvKTkuobnmoTlv4PvvIzpnIDopoHnmoTkuI3mmK/lkIzmg4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E3LjwvZW0+55So5pyA6LS05b+D55qE5rip5bq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5So5pyA5rip5p+U55qE55y856We77yM57uZ5L2g5ZG15oqk77yb55So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KGM5Yqo77yM5oqK5L2g5aW95aW954Wn6aG+77yb55So5pyA6K+a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BPC9wPjxwPjxlbT4xOC48L2VtPuWcqOe5geWNju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eahOS6uue+pOS4re+8jOaIkeS8muaDs+i1t+S9oO+8m+WcqOWvgu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OWNleeahOedoeaipuS4re+8jOaIkeS8muaDs+i1t+S9oO+8m+WcqOi1t+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Qp+eRn+eahOeni+WkqemHjO+8jOaIkeWbnuaDs+i1t+S9oO+8m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lveWQl++8nzwvcD48cD48ZW0+MTkuPC9lbT7lhrDniL3llaTphZLnor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tojmmpHlvIDmgIDlsLHlsZ7lroPvvJvojbfloZjlpJzoibLmlaPkuKrmraX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niL3lsLHpnaDlroPvvJvmgqDmgqDlh4npo47pnLLkuKrohLjvvIzmuIXmtqboiJL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3lroPjgILmhL/kvaDmuIXmuIXlh4nlh4nkuIDmlbTlpI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5Y+I5p2l5LqG77yM5L+h5oGv5o+Q5YmN5Yiw77yM5aSp5YeJ5Yqg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N6IO95bCR77yb5bmy54el5aSa5Zad5rC077yM6Lqr6L275oqb54Om5oG8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l5L2c5b+Z77yM5YiH6K6w5YGl5bq35L+d77yb5LqL5LqL55qG6aG65b+D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77yBPC9wPjxwPjxlbT4yMS48L2VtPueUqOihjOWKqOW8gOWQr+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CueS6ruS6uueUn++8jOeUqOS/oeW/g+a/gOWKseiHquaIke+8jOeUqOWLh+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/gOaDhe+8jOeUqOaJp+edgOWuiOWAmeaIkOWKn++8jOeUqOWKquWKm+aJk+mA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Wli+aWl+WIm+mAoOi+ieeFjO+8jOeUqOaLvOaQj+W8gOaLk+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ljp/lm6DvvIzlsLHmmK/mg7PkvaD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vaDvvIzmsqHmnInlgJ/lj6PvvIzlsLHmmK/nlrzkvaDvvIzmsqHmnI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LHmmK/moqbkvaDvvIzmsqHmnInpgInmi6nvvIzlsLHmmK/mg7Pop4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vvIzlj6rlpb3lj5Hkv6Hmga/lkYror4n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66h5oCO5LmI5aW977yM5aeL57uI5piv5Yir5Lq677yb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LiN5aCq77yM5aeL57uI5piv6Ieq5bex77yM5piv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mA5Lul77yM5Y+q6KaB5oiR5Lus5Yqq5Yqb5YGa5pyA5aW955qE6Ieq5bex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az55+j44CC5pyL5Y+L77yM54+N5oOc6Ieq5bex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S4jeaFjOS4jeW/me+8jOaXtumXtOS4jee0p+S4jeaFouOAguS7iuWkqe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juaXpeWPr+iDveWGjeingeOAguebuOivhuaYr+S4gOenjee8mOWIh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5uOi/kOOAguS6sueIseeahOaci+WPi++8jOacgOi/keWPr+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jUuPC9lbT7pgIHkuIDku73nvo7kuL3orqn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kuIDku73pnZLmmKXorqnkvaDkuI3ogIHvvIzpgIHkuIDku73moqb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pgIHkuIDku73lj4vmg4XkuI3pnIDlm57miqXvvIzlho3pgIHkvaDlubPlro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6/pnaDvvIHnpZ3kvaDlpKnlpKnlpb3lv4Pmg4XvvIE8L3A+PHA+PGVtPj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e25Yi777yM5piv5oCd5b+15oyC5b+D77yb5pyA576O5oSf6KeJ77yM5piv5oqK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A5aW95Lq655Sf77yM5piv5Y+L6LCK55u454m177yb5pyA55yf5b+D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WP5ZON44CC5Lqy54ix55qE5pyL5Y+L77yM5oS/5L2g5bm456aP5peg5b+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PC9wPjxwPjxlbT4yNy48L2VtPuaJgOiwk+Wlveaci+WPi+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WPr+S7peeVheiwiOW/g+S4reeahOaEn+inie+8jOW9vOatpOWFs+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Fp+mhvu+8jOaXtuiAjOWTiOWTiOWkp+eske+8jOaXtuiAjOS6ieW+l+mdoue6ouiA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S4jeS8muaUvuWcqOW/g+S4iuOAgjwvcD48cD48ZW0+Mjg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bnlYzkuIrmnIDnvo7lpb3nmoTkuovmmK/ku4DkuYjvvJ/lkYror4nkvaDlkK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L7mmpHlgYfjgILnn6XpgZPlkJfvvJ/kuJbnlYzkuIrmnID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kYror4nkvaDlkKfvvIzmmK/nu5nkvaDmlL7kuobkuIDovojlrZD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pHlgYfmhInlv6vvvIE8L3A+PHA+PGVtPjI5LjwvZW0+6Zyc6ZmN5p2l5Yiw6Z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bG85YS/5rKJ5bqV6JuZ552h6KeJ44CC5riF5riF5rmW5rC06I235Y+25p6v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6I2h6YeM55m96Iyr6Iyr44CC6ICB5Lq65a2p5a2Q5Zu054Gr54KJ77yM5YWo5a62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4Gr6ZSF44CC5oS/5pyL5Y+L6Zyc6ZmN5YWo5a625LmQ77yM5aSn5ZCD5LqM5Zad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iQveWPtumjmOiInuWFru+8jOWkqea4kOWHi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9u+aJrOWFru+8jOW/g+W+nOW+ie+8m+Wbm+Wto+a1gei9rOWFru+8jOiOq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abtOabv+WFru+8jOaDheePjeiXj++8m+m4v+mbgeWNl+mjnuWFru+8jOaAneW/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KseW8gOiKseiwouWFru+8jOelneWQm+elpe+8m+W5uOemj+WmguaEj+WFru+8jO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OAgjwvcD48cD48ZW0+MzEuPC9lbT7ml7blhYnli7/li7/ogIzljrvvvIz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joibLvvIzmgJ3lv7Xml6Xnm4rliqDlt6jvvIznibXmjILku47mnKrpl7Tmlq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kuIDniYfvvIzmhL/kvaDlubjnpo/nm7jkvLTvvIzlpoLmhI/lm7Tnu5X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mj5DnpLrkuIDlj6XvvIzluLjluLjkv53mjIHogZTns7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Zyo5b+Z5LuA5LmI77yf6Iyr6Iyr5Lq65rW377yM5ryr5ry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piv5pyA576O55qE77yM55u455+l5piv5pyA6Zq+55qE77yM57uT5p6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77yM55u45oCd5piv5pyA6Ium55qE77yM562J5b6F5piv5pyA5ryr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pyA54+N6LS155qE44CCPC9wPjxwPjxlbT4zMy48L2VtPueCjueCju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sOelnuWlh+WGsOeuseOAguWug+WPr+S7peiuqeWlvei/kOS4je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/q+S5kOS4jeS8mui/h+acn+OAguiuqeW5uOemj+WFiemynOS6ruS4v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sOmynOaXoOavlOOAguWPquaEv+S9oOW6pui/h+S4gOS4qua4heWHieeah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7bpl7TorqnkurrnrYnlvoXlk4HlkbPnmoTprYX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vb/kurrlpIfmhJ/nibXmjILnmoTnvo7kuL3vvIzlvojlpJrml7blgJn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pZ3npo/vvIzlubbkuI3pnIDopoHoqIDor63kvZPnjrDvvIzlsLHlpoL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nmoTnnIvmiJHkv6Hmga/jgILnpZ3kvaD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L5Y+L5piv5LiA6L6I5a2Q55qE5LqL77yM5LiN566h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aSa6L+c77yM5oiR5L6d54S26K6w5b6X77yM6YKj5Lu95pu+57uP5YWx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6Wd56aP5L2g77yM5rC46L+c55qE5pyL5Y+L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Ur+atjO+8jOibmeWPq+iZq+m4o+aYr+WPmOWlj++8m+Wkj+aYr+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Jk+iKreiVieaYr+mFo+eVhe+8m+Wkj+aYr+S4gOW5heeUu++8jOaciOiJsuiNt+Wh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ig+OAguaUtuiOt+Wkj+Wkqeavj+S4gOenjeW/q+S5kO+8jOaEv+aci+WPi+Wk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yvuW9qe+8gTwvcD48cD48ZW0+MzcuPC9lbT7muKnmn5TnmoTlv4PpgIHnu5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tarmhaLnmoTlv4PpgIHnu5nmnInmg4XnmoTkurrjgILlr4Llr57nmoTlv4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KTlv4PkurrjgILmsLjmgZLnmoTlv4PpgIHnu5nnrYnlvoXnmoTkurrjgILmiJHmhL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5HnpZ3npo/nmoTlv4PpgIHnu5nmraPlnKjnnIvkv6Hmga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oC75oqx5oCo5Yir5Lq65a+55L2g5Yi76JaE5peg5oOF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omA5pyJ5Lq66YO95rip5p+U5ZaE6Imv44CC5q+P5Liq5Lq655qE6IS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Y+N5bCE5Ye65a+56Z2i6YKj5Liq5Lq655qE6KGo5oOF44CC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5piv6KaB5p2l55qE77yM5piv5o2i5p2l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WNgeaciOS4sOaUtuW/me+8jOaci+WPi+S5i+aDheiusOW/g+S4i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Wkmua3u+iho++8jOWwkeeisOeDn+mFkui6q+S9k+ajkuOAguaEv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peS9nOS5i+S9meWIq+W/mOiusOWkmuWkmuS8keaBr+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ahOWPi+iwiuWPr+S7peWcsOS5heWkqemVv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jov5DnmoTpmLPlhYnotbDov5vkvaDnmoTnqpfvvIzorqnlubjnpo/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o57liLDkvaDouqvml4HvvIzlnKjlv6vkuZDkuK3mir3kuIDmoLnlv6vkuZD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4fkuIDku7blpb3ov5DnmoTooaPoo7PvvIzlnKjlubjnpo/ph4zno6j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ojvvIzkuLrkvaDpkonkuIrmsLjov5znmoTlkInnp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6LW35LiA55uP54Gv77yM54Wn5Lqu55Sf5rS755qE5biM5pyb77yb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77yM55aP6YCa5Lq655Sf55qE5oOG5oCF77yb5byA5ZCv5LiA5omH56qX77yM6Y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iz5YWJ77yb6K645LiL5LiA5Liq5oS/77yM56WI56aP54G/54OC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oS/5L2g5b+r5LmQ77yBPC9wPjxwPjxlbT40Mi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aYr+W+l+WIsOWkmu+8jOiAjOaYr+iuoei+g+eahOWwke+8m+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iOWtkOeahOaci+WPi++8jOaci+WPi+WNtOaYr+S4gOi+iOWtk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3sumFt+eDre+8jOWQm+mcgOmYsuaake+8gTwvcD48cD48ZW0+NDM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uIXohIbmgqbogLPvvJvlubjnpo/lpoLoirHvvIzoiqzoirPov7fkurr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nu4fvvIzmtIvmtIvmtJLmtJLvvJvlubPlronlpoLnm77vvIzmsLjkv53lron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pm6rvvIzmtIHnmb3ml6DmmofvvJvpl67lgJnlpoLluLjvvIzluLjmmpb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mhL/kvaDlubjnpo/lk6bvvIE8L3A+PHA+PGVtPjQ0LjwvZW0+5b+D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oul55qE77yM5oOF5piv55So5p2l55u45oOc55qE77yM5b+r5LmQ5piv55S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aW955qE77yM5biM5pyb5L2g55qE5b+D5oOF5oC75piv6KKr5b+r5LmQ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6Wd5L2g5ZGo5pyr5aW95b+D5oO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S4vuWKqOmDveS8mue7meaIkeW4puadpeaDiuWWnO+8jOayoeaDs+WIs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S4gOS4quW5uOemj+WQp+S7juWkqeiAjOmZje+8jOaIkeiht+W/g+Wcs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Qp++8jOaIkeWdmuS/oeW5uOemj+WQp+S4gOWumuS8mue7meaJgOacie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W/q+S5kOOAgjwvcD48cD48ZW0+NDYuPC9lbT7mhL/kvaDlpoLmmKXml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zlpqnlqprvvIzmhL/kvaDlpoLlpI/ml6XlpKnnqbroiKzmmI7kuL3vvIzmhL/kva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lpKnnqbroiKzmuIXniL3vvIzmhL/kvaDlpoLlhqzml6XlpKnnqbroiKz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npZ3kvaDmi6XmnInnlJzonJzmuKnppqj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Q3LjwvZW0+56a75byA5omN55+l6YGT77yM5L2g5Lus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omA5pyJ5LiN5oeC5LqL77yM5riQ5riQ5piO55m95LqG77yb5Zyo5aSW6Zev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e5pyJ54K56Ium77yb6Iul5piv5LiN56a75byA77yM5oCO6IO955CG6Kej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5qE77yM5LiA5a6a5pS+5b+D5ZCn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enjee+juaZr+WPq+mbqO+8jOS7juWkqeiAjOmZje+8jOa2puWPiu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lumXtOacieenjeaDheaEn+aYr+eIse+8jOebuOaDnOiAjOeUn++8jOebuOefpe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+WPi+S4reacieenjeefpeW3seaYr+S9oO+8jOivhuS6juWBtueEtu+8jOato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DkuPC9lbT7lsoHmnIjlkYror4nmiJHku6zmr4/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lJ/mtLvlkYror4nmiJHku6zmhJ/mg4XopoHmh4LlvpfkvZPkvJ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3op4HpnaLml6DmiYDosJPvvIzlv4Pph4zmjILlv7Xkvr/mmK/lj6/otLX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uKnppqjmj5DnpLrvvJrlpKnlhrfllabvvIzkv53ph43ouqvkvZPvvIzlpJrnqb/ngr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UwLjwvZW0+5rWB5p2l55qE5bm456aP5rWB5Y6755qE5oS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um6Zq+5LiN5Zue5aS077yb5pyJ5oOF5pyJ5oSP6IO96ZW/5LmF77yM5peg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C05Lit5rWB77yb5aSn5rW35rKh5rC05Y+Y5rKZ5rup77yM5Lq65rKh5pyL5Y+L5Y+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ZSv5oS/5aW95Y+L5aSa54+N6YeN77yM6auY5pyL5ruh5bqn5rC45LiN5oS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i/meeni+mjjuWQuei1t+eahOWto+iKgu+8jOaAu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s+S9oOOAguS4gOevrua7oea7oeeahOiQveWPtu+8jOaYr+aIk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Ev+i/mea3oea3oeeahOeni+mjju+8jOS8muaKiuaIkeaJgOaci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+8muaEv+S9oOeni+aXpeW5uOemj+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oLTnuqLlsJjnnIvot6/pgJTvvIzkurrnlJ/oobDnm5vmgI7ovpzotJ/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ojY/oi5Lov4fvvIzog7jmnInmnJ3pmLPmlaLlpYfomY7vvIznrJHlgrLmsZ/muZ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po47kuK3kupHph4zpgI3pgaXmraXvvIzmt6zngrzph5HliJrmmJ/mtYH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lpKnmtq/llLHmlrDotYvvvIHnpZ3kvaDlv6vkuZDkuI3mraL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5pqR5YmN5ZCO77yM6KGj6KOz5rm/6YCP77yb6auY5rip5aSp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rKh5pyJ6IOD5Y+j5Lq65riQ55im77yb5LyR5oGv6JCl5YW75LiN6IO95ry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6aG+6Ieq5bex5bCP5a6H5a6Z77yb5pyL5Y+L5rip5oOF5L6d5pen5L6d5pen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6aP6Zeu5YCZ77yM5aSn5a625pqR5aSp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oOacieaci+WPi+iAjOmFo+eVhe+8jOWboOacieS6i+S4muiAjOS7juWu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OWwseiAjOiHquixqu+8jOWboOacieWutuW6reiAjOa4qemmqO+8jOWboOiiq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boOW4jOacm+iAjOWli+WPke+8jOWboOWBpeW6t+iAj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acieWwveacie+8gTwvcD48cD48ZW0+NTUuPC9lbT7mnInkvaDnmoTlkIzoo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ronlhajvvJvmnInkvaDnmoTpvJPlirHvvIzmiJHlhYXmu6Hlipvph4/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JHmt7HmhJ/lubjnpo/vvJvmhL/miJHmnIDlpb3nmoTmnIvlj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v6vkuZDmr4/kuIDlpKnvvIE8L3A+PHA+PGVtPjU2LjwvZW0+6Iqx55O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5oqK6Iqx5b+D55WZ57uZ5L2g77yM5Zub5a2j6aOO5ZC56L+H77yM5oqK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b2T5pyI5r2u5raM6L+H5oqK5qyi5LmQ55WZ57uZ5L2g77yM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5Yi777yM5oqK5rex5rex55qE56Wd56aP55WZ57uZ5L2g77yM5aSp5rCU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1Ny48L2VtPuedgeW8gOecvOedm++8jOeci+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a7oeaIv+mXtO+8jOa4qeaaluW/g+aIv+OAguW/mOaOieaYqOaXpeS4jeW/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7iuaXpeixqui/iOOAgueUqOeDreaDheW8gOWni+aWsOeahOeUn+a0u+OAgu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+8jOimgei/n+WIsOWVpu+8geaXqeWuie+8gTwvcD48cD48ZW0+NTguPC9lbT7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vvIznm7jnn6XvvIznm7jkuqTvvIznm7jlv7XvvIzku47pmYznlJ/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4/ljobov5nkuYjlpJrvvIzmmK/nvJjliIborqnmiJHku6zmiJDkuL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j43mg5zov5nku73mg4XosIrvvIzkuIDotbflvIDliJvovonnhYzmlrDnr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rKh5pyJ6YKj5LmI5LiA6aaW5q2M77yM6IO95o6S6YG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+C5a+e77yb5pyJ5rKh5pyJ6YKj5LmI5LiA5Liq5Lq677yM6IO957uZ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qa5pG444CC5YGa5L2g55qE5pyL5Y+L5b6I5YC85b6X77yM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q+P5aSp6YO95b+r5LmQ77yM5Zug5Li66L+Z5omN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eVjOmXruWAmeaXpe+8jOeUqOWtneW/g+mXruWAmeeItuav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oOmZkO+8m+eUqOecn+W/g+mXruWAmeeIseS6uu+8jOeUnOe+juaXoOmZkO+8m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ruWAmeS6suaci++8jOa4qeaaluaXoOmZkO+8m+eUqOW/g+eBtemXruWA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XoOmZkO+8muaEv+S9oOW5uOemj++8jOWkqeWkqeW8gOW/g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vIDmiJDpspzoirHvvIzmrYzlo7DllLHlh7rpmLPlhYnvvIznpZ3npo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lhbPlv4PnmoTlpKnmraPok53vvIzmlK/mjIHnmoTmsLTmraPnoq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iKvlooXmuKnppqjmtarmvKvliLDmsLjov5zjgILkvaDmmK/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v6vkuZDnmoTjgII8L3A+PHA+PGVtPjYyLjwvZW0+5Lq65oC75piv6Ka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Kx5oC75piv6KaB5rKh55qE77yM5ZCN5Yip5oC75piv6KaB6LSf57Sv55qE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6K6k6K+G5L2g5piv5rC46L+c5LiN5Lya5LiN5ZCO5oKU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5Sf5rS755Sc576O77yBPC9wPjxwPjxlbT42My48L2VtPuaDs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wseWIq+WcqOS5juS4i+mbqO+8m+aDs+aIkOWKn++8jOWwseWIq+WcqOS5j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Ds+W5uOemj++8jOWwseWcqOS5juS7mOWHuuOAguaci+WPi++8jOaDs+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Lkue7neelneemj++8jOelneW8gOW/g+awuOi/n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l7blhYnlvZPlsZ7ml6nkuIrvvIznnaHnnKDlhYXotrPml6nml6notbfluor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v4DlirHkuI3opoHpgZflv5jvvIzlkYror4noh6rlt7HmtLvlvpfmvILkuq7vvIzppp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noh6rkv6Hlop7plb/vvIzoh6rkv6HmiY3kvJrnpZ7ph4fpo57miazvvIzoiJLnvJ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lpb3mrKPotY/vvIznpZ3kvaDlvIDlv4Plv6vkuZDkuIDml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pyL5Y+L55qE55Sf5rS75piv5b+r5LmQ55qE77yM5pyJ5pyL5Y+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5Sc576O55qE77yM5b2T5L2g55qE55Sf5rS76YGt6YGH5pq06aOO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bCx5piv5LiA5oqK5Lye77yM5Lya5Li65L2g5pKR6LW36LW35LiA54mH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2Ni48L2VtPuWIq+mBh+WIsOS4gOeCue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WwseS4gOi5tuS4jeaMr++8jOW5tOe6qui9u+i9u++8jOaAl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pt+OAgjwvcD48cD48ZW0+NjcuPC9lbT7lpb3kuYXkuI3op4HvvIzov4flvpf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uIzmnJvov5nlgbbogIznmoTpl67lgJnog73luKbnu5nkvaDkuYXkuY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nmoTpmLPlhYnmtJLmu6HkvaDnmoTlv4Pph4zvvIzmhL/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o7kuL3kvaDnmoTlv4Pmg4XjgII8L3A+PHA+PGVtPjY4LjwvZW0+5L2g6ZW/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Z2a6Z+n5Zyw6aOe5ZCn77yM5LiN6KaB5Li66aOO6Zuo5omA5oqY5pyN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6aOe5ZCn77yM5LiN6KaB5Li66aaZ55Sc55qE6Jyc5rGB5omA6Zm26YaJ44CC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uu5qCH77yM6aOe5ZCR576O5aW955qE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FqOW5tO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UtuiOt+eahOeni+Wto++8jOmAgee7meS9oOa7oeW5tOeahOS4sOehleS4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AuPC9lbT7kvaDlr7nmiJHlvojlpb3vvIzlvojniLHmiJ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HvvIzmiJHosKLosKLkvaDjgILkvYbkuI3nn6XpgZP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lsLHmhaLmhaLlnLDkuI3lnKjkuY7miJHkuobvvIzmiJHliLDlupXlgZrpl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ku6Xoh7Pkuo7kvaDkuI3opoHmiJHkuobvvJ/miJHlj6/mmK/kvaDnmoT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cxLjwvZW0+55u45L+h5pil6aOO57uI5Lya5YyW6Zuo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oC75Lya56eL5a6e77yM55u45L+h5rGX5rC05oC75pyJ5Zue5oql77yM55u45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L5pS25LiH6aKX57G977yM55u45L+h5LuY5Ye65oC75Lya5b6X5Yiw77yM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M55u45L+h5b+D5oSP6IO95a6e546w77yM5oS/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i48L2VtPuWIq+i3n+Wkj+Wkqei/h+S4jeWOu++8jOWTq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qumHjOWOu+OAgui9u+e9l+Wwj+aJh+aJi+S4jeemu++8jOWHiemjjuS4gOe8l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ael+iNq+Wwj+mBk+mTuue/oOe7v++8jOa1qua8q+eJteaJi+aDheeUnOicn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xoOawtOiNoea2n+a8qu+8jOaIj+awtOWFtumXtOS5kOWlleWlleOAguaEv+S9o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a4heWHie+8gTwvcD48cD48ZW0+NzMuPC9lbT7mnInml7bkvJrlv5nvvIzmnIn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nInml7bmiJHntK/vvIzmnInml7bmiJHmh5LjgILkvYbml6DorrrmgI7moL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rDlvpfmg7PkvaDjgILmhL/miJHnmoTmnIvlj4vvvJrnlJ/mtLv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tormnaXotorlppnvvIE8L3A+PHA+PGVtPjc0LjwvZW0+5bCP5a+S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oiR5pqW5pqW55qE56Wd56aP77yM5bim57uZ5L2g5qyi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pWw77yM5bCP5a+S5b+r5LmQ77yB5bCP5a+S5p2l5LqG77yM56m/5pq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5aSa5L+d6YeN77yM5bm456aP6L+H5Yas77yB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GheW/g+a3seWkhOacieS4quWQjuiKseWbre+8jOmHjOmdouenjea7oeS6h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Kseacte+8jOaIkeW4uOWOu+mCo+mHjOWFiemhvu+8jOWPquS4uumHh+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+juS4veacgOiKrOiKs+eahOmAgee7meS9oO+8jOiuqeWug+S7o+ihqOaIk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IseS9oO+8gTwvcD48cD48ZW0+NzYuPC9lbT7kuI3nn6XpgZPkvaDnjrDlnK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mK/kuI3mmK/kuZ/lkozkuIDmoLfmsqHng6bmgbzjgILlpoLmnpzkvaDm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Izor7fkvaDkuI3opoHlkYror4nmiJHvvIzlpoLmnpzkvaDmraPmib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r7fkvaDlkYror4nmiJHjgII8L3A+PHA+PGVtPjc3LjwvZW0+55So5YGl5bq3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5qE5ZKW5ZWh77yM55So5bm456aP54OY54Ok5Y6f6bqm55qE6Z2i5YyF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r6YaS5b+r5LmQ55qE5L2g77yb6Ziz5YWJ57uZ5L2g5rSX5rSX6IS477yM5pm0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35Yi354mZ77yM5b6u56yR5LiA5LiL77yM57uZ6Ieq5bex5Yqg5rK55omT5rC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3OC48L2VtPuaIkeayoeacieWHoOS4quaci+WPi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+8jOaJgOS7peaIkeagvOWklueahOePjeaDnOS9oOS7rO+8jOWPq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lveWlveeahOa0u+edgO+8jOW+heWIsOW5tOW6leebuOmBh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GieS4jeW9kuOAgjwvcD48cD48ZW0+NzkuPC9lbT7niLHmg4XlpoLphb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b/otorpppnvvIzlpb3ov5DlpoLmnIvlj4vvvIzlpKnlpKnkvJrmnInmlrD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pmLPlhYnvvIzmuKnmmpbog7johpvjgILmnIvlj4vvvIzmiJH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b3kuovmiJDlj4zvvIE8L3A+PHA+PGVtPjgwLjwvZW0+5bel5L2c5Ya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55Sf5rS75YaN57Sv77yM5bm456aP5bCx5aW977yb5Y6L5Yq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Cx5aW977yb5pyL5Y+L5YaN5bCR77yM55+l5b+D5bCx5aW977yb5pe26Ze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GU57O75bCx5aW977yb6Zeu5YCZ5LiA5aOw77yM5ZOq5oCV5Yeg56eS77y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77yM5bm456aP5bCx5aW944CCPC9wPjxwPjxlbT44MS48L2VtPuabvue7j+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o+ihqOawuOaBku+8jOS4jee7j+aEj+mXtO+8jOm7mOWlkeW7tue7re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vguWvnuaXhemAlOS4re+8jOiDveaUtuWIsOS9oOaut+WIh+eahOWFs+aAg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lneemj++8jOaIkeaso+WWnO+8mue6ouWwmOS4reacie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ptNjU3NThk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6bTY1NzU4Z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C84440CB998FC387DF14954D7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