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BAE17D13894F4FA5C73DF81F2E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BAE17D13894F4FA5C73DF81F2E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/hemhu+eZvuWIhuS5i+eZvueahOaKiu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e7meiHquW3seOAgjwvcD48cD48ZW0+Mi48L2VtPumdkuaYpeaYr+Wunei0t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PjeaDnO+8jOecn+eahOS8muWQjuaClOeahO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qOaLluS6i+aDhe+8jOS6uuWWhOiiq+S6uuasuu+8jOmprOWWhOiiq+S6uum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awuOi/nOaIkOS4jeS6huS9oOeahOaVj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KrOS4vuS7luOAgjwvcD48cD48ZW0+NS48L2VtPuiLpuaDs+ayoeebvOWktO+8j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llOWktOOAgjwvcD48cD48ZW0+Ni48L2VtPuWcqOm7mOm7mOeahOWFs+azq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e7iOeptuayoeacieeci+aIkeS4gOecvOOAgj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WkqemVv+WcsOS5he+8jOaIkeWPquimgeS4gOWPpeWcqOS4gOi1t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iLl+S4jee7j+mjjumbqOmVv+S4jeaIkOWkp+agk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bsOmavumavuS7peaIkOadkOOAgjwvcD48cD48ZW0+OS48L2VtPuS9oOimgei/ve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Iq+iuqeW3peS9nOi/veaxguS9oOOAgjwvcD48cD48ZW0+MTAuPC9lbT7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kurrvvIzkuI3kvJrov4flpJrotKrmgYvlsbHohbD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iW55WM5LiK5pyJ5ZCO5oKU6I2v77yM5oiR5LiA5a6a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yA5q+S55qE6YKj56eN44CCPC9wPjxwPjxlbT4xMi48L2VtPuWlveS6uuagv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uuefs+OAgjwvcD48cD48ZW0+MTMuPC9lbT7pmLPlhYnmgLvlnKjpo47pm6j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S5pil5rC46L+c5Y+q5piv6YKj5LiA556s6Ze077yM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iv5LiA5pe26Ze044CCPC9wPjxwPjxlbT4xNS48L2VtPuWRvei/kO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S6uueahOi0ouWvjO+8jOWNtOaXoOazleWJpeWkuuS6uu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KDniankuYvliY3vvIzlv4XlhYjpgKD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w6Ium5bKB5pyI5oC76Zq+6ZW/5LmF77yM5Z2a5q+F55qE5Lq65oC75Lya5Ye6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aDs+S+nemdoOiHquW3se+8jOino+aVkeWHuumCo+eJ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eahOWkqeepuuOAgjwvcD48cD48ZW0+MTkuPC9lbT7li4fmsJTmmK/ooaHph4/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nmoTmoIflh4bjgII8L3A+PHA+PGVtPjIwLjwvZW0+5aSx5Y676YeR6ZKx5Y+v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x5Y675YuH5rCU5bCx5oiQ5LqG6KGM5bC46LWw6IK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WPr+S7peW4ruept+S6uuino+WGs+mXrumimO+8jOWNtOW4ruWvjOS6uuWItumA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jIuPC9lbT7lh6HmmK/mjKPmiY7ov4fmnaXnmoTkur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5HkuI3mgJXngavngrznmoTjgII8L3A+PHA+PGVtPjIzLjwvZW0+5L2g57y65bC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ZKx77yM6ICM5piv6IO95Yqb77yM57uP6aqM5ZKM5py6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e7meiHquW3semik+W6n+eahOacuuS8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mhKTor4bpgY3lpKnkuIvlrZfvvIznq4vlv5for7vlsL3kurrpl7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SZ6L+H546w5Zyo5bCx562J5LqO57Of6LmL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ouaIkOWkqeaJjeeahOWGs+WumuWboOe0oOW6lOivpeaYr+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4vmg4XlsLHlg4/lnLDkuIrnmoTlsI/ojYnvvIzkv6HotZ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lo6Tph4znmoTlhbvmlpnjgII8L3A+PHA+PGVtPjI5LjwvZW0+5LqL6IO955+l6L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5Lq65Yiw5peg5rGC5ZOB6Ieq6auY44CC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aDs+WwseaYr+eQhuaDs+eahOeUn+a0u+OAgj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mnInml7bnnJ/nmoTlpKroi5fmnaHmi4nvvIzpurvng6bkvaDlkIPlpJ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a5a6e5LiN5Y+q5piv5LiK562W77yM5pu0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44CCPC9wPjxwPjxlbT4zMy48L2VtPuiuqeWIq+S6uuW/q+S5kOaYr+aFiOaC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q+S5kOaYr+aZuuaFp+OAgjwvcD48cD48ZW0+MzQuPC9lbT7kvKTkurrkuY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sLTopoblnLDvvIzpmr7ku6XmjL3lm57jgII8L3A+PHA+PGVtPjM1LjwvZW0+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oOz6K6k6L6T77yM5piv5oOz55yL5riF6ISa5LiL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ZveeEtuWtpuaXoOatouWig++8jOS9huaYr+aIkeS7rOimgeWwv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csOWOu+WtpuOAgjwvcD48cD48ZW0+MzcuPC9lbT7moqbph4zog73liLDovr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hJrmraXkuZ/og73liLDovr7jgII8L3A+PHA+PGVtPjM4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Zyo5LqO5o6n5Yi25oOF57uq77yM6ICM5LiN5piv5aSW5Zyo5Z6L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tu+S6huS7gOS5iOmDveayoeS6hu+8jOiAjOa0u+edgOWwse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OAgjwvcD48cD48ZW0+NDAuPC9lbT7ljYHkuZ3mrKHlpLHotKXvvIzliLD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KHojrflvpfmiJDlip/vvIzov5nlj6vlnZrmjIHjgII8L3A+PHA+PGVtPjQ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mL5pe277yM5bCx5piv5oiR5Lus56a75oiQ5Yqf5LiN6L+c5LmL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S9oOeahOaipuaDs+WSjOeOsOWunuS5i+mXtOeah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g+S5oOOAgjwvcD48cD48ZW0+NDMuPC9lbT7lsL3lipvlgZrvvIzli6TlpYvlgZ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aDoh6rlt7HjgII8L3A+PHA+PGVtPjQ0LjwvZW0+5LiN6KaB5Zyo5bey5oiQ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X55WZ552A77yBPC9wPjxwPjxlbT40NS48L2VtPuS4jeWQg+mlreS4jeedoein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yvuelnui1mumSnuelqO+8gTwvcD48cD48ZW0+NDYuPC9lbT7ku4DkuYjmmK/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g7PvvIzlpKnmiY3lsLHmmK/li6TlpYvnmoTnu5Pmnp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6L+H5Y675LiN6IO95pS55Y+Y77yM5pyq5p2l5Y+v5L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e6puiDuOiln+mrmO+8jOeri+W/l+S4u++8jOWImeWRveaEj+iHq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6/vvIzmmK/oh6rlt7HotbDlh7rmnaXnmoTvvJvmnLr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JvpgKDlh7rmnaXnmoTjgII8L3A+PHA+PGVtPjUwLjwvZW0+5LuK5aSp5rWB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77yM6YO95piv5L2g5b2T5Yid6ISR5a2Q6L+b55qE5rC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S8l+eUn+eahOaXoOefpe+8jOiAjOeXm+iLp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lhbPns7vvvIzor7Tlvpflvojlpb3vvIzlho3mnaXkuIDpgY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zLjwvZW0+5LiO5YW255So5rOq5rC05oKU5oGo5pio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5rGX5rC05ou85pCP5piO5aSp44CCPC9wPjxwPjxlbT41NC48L2VtPuW8seiAhe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3puWPs+ihjOS4uu+8jOW8uuiAheiuqeihjOS4uuaOp+WItu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miJHku6zlnZrmjIHmoqbmg7PvvIzmiJHku6znmoTnlJ/mtL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nqbrojZLjgII8L3A+PHA+PGVtPjU2LjwvZW0+5b2T5L2g5bC9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qq5Yqb5pe277yM5aSx6LSl5Lmf5piv5Lyf5aSn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S4gOeUn+WwseWDj+WcqOWWnee7v+iMtu+8jOW/hemhu+aYr+WFiO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OAgjwvcD48cD48ZW0+NTguPC9lbT7lj6ropoHmjIHkuYvku6XmgZLvvIznn6Xor4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bvvIznu4jog73lj5HnjrDlhbblpaXnp5jjgII8L3A+PHA+PGVtPjU5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ZOq5oCV5YGP5L2T6bOe5Lyk77yM57q154S25Lmf6KaB5Z2a5oyB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ZpOmdnuS9oOeUmOW/g+aOpeWPl+Wksei0pe+8jOWQpuWIm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iiq+WHu+i0peOAgjwvcD48cD48ZW0+NjEuPC9lbT7lj6ropoHmmKXpo47lkL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iLDlpITmmK/pnZLmmKXnmoTph47ojY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Ws54i25Lqy55qE5Lq677yM5b+F5Zyo5a2Q5aWz6Lqr5LiK6I635b6X5Zac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u+mZouaYr+S4gOS4quS9v+S6uue7iOS6juaKiuWRveeci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seabtOmHjeeahOWcsOaWueOAgjwvcD48cD48ZW0+NjQuPC9lbT7lpb3lpbPkur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moKHvvIzlpb3nlLfkurrmr5XkuJrkuoblj6/nlZnmoKHku7v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ul5piv5YWo6Lqr5YWF5ruh5rGX5rC05L6/5peg5b+D5Lqn55Sf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puS5oOS4jeS4gOWumuaIkOWKn++8jOS4jeWtpuS5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IkOWKn+OAgjwvcD48cD48ZW0+NjcuPC9lbT7nlJ/ml6DmiYDmga/vvIzml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aLjgII8L3A+PHA+PGVtPjY4LjwvZW0+5ZOt5LiA5Y2H77yM56yR5LiA55Sf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LiA55Sf44CCPC9wPjxwPjxlbT42OS48L2VtPuayoeacieWIm+mA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eul+eUn+a0u++8jOWPquiDveeul+a0u+edgO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b3mr5TlkLjng5/jgILng5/lnKjpo57miazjgILng5/ngbDlnKjlnaD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ZCE5pyJ5b+X77yM6Ieq5bex55qE6Lev6Ieq5be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rmei1t+adpe+8jOaTpuW5suaxl+awtOOAgui1sOS4i+WO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imgee7p+e7reOAgjwvcD48cD48ZW0+NzMuPC9lbT7lm6Lnu5PkuYvpmJ/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YvlhqDvvIzotoXotoroh6rmiJHvvIzli4flvoDnm7TliY3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N5aW95LqL5oOF5LiN5piv5LqL5oOF55qE5Y6f5Zug6ICM5piv5Lq6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4jea7oeaYr+WQkeS4iueahOi9pui9ru+8jOiDveWk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4jeiHqua7oeeahOS6uuWJjei/m+OAgjwvcD48cD48ZW0+NzYuPC9lbT7kuI3opo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kuI3opoHlk63ms6PvvIznlJ/mtLvlr7nmr4/kuKrkurrpg73mmK/lhazlub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k6K+G6Ieq5bex6Zq+77yM6K6k6K+G6Ieq5bex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44CCPC9wPjxwPjxlbT43OC48L2VtPuaIkeWcqOS6uua1t+eUqOWKm+eahO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m+W8gOOAgeacgOWdmuW8uueahOWnv+aAgeOAgjwvcD48cD48ZW0+NzkuPC9lbT7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kvKTnl5vvvIzkuZ/lj6rog73kvp3pnaDml7bpl7Tljrvmiprlub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b+X6ICF5LqL56ue5oiQ77yM6Ium5b+D5Lq65aSp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M56em57uI5b2S5qWa44CCPC9wPjxwPjxlbT44MS48L2VtPuiwgeavlOWQjOexu+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iwgeWwseiDveiOt+W+l+acgOe7iOeahOiDnOWIq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poobov5vpl6jvvIzlraboibrlnKjoh6rouqvjgII8L3A+PHA+PGVtPjg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6ICF6IOM5ZCO6YO955WZ552A5L2g55yL5LiN6KeB55qE5rGX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Jr+WlveeahOeUn+a0u+S5oOaDr+WvueS6uueahOS4gOeUn+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HjeimgeOAgjwvcD48cD48ZW0+ODUuPC9lbT7pmLPlhYnmuKnng63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v5jkuI3mnaXvvIzmiJHmgI7mlaLogIHljrvvvJ8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ou/5oiR5Lus5omA5pyJ55qE77yM5Y675o2i5oiR5Lus5omA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OWKn+mcgOimgeWQm+WtkOeahOm8k+WKse+8j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wj+S6uueahOWIuua/gOOAgjwvcD48cD48ZW0+ODguPC9lbT7lj6ropo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iYfok53lpKnkvr/mmK/kvaDnmoTjgII8L3A+PHA+PGVtPjg5LjwvZW0+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iN6YeN6KaB77yM6YeN6KaB55qE5piv5L2g6Ieq5bex5oCO5LmI55yL6Ieq5b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jeimgeWcqOaEj+mCo+S6m+e7huiKgu+8jOiupOecn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OAgjwvcD48cD48ZW0+OTEuPC9lbT7pu5HlpJzov4flkI7nmoTlhYnoipL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Ew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eG4uaHRtbCI+aHR0cHM6Ly9kdWFuanV6aWt1LmNvbS9kdWFuanV6aS9hMGd5aDhnN3h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BAE17D13894F4FA5C73DF81F2E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