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5103852DAA7699A840BAAC106A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103852DAA7699A840BAAC106A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CG5b+1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yoeacieaHkuaD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yoeacieebruagh+eahOS6uuOAgjwvcD48cD48ZW0+Mi48L2VtP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/nOeahOi3r++8jOayoeacieavlOS6uuabtOmrmOeahOWx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i2hei2iu+8jOS4gOi1t+aIkOmVv+OAgjwvcD48cD48ZW0+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S8muaEn+iwouS7iuWkqeWLpOWLpOaBs+aBs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6huaYjuWkqe+8jOWKquWKm+WtpuS5oO+8jOS6ieWBmuS8mOeng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S4gOagt+eahOWNseacuu+8jOS4jeS4gOagt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YqOaXpem7hOiKsei0pe+8jOS7iuacneeZv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s+mUr+acqOaWre+8jOawtOa7tOefs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muS/oeaYr+mHke+8jOacjeWKoeeUq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mmK/kurrvvIzmmK/oh6rlt7Hlkb3ov5DnmoTkuLv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6L295Y2D5pak77yM5o6M6Ii15LiA5Lq644CCPC9wPjxwPjxlbT4x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6kOS6juiHquS/oe+8jOWIm+aWsOawuOaXoOatouWi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rmnInmiYDnn63vvIzlr7jmnInmiYDplb/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K5aSp77yM5oCO5LmI5Lya5pyJ5pyq5p2l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UueWPmOWRvei/kO+8jOe7huiKgumTuOWwsee7iOi6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mi7zmkI/kuo7mnKrmnaXvvIzmnKrmnaXkuqvlj5fkuo7lpoLk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yl5Yqo5r+A5oOF44CB5pS+6aOe5qKm5oOz77yM5Zui57uT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2z57up44CCPC9wPjxwPjxlbT4xOC48L2VtPuWktOmbgeWFiOmjnu+8jOe+pOmb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OAgjwvcD48cD48ZW0+MTkuPC9lbT7ooYzliqjmmK/miJDlip/nmoTlvIDlp4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pLHotKXnmoTmupDlpLTjgII8L3A+PHA+PGVtPjIwLjwvZW0+5bel5L2c5bqU6K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6Im65pyv44CCPC9wPjxwPjxlbT4yMS48L2VtPuS4gOS4quS4jeazqOaEj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6uu+8jOawuOi/nOS4jeS8muaIkOWKn+Wkp+S6i+S4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sI/mnZDlpKfnlKjvvIzkuI3lj6/lpKfmnZDlsI/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+26JS955uu77yM5LiN6KeB5rOw5bG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S5i+S7peaXtu+8jOeUqOS5i+S7peekvOOAgjwvcD48cD48ZW0+MjU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iqrlipvvvIzmmI7lpKnmlLbojrfmiJDnu6njgII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44CCPC9wPjxwPjxlbT4yNy48L2VtPuefpeW3s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uaImOS4jeauhuOAgjwvcD48cD48ZW0+MjguPC9lbT7nlKjkurrkuYvplb/vvI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n63jgII8L3A+PHA+PGVtPjI5LjwvZW0+5Zug5Li65Z2a5a6a77yM5Zug5Li6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Ow54S244CCPC9wPjxwPjxlbT4zMC48L2VtPuS4gOiogOaXouWHuu+8jOmp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veOAgjwvcD48cD48ZW0+MzEuPC9lbT7nurPnmb7lt53miJDlsLHmtbfkuJr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otaLlvpfmnKrmnaXjgII8L3A+PHA+PGVtPjMyLjwvZW0+5YGa5aW9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aW95q+P5LiA6aG55bel5L2c77yM6K6p6Ieq5bex5Y+R5YWJ5Y+R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eskeWkmuS4gOeCue+8jOiwiOivnei9u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6/pgaXnn6XpqazlipvvvIzniKzlnaHop4H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oCB5Yaz5a6a5ZG96L+Q77yM6Ieq5L+h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r+aJjeaYr+WRveOAgeeIseaJjeS5i+W+t+OAgeivhuaJjeS5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JjeS5i+mVv+OAgjwvcD48cD48ZW0+MzcuPC9lbT7kuIDnrq3mmJPmlq3vvIzljYH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pjjgII8L3A+PHA+PGVtPjM4LjwvZW0+5rKh5pyJ5q+U5Lq65pu06auY55qE5bG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44CCPC9wPjxwPjxlbT4zOS48L2VtPuS4jee7j+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S4gOaZuuOAgjwvcD48cD48ZW0+NDAuPC9lbT7miJDlip/nmoTkurr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LHotKXnmoTkurrljYPpmr7kuIfpmanjgII8L3A+PHA+PGVtPjQ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25LiN5oul5oyk77yM5Zug5Li65Z2a5oyB55qE5Lq65Li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muinguiAjOe6puWPlu+8jOWOmuenr+iAjOiW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t6XkvZzlgbfmh5LvvIzlhoXlv4Ppmr7lronvvJvlgZrkuovmipXlh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bjnpo/jgII8L3A+PHA+PGVtPjQ0LjwvZW0+5aSx6LSl5LiO5oyr5oqY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Q5Yqf5bey5LiN5Lya5aSq6YGl6L+c77yB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HquW3seWOu+aJv+aLhe+8jOWRvei/kOabtOmcgOimgeiHquW3seWOu+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73nnJ/lv4PooajkuIDliIbor5rmhI/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I7kuIDku73mgIHluqbjgII8L3A+PHA+PGVtPjQ3LjwvZW0+5peg5b635peg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iN55So44CCPC9wPjxwPjxlbT40OC48L2VtPueOsOS7iuavj+S4gOa7t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vj+S4gOS7veaEn+aFqOOAgjwvcD48cD48ZW0+NDkuPC9lbT7mi6XmnIn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mi6XmnInnkIbmg7PmlLnlj5jmgIHluq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B56m06Jm95bCP77yM5rqD5LmL5Y2D6YeM44CCPC9wPjxwPjxlbT41MS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IseWBmu+8jOWkp+S6i+WBmuS4jeWlveOAgjwvcD48cD48ZW0+NTIuPC9lbT7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I3liqHvvIzkv4Pov5vliJvkuJrluKblsLHku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2m5Lmg77yM5Yqq5Yqb5bel5L2c77yM5LiN5pat5o+Q6auY77yM5LqJ5YG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CPC9wPjxwPjxlbT41NC48L2VtPuWjruW/l+acquaEge+8jOS4gOmprOW9k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Dlip/lhrPkuI3lrrnmmJPvvIzov5jopoH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2LjwvZW0+5oiR5qyy5qiq5YiA56uL6ams77yM6YeN5o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44CCPC9wPjxwPjxlbT41Ny48L2VtPuWkp+WkmuaVsOS6uuaDs+imgeaUuemA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WNtOe9leacieS6uuaDs+aUuemAo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pflspfmnInkurrmiY3vvIznu6nmlYjorrrnsr7oi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6LSf6LSj77yM5a+55bel5L2c5bC96LS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S7mOWHuu+8jOaYjuWkqeaUtuiOt++8jOWFqOWKm+S7pei1tO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EuPC9lbT7kuI3opoHlsI/nnIvoh6rlt7HvvIzkurrmnI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YyLjwvZW0+5pyJ5omN5peg5b6377yM6ZmQ5Yi25b2V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u+iLpuWtpuS5oO+8jOWLpOWLie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mnInlr7nnmoTorq3nu4PmiY3lj6/kvb/kuIDkuKrkur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95rGC5Y2T6LaK77yM5rC45LiN5YGc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yvuelnuaIkOS6uu+8jOefpeivhuaIkOaJje+8jOaAgeW6puaIkOW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S6i+OAgjwvcD48cD48ZW0+NjcuPC9lbT7msZfmsLTmsYfogZrkvaDmiJH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jlsLHmmI7lpKnjgII8L3A+PHA+PGVtPjY4LjwvZW0+6K6p5pS26I63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b56iL5pu05Yqg5a6M576O44CCPC9wPjxwPjxlbT42OS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iuvumZkO+8jOWHoeS6i+eahuacieWPr+iD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4fkuo7mib/mi4XotKPku7vvvIzmiY3og73mib/mi4Xmm7TlpKf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o5b+D5LiT5Lia77yM6Lqr5YWI56We5pi+77yM5a2j5bqm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aN5ZCR5YmN44CCPC9wPjxwPjxlbT43Mi48L2VtPuivtOWIsOS4jeWmgu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WwseWBmuacgOWlveOAgjwvcD48cD48ZW0+NzMuPC9lbT7lsYXlronopoHmgJ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ljbHopoHlnZrmjIHjgII8L3A+PHA+PGVtPjc0LjwvZW0+6L+c5aSn5oqx6LSf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6L6J54WM5Lq655Sf6LW35LqO5LuK5pel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i3r++8jOWFpeWcsOaXoOmXqOOAgjwvcD48cD48ZW0+NzYuPC9lbT7lsI/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ovvvIznu4boioLmiJDlsLHlroznvo7jgII8L3A+PHA+PGVtPjc3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f6YCa77yM5bCR5LiA54K55oqx5oCo77yb5aSa5LiA54K555CG6Kej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44CCPC9wPjxwPjxlbT43OC48L2VtPuS4k+W/g+W3peS9nO+8jOW/q+S5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prnp6/oloTlj5HvvIzlv5flnKjlv4X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pel5Yqq5Yqb5piv6IOc5Yip77yM5Yi75Yi75Z2a5oyB5oi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qee9keaBouaBou+8jOeWj+iAjOS4jea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F2Y2NqNTlt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xdmNjajU5b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103852DAA7699A840BAAC106A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