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A6BE2635C6ED94F64A239BBDB4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A6BE2635C6ED94F64A239BBDB4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6I54Gr6K+X5oS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rOassui1t+i6q+emu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iOS9leW9seWtkOiQveS6uumXtOOAgjwvcD48cD48ZW0+Mi48L2VtPuWbnuW/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ueWOu++8jOWPquWlveaFouaFouWghuenr+OAguWygeaciOW4puS9oOi1sOS4iueJj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i1jOazqOaYr+iHquW3seOAgjwvcD48cD48ZW0+My48L2VtPuS9oOW/veeV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inieW+l+WFqOS4lueVjOmDveW/veeVpeS6huaIke+8jOS9oO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WNtOW/jeS4jeS9j++8jOW/veeVpeS6hu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iLpemjnuWNh+aIkOS7me+8jOS4jeS4uumVv+eUn+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WnOS5kOW5s+WuieOAgjwvcD48cD48ZW0+NS48L2VtPumCo+W5tOaiqOiKseeY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WBj+WBj+mAouWwj+mbqOaIkea3i+mAj++8jOS4gOWknOWGt+a2qeWFpeWW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HuuWNiuWPpeaMveeVmeOAgjwvcD48cD48ZW0+Ni48L2VtPuimgeeQhuaDs+S4je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imgea/gOaDheS4jeimgeefq+aDheOAguWHoeS6i+efpei2s+W4u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WGjeS5n+WbnuS4jeWIsOabvue7j++8jOaIkeS7r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juWJjeeahOWFs+ezu+OAgjwvcD48cD48ZW0+OC48L2VtPueHleWtkOihlOad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/oeWwgeWvhOe7meS6jOaciOeahOmjju+8jOWNl+WMl+aVheaipu+8jO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mbqOe7huS6hueciemXtOaKmOease+8jOmftuWNjuaXoOerr+a2iOiejeWcqOi/meaK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iJsumHjO+8jOadpeS4jeWPiuetieS9oOOAgjwvcD48cD48ZW0+OS48L2VtPuaHp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us+aAleWtpOeLrO+8jOeQhuaZuueahOS6uuaHguW+l+S6q+WPl+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markvLTmmK/mnIDplb/mg4XnmoTlkYrnmb3vvIznrYnlvoX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uK/mub7vvIzkuI3msYLkuI7kvaDlhbHnm7jkvLTliLDogIHvvIzlj6rmhL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voXkvaDlj6/lpb3jgII8L3A+PHA+PGVtPjExLjwvZW0+6Zeu5ZCb6KW/5ri4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5WP6YCU5beJ5bKp5LiN5Y+v5pSA44CC5L2G6KeB5oKy6bif5Y+35Y+k5pyo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uM5LuO57uV5p6X6Ze044CCPC9wPjxwPjxlbT4xMi48L2VtPuebvOacm+edgO+8j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+8jOS4nOmjjuadpeS6hu+8jOaYpeWkqeeahOiEmuatpei/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jqvpgZPmnInphZLnu4jpnIDphonvvIzphZLlhaXmhIHogqDmhIHmm7T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4ix5L2g5pe25L6/5piv55CG55u05rCU5aOu55qE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a75byA5pe25Lmf6KaB5q+r5LiN5ZCr57OK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4qeedgOa8q+mVv+aYn+i+sOeahOWFieiAjOadpe+8jOiAjOaIkeWcqOS9oOWI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emCo+S+v+WkseS6huW/g+aZuu+8jOS7juatpOWxseays+i/h+W+gO+8jOWHm+WGr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mDveacieaIkeOAgjwvcD48cD48ZW0+MTYuPC9lbT7pmLvov73muLjvvIzmr4/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TmsLTvvIzmg7notbflubPnlJ/lv4PkuovjgILkuIDlnLrmtojpu6/vvIzmsLjml6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bTkuIvlsYLmpbzjgII8L3A+PHA+PGVtPjE3LjwvZW0+6Iul5oiR55m95Y+R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6aKc6L+f5pqu77yM5L2g5Lya5LiN5Lya5L6d5pen5aaC5q2k77yM54m15oiR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iW5rip5p+U44CCPC9wPjxwPjxlbT4xOC48L2VtPuaciOS4i+mXruW9kuS6uuS4nOev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e6pu+8jOaYr+aYr+mdnumdnuOAgjwvcD48cD48ZW0+MTkuPC9lbT7kvaDoi6X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ub/miJHlv4PvvIzkvaDoi6Xlronlpb3vvIzkvr/mmK/mmb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W555qE6LWw6Lev6ISa5q2l77yM5YGa5LqL5oOF5pe255qE5bCP5Yqo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Kj5qC356uv5q2j6K6k55yf77yM5L2G5piv6L275b+r5pWP5o2377yM5YOP5pep5pm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bGx5bed6I2J5pyo55qE54i95rCU44CCPC9wPjxwPjxlbT4yMS48L2VtPuaIke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DheaYr+Wus++8jOWNtOi/mOaYr+WbuuaJp+eahOatu+aAp+S4jea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DniLHnmoTmnKrlv4XpgILlkIjlnKjkuIDotbfvvIznm7jniLHmmK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gZroh6rlt7HjgII8L3A+PHA+PGVtPjIzLjwvZW0+5L2g6K645LqG5oiR5LiA57G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2057uZ5LqG5oiR5LiA5LiW5rKn5qGR44CCPC9wPjxwPjxlbT4yNC48L2VtPuaf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+eKrOWQoO+8jOmjjumbquWknOW9kuS6uuOAgjwvcD48cD48ZW0+MjUuPC9lbT7ml6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kvZXlv4XkuI3lv5jjgILml6LnhLbml6DnvJjvvIzkvZXpobvoqpPoqID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43np43vvIzkvLzmsLTml6Dnl5XjgILmmI7lpJXkvZXlpJXvvIzlkJvlt7LpmY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5Y2z5L6/5rKh5pyJ6KqT6KiA77yM5L2G5Lmf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oKE5peg5aOw5oGv55qE5beo5aSn55y35oGL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Ds+ixoeS4remCo+S5iOW/teaXp++8jOWbnuW/huWUpOS4jeS8muS9oO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rPlrprkvaDkurrnlJ/pq5jluqbnmoT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og73vvIzogIzmmK/kvaDnmoTmgIHluqbjgII8L3A+PHA+PGVtPjI5LjwvZW0+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N5bCx6LW35bqK77yM6KaB5LiN5bCx6LW35p2l77yM6KaB5LiN5LiN6aG+5LiA5YiH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h44CC6LWW5bqK5pei552h5LiN5aW95Y+I5rWq6LS55pe26Ze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neminOaarumbquS4ieWNg+S4ne+8jOaXoOmdnuaDhea3seS6uuiHque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sJjln4PokL3lrprvvIzmtJflsL3pk4XljY7vvIzmmK/osI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opbkuoblj4zmiYvlgL7kuoblpKnkuIvvvJ/lj4jmmK/osIHmi6XlvpfkvbPkurrvvIz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ubbogqnouI/pgY3lpKnmtq/vvJ88L3A+PHA+PGVtPjMyLjwvZW0+5Zug5Li6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5YiH5b+F6KaB55qE6YO95rKh5b+F6KaB5LqG77yb5Zug5Li6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6K+l5Y6f6LCF55qE6YO95Y6f6LCF5LqG44CC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dpeWIsOS4luS4iu+8jOmDveaYr+WMhuWMhui/h+Wuou+8jOacieS6m+S6uu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umAhe+8jOi9rOi6q+W/mOiusO+8m+acieS6m+S6uuS4juS5i+aTpuiCqe+8jOW/h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OAgjwvcD48cD48ZW0+MzQuPC9lbT7kuIfnp43mgJ3ph4/vvIzlpJrmlrnlvID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h63lr4Llr57ljozljozlnLDjgILns7vmiJHkuIDnlJ/lv4PvvIzotJ/kvaDljYPooY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5qE5qKm5byA5Ye66Iqx5p2l5LqG77yM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aiH6Imz55qE6Iqx5p2l5LqG77yM5Zyo5L2g5bey6KGw6ICB5LqG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QrOW8puaWre+8jOaWremCo+S4ieWNg+eXtOe8oOOAguWd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ru+8jOa5ruayoeS4gOacnemjjua2n+OAguiKseiLpeaAnO+8jOiQveWcqOiwgeeahO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cuPC9lbT7mg4XkuYvmiYDpkp/ogIXvvIzkuI3mg6fnlJ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rbvvvIzkuI3mg6fliIbnprvvvIzkuJbpl7TkuIfnianvvIzllK/mg4XkuI3mrb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b/nlJ/jgII8L3A+PHA+PGVtPjM4LjwvZW0+5pyJ5pe25YCZ77yM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5qE55Sf5rS75LiA5Zui57Of77yM5Y+v5piv5rKh5pyJ5LuW5Lus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bCR5LqG6K645aSa6Imy5b2p44CCPC9wPjxwPjxlbT4zOS48L2VtPu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5oOaDr+S5i+WQju+8jOacgOmavuS7peW/mOiusOeahOS+v+aYr+i/meS6m+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AuPC9lbT7ku7vku5blh6HkuovmuIXmtYrvvIzkuLrkvaDkuI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7lm57nlJjloJXjgII8L3A+PHA+PGVtPjQxLjwvZW0+5oiR5peg5pWw5qyh6K+0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eN5paw5Zue5aS077yM5L2G5oC76KaB5om+5LiA5Liq5Yqe5rOV6K6p6Ieq5bex5b27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C+55qE56a75byA44CCPC9wPjxwPjxlbT40Mi48L2VtPuacgOaHguS9oO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S4gOebtOWcqOi6q+i+ueWuiOaKpOS9oO+8jOS4jeiuqeS9oOacieS4gOS4n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m+ecn+ato+eIseS9oOeahOS6uu+8jOS5n+iuuOS4jeS8muivtOiuuOWkm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NtOS8muWBmuiuuOWkmueIseS9oOeahOS6i+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nlZnombnpm6rnlZnlv4bvvIzlubTlsL3lsoHljrvmtYHlubTmrofvvJvoi6boi6b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bTlpLHkuqTvvIzkuI3op4Hnmb3lpLTljbToh6rmib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b+D6YeM5LiL5LiA5Zy65YiA5a2Q6Zuo44CC5oqK6LWW5Zyo6YeM6Z2i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mB5oiQ6IKJ5rOl44CCPC9wPjxwPjxlbT40NS48L2VtPuWBnOeVmeaYr+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6q+WNs+Wkqea2r+OAgjwvcD48cD48ZW0+NDYuPC9lbT7lroHmhL/kuIDkuKrkur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uZ/kuI3opoHot5/kuI3lkIjmi43nmoTkurrlkYbkuIDlnZ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Zac5qyi5LiK5LqG5L2g77yM5peg5YWz6YKj6aOO5pyI77yM5Y+q5oOz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4CCPC9wPjxwPjxlbT40OC48L2VtPuS4gOS4lumVv+Wuie+8jOeBr+eBq+WSj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see7u+OAguaciOiJsua1k++8jOiwgeWFpeS6huawtOaciOmVnOiKse+8jOWAvuWfjuiI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heiiheOAgjwvcD48cD48ZW0+NDkuPC9lbT7ml6XkuYXkuI3kuIDlrprnlJ/mg4X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op4Hkurrlv4PjgILmnInml7blgJnkuZ/mgJXvvIzml7bpl7TkvJror7Tlh7rnnJ/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W56L+Y5LiA5aaC5pei5b6A562J5Zyo6L+c5pa5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Y2V6JaE55yJ55uu5riF5Ya95Y2g5bC95LqG5pyI5YW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eDremXueedgOW8leS6uuWkuuebru+8jOatpeatpee0p+mAvO+8jOS4jeWmgui2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gOS4quS6uue+pOS5i+S4reecn+WunuiHqueEtueahOS6uu+8jOS4jeW8oOaJ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mlsO+8jOmaj+aXtuS/neaMgemAgOWQjueahOS9jee9ruOAguW/g+acieaJgOWu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k+azqOWBmuS6i+OAgjwvcD48cD48ZW0+NTIuPC9lbT7ml6Dmg4XkuI3kvLzlpJ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Dlr7jov5jmiJDljYPkuIfnvJXjgILlpKnmtq/lnLDop5LmnInnqbfml7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mgJ3ml6DlsL3lpITjgII8L3A+PHA+PGVtPjUzLjwvZW0+5oiR55+l6YGT5p2l5pe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Y+v5bCx5piv6L+Z5LiA5YiG6L+Z5LiA56eS77yM5rip5p+U5a6g5rq65YyF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f57uf6YO95oOz57uZ5L2g77yM5L2g5omN5piv5a6D5Lus5a2Y5Zyo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h+mHjOaxn+WxseWwmOmjnuaJrO+8jOWPueaXpeS5he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oeOAguaVheS6uuiAge+8jOmdkuS4ne+8jOafk+aIkOmcnOOAguW/teemu+WIq++8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OAgjwvcD48cD48ZW0+NTUuPC9lbT7lvZPml7bmmI7mnIjlnKjvvIzmm77nhaflva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U2LjwvZW0+5oqK5byA5b+D5bm456aP55qE5LqL5oOF5Ya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6p6Ieq5bex55qE5bm456aP5bu257ut5LiL5Y67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jemBh+S9oO+8jOeUn+aXoOWPr+WWnOOAgjwvcD48cD48ZW0+NTguPC9lbT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KTnq6/vvIzmiJHku6zlvbzmraTnq5nmiJDkuoblsr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Lq65Y6744CC5omn5b+16Zq+5oGV77yM5Yeg5puy57yg57u177yM5pif6L6w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WknOWdkOWQrOmjju+8jOaYvOecoOWQrOmb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ciOWmguS9lee8uu+8jOWkqeWmguS9leiAgeOAgjwvcD48cD48ZW0+NjEuPC9lbT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ho3lnKjkuIDotbfvvIzorqnmiJHniLHkuIrkvaDvvIzoh7PlsJHkuIDkuKrkur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4XlpKrljovmipHjgII8L3A+PHA+PGVtPjYyLjwvZW0+5pe25YWJ5LiN5Lya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Yu/5b+Y5Yid5b+D77yM5LuO5LuK5aSp6LW377yM5Yqq5Yqb5Y675YGa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iN576h5oWV6LCB77yM5Lmf5LiN5Z+L5oCo6LCB77yM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qyj6LWP6Ieq5bex55qE6aOO5pmv77yM6YGH6KeB6Ieq5be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S6m+S6i++8jOaIkeS7rOaYjuefpemBk+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mgeWOu+WdmuaMge+8jOWboOS4uuS4jeeUmOW/g++8m+acieS6m+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fpemBk+aYr+eIseeahO+8jOS5n+imgeWOu+aUvuW8g++8jOWboOS4uuayoe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+8jOaIkeS7rOaYjuefpemBk+ayoei3r+S6hu+8jOWNtOi/mOWcq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5oOaDr+S6huOAgjwvcD48cD48ZW0+NjQuPC9lbT7kuInmna/mtZHnmb3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Xor53oobfogqDvvIzkvZXml7blvZLmlYXph4zvvIzlkozlpbnnrJHkuID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a35pqW5b+D5oOF77yM6YaJ6YaS5ruL5ZGz44CC5oCo6J++5a2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a+Q44CC6LW35p2l6Zey57uV5puy6ZiR6KGM77yM5LiH6Iqx5oKE5oKE5ZKM54O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JgOiwk+atu+S6oe+8jOWwseaYr+aIkeS9k+WGheWO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JueWumue7hOWQiOaJk+aVo+mHjee7hOeahOi/h+eoi+OAguivmueEtu+8jOi/meS6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huaVo+eahOWOn+WtkOS4jeS8muaEj+ivhuWIsOWug+S7rOabvuaYr+aIke+8jOS9h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S7rOWkqeWQhOS4gOaWue+8jOS5n+S8muawuOi/nOWtmOWcq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K3lpK3moYPoirHvvIzngbzkuIDkuJboirPljY7jgILlh4nlh4nlpJ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kuIDkuJbov7fnprvjgILmtYXmtYXmuIXmuqrvvIzmmKDkuIDkuJbng5/ngavjgIL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oqfms6LvvIzloZHkuIDkuJblqYblqJHjgILnv6nnv6npo57lj7bvvIzlsZXkuIDkuJb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Y4LjwvZW0+54ix5oOF5LiN5bGe5LqO5Zu65a6a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CI6YCC55qE5Lik5Liq5Lq644CCPC9wPjxwPjxlbT42OS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r+i/oui/ou+8jOiwgemBk+iHquWPpOiLsembhOWkmuWvguWvpe+8jOiLpeS4gO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Aj+S6hu+8jOS4gOi6q+a4hemjjuaMo+WkmuWwk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nmoTkurrvvIzml6Dorrrnm7jpmpTljYPkuIfkuYvpgaXvvIznu4jkvJrogZ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kLrmiYvnuqLlsJjjgILml6DnvJjnmoTkurrvvIznurXmmK/ov5HlnKjlkqvls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Y3lpoLpmYzot6/vvIzml6Dku73nm7jpgKLjgII8L3A+PHA+PGVtPjcxLjwvZW0+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rC46L+c5LiN5Lya5Y+Y5Z2P44CC5omA5Lul77yM5oiR5Lus6LC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qn5pin77yM5Y205rC46L+c5LiN6KaB55u454i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Ml+Wym+eahOivl++8jOmhvuWfjueahOWtl++8jOS5n+WDj+adjuWul+ebm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btOWHu+W/g+S6i+OAgjwvcD48cD48ZW0+NzMuPC9lbT7mm7Lnu4jkurrmlaP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miY3mh4LvvIzov4flsL3ljYPluIblkI7vvIzlj7nlh6HnlJ/mgI7oiKzjgILmn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lqYnovazkvY7lm57vvIzkuI3nu53kuo7ogLPjgILlnKjnm5vlpI/nmoTmnp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Tlsrjml4HvvIzlnoLmn7PpgIHnprvmg4XjgILls6jnnInovbvmlZvvvIzoopboiJ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ku4rmmJTmsLjliKvvvIzlh6DluqbmtYHov57vvIzoirHkuovmuJDov5zvvIzljb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obml7blhYnvvIzmsonphonkuobmtYHlubTjgII8L3A+PHA+PGVtPjc0LjwvZW0+6am/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05L2O55yJ6ICz6K+t77yM56Kn6JC96buE5rOJ57qi5bCY6JC95bC96Zq+5a+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wj+S6uueahOiuuOWkmuWPr+mEmeeahOS5oOaDr+S5i+S4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pOS4uuWIq+S6uuS5n+i3n+S7luS7rOS4gOagt+Wwj+awl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K/mhL/mhI/vvIzmiJHlsLHmsLjov5zniLHkvaDjgILkvaDopo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miJHlsLHmsLjov5znm7jmgJ3jgII8L3A+PHA+PGVtPjc3LjwvZW0+6YKj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6L+c5LqG55qE5pe25YWJ77yM5oiR5Y205aeL57uI5oOm6K6w5LiN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lueWbnuadpeS6hu+8jOS9huaYr+S7luWNtOivtOiHquW3se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S4jeaDs+WOu+acieS7u+S9leaEn+aDheOAgjwvcD48cD48ZW0+N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7jkv6HvvIzkvJrmnInpgqPkuYjkuIDkuKrkurrnlKjlsL3lhajlipvvvIzniL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pg6jjgII8L3A+PHA+PGVtPjgwLjwvZW0+5YyX5Z+O5Yir44CC5Zue55y4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54+A6Imy6KW/5Z+O6K+A44CC6L2s6Lqr5LiA5LiW55CJ55KD55m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Xsuaipuaxn+WNl+aiheeGn+aXpeWknO+8jOiIueWQueesm+mbqOa9h+a9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honph4zmjJHnga/nnIvliZHvvIzmoqblm57lkLnop5Lov57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nmb7ph4zliIbpur7kuIvngpnvvIzkupTljYHlvKbnv7vloZ7lpJblo7DvvIzmspn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grnlhb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NXMwNm1raGkuaHRtbCI+aHR0cHM6Ly9kdWFuanV6aWt1LmNvbS9kdWFuanV6aS8zMDVz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A6BE2635C6ED94F64A239BBDB4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