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C8237EBF79A975F15A684D39E6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C8237EBF79A975F15A684D39E6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5aSn5a6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gOS5iOmDveiXj+S4jeS9j+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/jeS4jeS9j+imgeivtOWHuuadpe+8jOWQjuadpeaFouaFoueahOWPke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ecn+eahOWlveWCu++8jOWuieWFqOaEn+WSjOWuieaFsOmDveaYr+iHquW3s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S6uuWPquS8mueci+eDremXueS4jeWrjOS6i+Wk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lv+S6hu+8jOS9oOacieS4gOS4qumdouWMhe+8jOS9oOWIhuaIkeS4gOWNi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m+S9oOWFqOe7meaIke+8jOi/meaYr+eIseaDhe+8m+S9oOaKiumdouWMhe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RiuivieaIkeivtOS9oOS5n+mlv+S6hu+8jOi/meWwseaYr+ekv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iuqeaIkeinieW+l+WvkuW/g+eahO+8jOaYr+Wls+WtqeWtk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8gua8guS6ruS6ru+8jOinieW+l+WklumdoueahOS4lueVjOS6lOW9qeaWkeaWk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2o+eahOaXtuWAme+8jOacieS4gOe+pOS6uu+8jOermeWcqOm7keaal+mHj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S5iOavgeS6huWlueOAgjwvcD48cD48ZW0+NC48L2VtPuWQjOagt+eahOS4gOeTt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+v+WIqeW6l+mHjDLlnZfpkrHvvIzkupTmmJ/ppa3lupfph4w2MOWdl++8j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S4quS6uueahOS7t+WAvOWPluWGs+S6juaJgOWcqO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sOWcqOS6uuWSjOS6uuS5i+mXtOeahOefm+ebvu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6kOS6juaciemCo+S5iOS4gOaLqOS6uu+8jOaDr+S6jueUqOWco+S6uueahO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WIq+S6uu+8jOeUqOi0seS6uueahOagh+WHhuimgeaxg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Km+awlOWGjeW+gOWJjei1sO+8jOS5n+ayoeacieS9meWcsOW+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n+WcsOi4j+atpeWPiOW/g+acieS4jeeUmO+8jOi/meWwseaYr+aJgOiwk+eahO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S6uueUn+ayoeaciemCo+S5iOWkmueahOWBh+iuv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S4gOS4quS4gOS4quecn+WunueahOiAs+WFie+8jOaJk+WcqOS9oOeah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eWvOavq+aXoOeWkeS5ie+8jOWUr+acieS4gOW+gOaXoOWJ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mAieaLqeS6uueUn+S5i+i3r+eahOadg+WIqe+8j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CsuS8pOS5n+e9ou+8jOW4puiAheiupOecn+WvueW+heS6uueUn+eahOaAg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+8jOaFouaFouW8gOaLk+WHuuiHquW3seeahOS4gOeJh+Wkq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vuaIv+Wbvui9pueahO+8jOmDvei/h+W+l+W+iOWlve+8jOWUr+eLr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uaEn+aDheeahO+8jOa0u+eahOacgOaDqOOAgjwvcD48cD48ZW0+MTAuPC9lbT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lj6/ku6XlvIDlp4vlgZroh6rlt7Hmg7PlgZrnmoTkuovvvIz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ubTpvoTlkozlhbbku5bkuJzopb/mnaXmnZ/nvJroh6rlt7HjgILlubTpvoT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YzpmZDvvIzpmaTpnZ7kvaDoh6rlt7Hmi7/mnaXkuLrpmr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eC5oiR55qE5Lq65LiN6ZyA6KaB5oiR6Kej6YeK77yM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N6ZyA6KaB6Kej6YeK44CCPC9wPjxwPjxlbT4xMi48L2VtPuS7juWJje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S5i+WQjuiuqOWOjOS6uue+pO+8jOa7peS6pOS4jeWmgueLrO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ogIHlnKjliKvkurrpnaLliY3vvIzlgL7or4nkvaDnmoT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pLpnLLkvaDnmoTohIblvLHvvIzlm6DkuLrkvaDnmoTmiYDmnInlm7Doi6blr7n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sLHmmK/kuIDkuKrnrJHor53jgII8L3A+PHA+PGVtPjE0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b6X5b6I57Of57OV77yM5Y206L+Y6KaB6KGo546w5b6X6Iul5peg5YW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tuWunu+8jOW+iOWkmuWBtueEtuebuOmBh+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yvuW/g+iuvuiuoeeahO+8jOWPquaYr+WPquacieS9oO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kuIDlpKfns5/ns5Xml7bliLvvvIzlsLHmmK/lvZPnnI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53kvKbnmoTnlLXlvbHvvIzlsY/luZXkuIDpu5HvvIzkvaDlj4jlm57liLDkuo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l6DotqPnmoTnjrDlrp7nlJ/mtLvkuK3jgII8L3A+PHA+PGVtPjE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6Zq+5aSE77yM5Yir5Lq65peg5rOV55yL6YCP77yM5Lmf5peg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44CCPC9wPjxwPjxlbT4xOC48L2VtPuimgeaYjueZve+8jOW/q+S5kOaYr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LpumavuaYr+iHquaJm+OAgjwvcD48cD48ZW0+MTkuPC9lbT7miJHku6zmgLvmmK/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iJHku6zlvpfliLDnmoTkuJzopb/mmK/lkKblgLzpkrHvvIzogIzlvoDlvoDlv73nla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zopb/mmK/lkKblj6/mg5zjgII8L3A+PHA+PGVtPjIwLjwvZW0+5LuW5Lus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rCR5pS/5bGA77yM55eb5Yiw5aaH5Lqn5oi/77yM55Sc5Yiw5aW26Iy2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w5pWs6ICB6Zmi77yM5q275Zyo5Y2X5bGx5Y2X44CC5Y+v5LuW5Lus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pS/5bGA5Lmf5Y+v5Lul56a75ama77yM5aaH5Lqn56eR5Lmf5Y+v5Lul5YGa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6Iy25Lmf5Y+v5Lul5Y6f5ZGz77yM5pWs6ICB6Zmi5Lmf5Y+v5Lul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2X5L2g5LiK5b6X5Y675ZCX77yfPC9wPjxwPjxlbT4yMS48L2VtPuaci+WP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W4ge+8jOacieecn+acieWBh+OAguWPr+aDnOaIkeS4jeaYr+mqjOmSnuac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WPquimgei0qOmHj++8jOS4jeimgeaVsOmH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lsJHngrnmib/or7rvvIzlpJrngrnlrp7pmYXjgILliKvlmLTkuIrkuIDlp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kuIDlpZfjgII8L3A+PHA+PGVtPjIzLjwvZW0+5aaC5p6c6L+Y5LiN6IO96ISx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257Sn6K6p6Ieq5bex6ISx6LSr5ZCn77yM5L2g5oC75LiN6IO96Lqr6L655rK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eM5Y+I5rKh6ZKx44CCPC9wPjxwPjxlbT4yNC48L2VtPuWFtuWunu+8jOWxnuS6j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usOW/hu+8jOWPquimgeWFtuS4reS4gOS4quW/mOiusOS6hu+8jOmCo+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kseWOu+S6huaEj+S5ie+8jOWPmOaIkOS6huWeg+Wc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IDmrovlv43nmoTlnLDmlrnvvIzlsLHmmK/mjqjkvaDov5vlnLDni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7nu4/luKbkvaDmnInov4flpKnloILjgII8L3A+PHA+PGVtPjI2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Y+v5oCV55qE5pa55byP77yM5bCx5piv5LuW5Z2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5+l6YGT5L2g5rC46L+c5Lmf5peg5rOV5oul5pyJ5LuW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Wls+S6uueIseS9oO+8jOS9oOept+S4gOS4i+ivleivle+8m+S9oOivt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S9oOiwiOmSseivleivle+8m+S9oOivtOiAgeadv+WZqOmHjeS9oO+8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eS7tuivleivle+8m+S9oOivtOS9oOaci+WPi+W+iOWkmu+8jOS9oOWAn+mSseivl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orqnpgqPkupvnnJ/mraPlr7nkva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ku47kvaDnmoTnlJ/mtLvkuK3ov5zljrvvvIznlJroh7PmtojlpLHjgIL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Hlj4vmg4Xov5jmmK/kurLmg4XvvIzpg73pnIDopoHnlKjlv4Pnu4/ok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W5LiK5omA5pyJ55qE5LmF5aSE5LiN5Y6M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b+D44CCPC9wPjxwPjxlbT4zMC48L2VtPuS4gOS4quS6uuWPquacieeUqOW/g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eci+WIsOecn+WunuOAguS6i+aDheeahOecn+ebuOWPqueUqOecvOedm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OAgjwvcD48cD48ZW0+MzEuPC9lbT7mh4LkuovnmoTkurrkuIDml6b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LHkvJrooqvor7TmsqHoia/lv4PvvIzku7vmgKfnmoTkurrnqI3lvq7kuZblt6f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lpLjkuKrkuI3lgZzjgII8L3A+PHA+PGVtPjMyLjwvZW0+5LiN6KaB6ZqP5L6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a+55aW55o6P5b+D5o6P6IK655qE77yM5Zyo5L2g55yL5p2l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aW555yL5p2l77yM5L2g5piv5YK7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p+eahOS8pOeXm++8jOedoeS4gOinieWwseaKiuWug+W/mOS6huOAguiDjOed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vei1tuaYjuWkqe+8jOS8mue0r+Wdj+S6huavj+S4gOS4quW9k+S4i+OAgui+uei1sOi+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iDveaEn+WPl+WIsOavj+S4gOS4qui/jumdouiAjOadpeeahOW5uOemj+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/h+WknO+8jOWBpeW/mOaJjeW5uOemj+OAgjwvcD48cD48ZW0+Mz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uK7lpbnkuIPliIbvvIzlpbnlj43lgJLop4nlvpfkvaDmrKDlpbnkuIn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L5a6e6K+B5piO5rKh6ZKx55qE55S35a2p5Lmf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p6LSo55qE5aWz5a2p5Lmf5rKh5b6X5Yiw54ix5oO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WnOasouS9oOeahOS6uumCo+mHjOeDreeIseeUn+a0u++8jOWcq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mHjOiupOa4heS4lueVjOOAgjwvcD48cD48ZW0+MzcuPC9lbT7kvaD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7bpl7TkuIDlubTmr5TkuIDlubTov4flvpflv6vvvIzmmK/lm6DkuLrml7bpl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mr5TkuIDlubTph43opoHjgII8L3A+PHA+PGVtPjM4LjwvZW0+5pyA5bC05b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q65a625qC55pys5LiN5oqK5L2g5b2T5Zue5LqL77yM5L2g6L+Y5aSa5o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N6KGM44CCPC9wPjxwPjxlbT4zOS48L2VtPuWPquacieiHquW3se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S4jeS8muiiq+WIq+S6uui3tei4j+OAgjwvcD48cD48ZW0+NDAuPC9lbT7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p7npajnmoTpopzoibLvvIzlhrPlrprku4rlpKnnmoTlv4Pmg4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LqL6YO96KaB5YWI5Zyo6Ieq6Lqr5om+5Y6f5Zug77yM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rGC5LuW5Lq644CC6Z6L5a2Q6ISP5LqG77yM5piv5Zug5Li65L2g6LWw55qE6Lev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0Mi48L2VtPuacgOWlveeahOeUn+a0u+eKtuaAge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+8jOWuiemdmeiAjOS4sOebm++8jOS4pOS4quS6uu+8jOa4qeaaluiA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NDMuPC9lbT7mg7PlvpflpKrlpJrkvJrmr4Hkuobkva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vvIzmiY3mmK/mnIDlpb3nmoTmiqXlpI3jgILkvZXlv4XlkJH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mmI7ku4DkuYjvvIznlJ/mtLvlvpfmm7Tlpb3vvIzmmK/kuLr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KaB6K6w5L2P77yM5Yeh5LqL6L+Y5piv6KaB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YGa55qE5LqL5oOF77yM5bCx5LiN6KaB5Y676bq754Om5Yir5Lq6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YiG77yM5LiN5biu5L2g5piv5pys5YiG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eahOavj+S4quS6uu+8jOWHuuWcuumhuuW6j+ecn+eahOW+iOmHjeimg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mguaenOaNouS4gOS4quaXtumXtOiupOivhu+8jOWwseS8muacie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kvaDljozmgbboh6rlt7HnmoTnlJ/mtLv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oqbmg7PnnYDov4fkvaDnmoTnlJ/mtLvjgII8L3A+PHA+PGVtPjQ3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oOz552A5aaC5L2V5L2/6Ieq5bex5Y+Y5b6X5pu05LyY56eA5ZCn77yM5Yir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Lya6YGH6KeB5LuA5LmI5a+555qE5Lq677yM5L2g6L+Y5aSq5bm06L27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mf5oqT5LiN5L2P44CCPC9wPjxwPjxlbT40OC48L2VtPuWcq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iBiueahOaXtuWFie+8jOS5n+mDveaYr+mZkOmHj+eJiOOAguaJgOS7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Xp+eahOaCsuS8pO+8jOa1qui0ueaWsOeahOecvOazq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jYPlsbHmmq7pm6rmtbfmo6Dkvp3ml6fvvIzkuI3kuLrlsoHmnIjmg4rmib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6fmhIHjgII8L3A+PHA+PGVtPjUwLjwvZW0+5L2g5LiN5Yqq5Yqb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5YWs5bmz77yM5Y+q5pyJ5L2g5Yqq5Yqb5LqG77yM5pyJ5LqG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K+d6K+t5p2D5Lul5ZCO77yM5L2g5omN5Y+v6IO95Li66Ieq5bex5LqJ5Y+W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1MS48L2VtPueXm+iLpuWIhuS4pOenje+8jO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+l+abtOW8uu+8jOWPpuS4gOenjeavq+aXoOS7t+WAvO+8jOWPquW+kua3u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lvZPkvaDlgZrlr7nnmoTml7blgJn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vvJvlvZPkvaDlgZrplJnnmoTml7blgJnvvIzov57lkbzlkLjpg73mmK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yf5b+D562J5L2g55qE5Lq677yM5LuW5oC75Lya55yf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N5oS/5oSP562J5L2g55qE5Lq677yM5oC75piv5LiA6L2s6Lqr5bCx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mL44CCPC9wPjxwPjxlbT41NC48L2VtPuaTpuS6ruS9oOeahO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/meS4queOsOWunueahOekvuS8mu+8jOacieeUqOS9oOWwseaYr+S4gOWdl+Wu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S9oOWwseaYr+S4gOagueiNieOAgjwvcD48cD48ZW0+NTUuPC9lbT7lvojlpJrkurr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pg73lr7nmiJHmnInpnZ7orq7vvIzor7TmiJHlnIbmu5HvvIzor7TmiJHkuJbm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j6rnn6XpgZPkuIDku7bkuovvvIzlpoLmnpzmiJHoh6rlt7HkuI3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kuKrkuJbnlYzkuIrlsLHmsqHmnInkurrkvJrkv53miq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X5Lq65Y+q5pyJ5Zyo5rKh5ZC75Yiw5aeR5aiY55qE5pe25YCZ5q2M6aK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b6X5Yiw5LmL5ZCO6YO95q2M6aKC6Ieq55S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S5heS4jeS4gOWumueUn+aDhe+8jOS9huW/heWumuingeS6uuW/g++8jOaXtumXt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cn+ivneOAgjwvcD48cD48ZW0+NTguPC9lbT7mnInkupvkurrmtLvnnYDvvIz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mrbvjgILmnInkupvkurrmrbvkuobvvIzkvaDop4nlvpfkvr/lrpzku5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aF5b+D5bm456aP77yM5pel5a2Q5omN6L275p2+77yM5Lq65Li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A55Sf5omN6IO95LiN5Yak44CC5oOz5b6X5aSq5aSa77yM5a655piT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Sq5aSa77yM5a655piT5Zuw5omw77yb6L+95rGC5aSq5aSa77yM5a655piT57S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aIkeiDveWkn+eci+WIsOaIke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ug+S4gOWumuW+iOW/p+S8pO+8jOWboOS4uuaIkeaKiuW/q+S5kOmDve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mdou+8gTwvcD48cD48ZW0+NjEuPC9lbT7kuI7lhbbkvaDmlYXkvZzmiJDnhp/lnLD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rqHovoPvvIzkuI3lpoLmiJHlgYfoo4XlubznqJrlnLDmsqHlv4PmsqH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LiA5Liq5Lq65LuO5p2l6YO95piv6L+Z5qC377yM5piO5piO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L2G5piv5Y205Y+q6IO95b6X5Yiw5pyI5YW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qeaZmuS8muaYjueZve+8jOa4heaZqOeahOeypeavlOa3seWknOeahOmFkuWlv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S9oOeahOS6uuavlOeIseS9oOeahOS6uuS8muiv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i6bvvIzkvaDlvpfkurLoh6rljrvlkIPvvIzmiY3kvJrlj5jlvpfogarmmI7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tK/vvIzkvaDlvpfkurLoh6rljrvlj5fvvIzmiY3kvJrlj5jlvpfosYHovr7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5fov4fmipXlhaXlkoznlKjlipvnmoTnl5vmpZrvvIzlj4jmgI7kuYj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rPnu53kuYvlkI7nmoTmtbfpmJTlpKnnqbrjgII8L3A+PHA+PGVtPjY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5Yqq5Yqb5Zyw6K6p6Ieq5bex5YGa5Yiw5a6M576O77yM5aeL57uI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Zyo6IOM5Zyw6YeM5oyH552A5L2g55qE6IOM5b2x5q+U5q+U5YiS5YiS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ef6LCB5a+56aqC5oiW6ICF5oq96LCB5LiA5Zi05be077yM5LuW5Lus5pyq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Y+q5piv55yL5LiN5oeC5L2g55qE5rS75rO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iuqeeOsOWunue7meS9oOS4gOW3tOaOjO+8jOS9oOaJjeefpemBk+ekvuS8muacieWk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m+mdnuiuqeaJgOiwk+eahOaci+WPi+aKiuS9oOS8pOeahOS7gOS5iO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efpemBk+S6uuW/g+WPr+eVj+OAgjwvcD48cD48ZW0+NjcuPC9lbT7kuI3niL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liKvljrvmiZPmibDkuobvvIzotZTkuobnrJHlj4jkuKLkuob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pgILnmoTpnovvvIzlsLHliKvljrvnoazloZ7kuobvvIzno6jkuob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ov5jnlZnkuIvkuIDloIbooYDms6HjgII8L3A+PHA+PGVtPjY4LjwvZW0+56m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5Zyw5aSn5pa577yM5pyJ6ZKx5Lq65piv5aSn5aSn5pa55pa55Zyw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OS6uuWPmOaIkOaci+WPi++8jOWwseavlOaci+WP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doO+8jOaci+WPi+WPmOaIkOaVjOS6uu+8jOavlOaVjOS6uuabtOWNsemZq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fpemBk+S6huWwseWlve+8jOS4jeW/heWkmuivtOOAguacieS6m+S6uuiupOivh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eW/hea3seS6pOOAgjwvcD48cD48ZW0+NzAuPC9lbT7lvZPkvaDlrabkvJ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kurrvvIzlrabkvJrku6XniZnov5jniZnml7bvvIzku5bku6zlj43ogIzkvJr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roh7PmlaznlY/kvaDjgILmiJHnu4jkuo7nm7jkv6HkuobpgqPlj6Xor53v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grnlubbmsqHmnInplJnjgII8L3A+PHA+PGVtPjcxLjwvZW0+5YGH6K+d5aaC5ZC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bi45bi45piv6IOM54af5LqG5YaN6K+077yM55yf6K+d5aaC5ZCM5ZKz5Ze9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v5Zyo5Y6L5oqR5LiN5L2P55qE5pe25YCZ5Za35raM6ICM5Ye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S6i+eahuiLpu+8jOWIq+S6uumDveWcqOWvueaKl++8jOS9oOS5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jwvcD48cD48ZW0+NzMuPC9lbT7lkJHlvoDnmoTnlJ/mtLvmmK/mnKrmna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nLDmgYvnnJ/nmoTlvojntK/lm6DkuLrmnInlkozkvaDkuIDotbf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lm6DkuLrpgYfop4HkvaDvvIzmiYDku6XmiY3kvJrlv43lj5fot53nprv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c0LjwvZW0+5oSf5oOF6YeM77yM5oC75Lya5pyJ5YiG5YiG5Z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6YeM77yM5oC75Lya5pyJ5p2l5p2l5Y675Y6744CC5a2m5Lya77ya5rW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4ix77yM5rex5rex5oCd57Si77yM5reh5reh6YeK5o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ekvuS8mu+8jOaYr+i1ouWutumAmuWQg++8jOi+k+iAh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kvuS8mu+8jOawuOi/nOmDveaYr+WPquS7peaIkOi0peiuuu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lsLTlsKznmoTniLHmg4XmnInkuInnp43vvIzllpzmrKLljbTmsY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j5fkvKTlj4jlvIPogIzkuI3oiI3vvIzmnInlubjljbTlvpfogIzkuI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TogIXmmK/pgZfmhr7vvIzlkI7ogIXliJnmmK/niq/otL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YiG5Lqr6ZSZ5LqG5Lq677yM5bCx5oiQ5LqG5pi+5pGG77yb6Zq+6L+H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77yM5bCx5oiQ5LqG55+r5oOF77yM55Sa6Iez5LiA5Liq56yR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lueVjOS4iuacgOaCsuWTgOeahOWwseaYr++8jOaLv+edgOeItuav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eJqei0qO+8jOWtpuedgOS7luS7rOWQrOS4jeaHgueahOefpeivhu+8jOWQg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IjeS4jeW+l+WQg+eahOe+jumjn++8jOingeivhuedgOS7luS7rOS7juacquin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IsOWktOadpeWNtOeskeS7luS7rOWmguatpOesqOaL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Jrmg7PlkYror4nkvaDvvIzlhbblrp7miJHov4flvpfmsqHpgqPkuY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u4/luLjmg7PkvaDvvIznu4/luLjmoqbop4HkvaDvvIzlj6rmmK/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pl63lmLTjgILlm6DkuLrmiJHnn6XpgZPvvIzlvojlpJrot6/pg7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otbDvvIzlpKfmpoLlraTni6zmmK/luLjmgIHvvIznhqzov4fljrv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b6I5aSa5Lq66YO95pyJ5LiA56eN6ZSZ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5aW95aW96K+06K+d77yM5LuW5Lul5Li65L2g5aW96K+06K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kemSseWGjeWkmuS5n+aXoOazlemYu+atouatu+S6oe+8jOmVv+ebuOWGj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uqOWlvemYjueOi++8jOWjsOWQjeWGjeWkp+S5n+imgee7j+i/h+eUn+at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uueUn+S4jeimgeWkqui0qu+8jOS4jeimgea0u+W+l+Wkqu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6XpgZPkvaDkuLrku4DkuYjkuI3lj5flvoXop4HlkJfvvJ/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mZrkvKrvvIzlmLTov5jkuI3nlJzvvIzkuI3kvJrmi43pqazlsYHvvIzkuZ/kuI3kvJr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7Tnno7or53jgII8L3A+PHA+PGVtPjgzLjwvZW0+5pyJ6YKj5LmI5LiA556s6Ze0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oiR5omA5pyJ55qE562J5b6F5Zyo5L2g55y86YeM6YO95rKh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2i5LiN5p2l5L2g55qE5Lu75L2V54+N5oOc44CC5LiN5piv5oiR5LiN5oeC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aSq5LmF5rKh5ZCs5Yiw5L2g55qE5Zue6Z+z77yM5omA5Lul6L+Z5LiA5qy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6LWw5Lq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cmlyejhqMTh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cno4ajE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C8237EBF79A975F15A684D39E6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