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85A046FE60A32712EAA939A754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85A046FE60A32712EAA939A754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vleedgOaBq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S9oOeahOeskeWuueOAgjwvcD48cD48ZW0+Mi48L2VtPui+k+S4je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i+k+S6hu+8jOiAjOS4lOi+k+eahOeLoOW9u+W6le+8jOW+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i1sOW+l+W+iOaFou+8jOi/nuW5uOemj+mDveedgO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LpeS/oeaIke+8jOWwseWIq+mXruS6hu+8m+S9oOiLp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Iq+euoeS6huOAgjwvcD48cD48ZW0+NS48L2VtPuiDveS4jeiDveWGjeS4g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jOeEtuWQjuWtpuS8muePjeaDnO+8jOacgOWQjuaIkeS7rOiwgemDv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i48L2VtPuS9oOS4jeWcqOS5jueahOS6uuOAgeS7l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S9oOOAguS9oOWcqOS5jueahOS6uuOAgeS7luacquW/he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veefpemBk+eDn+WvueiCuuS4jeWlve+8jOWSluWVoeWvueiD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utuWNtOWkp+mDveemu+S4jeW8gOWug+S7r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7tuS6i++8jOiDveWkn+S4gOebtOaNhuS9j+S9oOeahOaJi+iEmu+8m+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+8jOiDveWkn+aIkOS4uuS9oOeahOawuOi/n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enjeaIkOmVv+S4jeS8muiuqeS6uuWPl+S8pO+8jOS9huaYr+WPl+S8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8muaIkOS4uuiHquW3seeahOWkqumYs+OAgjwvcD48cD48ZW0+MTA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5fvvIzoi6blhbblv4PvvIzlirPlhbblipvvvIzkuovml6DlpKflsI/vvIzlv4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xLjwvZW0+5byA5b+D5LiO5oKy5Lyk5bCx5Zyo5L2g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L+H6KaB55yL5L2g5oCO5LmI5oqK5o+h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mguaenOacieS4gOWkqeaIkeaUvuW8g+S6huS9oO+8jOS4je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heS6huaJgOS7peWOjOWApuS6hu+8jOiAjOaYr+WboOS4uuaIkeWPkein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PjeaDnOaIkeS6huOAgjwvcD48cD48ZW0+MTMuPC9lbT7nlJ/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moLfmhJ/mg4XkuI3mmK/ljYPnlq7nmb7lrZT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5yf5aW977yM5LiN54S25oC75ouF5b+D5L2g6KaB6LWw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56S552A5omA5pyJ5Lq677yM57un57ut54ix5LqG5L2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i+i9rOacqOmprOaYr+i/meS4luS4iu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+8jOWNtOawuOi/nOmalOedgOWPr+aCs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g7PlkozkvaDliIblvIDvvIzlj6/kvaD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lL7lvIPkuobmiJHjgII8L3A+PHA+PGVtPjE3LjwvZW0+5oiR5pu+57uP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iA5Liq5Lq677yM5Zac5qyi5Yiw5YaN5Lmf55yL5LiN6KeB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q+azquaSreenjeeahOS6uuS4gOWumuiDveWQq+esk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torlnKjkuY7vvIzkvaDlpLHljrvnmoTlsLH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nu5PmnZ/nmoTml7blgJnkvaDlsLHotorlv4Pnoo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6qB54S25Lya6KeJ5b6X6Ieq5bex5b6I5a2k54us77yM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Zmq77yM5Lu/5L2b5LiO5YWo5LiW55WM5qC85qC85LiN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aYr+S4gOS4qua1geihjOemu+W8gOeahOS4lueVj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ThemVv+WRiuWIq+OAgjwvcD48cD48ZW0+MjIuPC9lbT7ovpfovaz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oJHlj7bpo5jpm7bnmoTlraPoioLvvIzpm7bokL3jgIHnoLTnoo7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LHljrvkuobpopzoibLjgII8L3A+PHA+PGVtPjIzLjwvZW0+5L2g54ix5oiR5ZCX77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Yiw5Y2x6Zmp55qE56iL5bqm5LqG44CC5Y2x6Zmp5Yiw5LuA5LmI56iL5bqm77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LiA5Liq5Lq655Sf5rS744CCPC9wPjxwPjxlbT4yNC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q+S6uueci+W+l+WIsO+8jOWPr+aYr+S9oOa3seiXj+WcqOW/g+mHjOeahOeXm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En+inieWIsOOAgjwvcD48cD48ZW0+MjUuPC9lbT7kvaDlv4Xpobv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ov4fkuobkuIDlubTljYHlubTvvIzov5jmmK/pgqPkuKrns5/ns5Xlj4j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2LjwvZW0+5oiR5oOz5LiN5Ye65LiA5Y+l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G56Gu5qaC5ous5oiR5ZKM5L2g5LmL6Ze055qE5YWz57O777yM5Ly86L+c5Ly86L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qn5pin5LiN5riF77yM5b+95Ya35b+954Ot5Y205Y+I5Lmg5Lul5Li65bi477yM57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5Y+I5oCV6Ieq5L2c5aSa5oOF77yM5LuA5LmI6YO95LiN5piv5Y205Lmf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y48L2VtPuacieS4gOenjeeIseWPq+WBmuaUvuaJ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aYr+WcqOaUvuaJi+S7peWQjuOAgjwvcD48cD48ZW0+MjguPC9lbT7ml6D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ot6/lpJrkuYjoibDovpvvvIzkuI3nrqHmiJHku6znlJ/mtLvlpJrkuYj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6vkuZDluLjpqbvlv4PkuK3vvIzlsLHml6DpobvmgpTmgajjgIHml6Dpobvmsq7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6KeJ5b6I6L+36Iyr77yM5b6I5peg5Yq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4K55Lmf5LiN5piv6Ieq5bex5Zac5qyi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e+jueahOWcsOaWue+8jOWwseaYr+iuqeS9oOaIkeaIkOS4uu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nu5nmiJHor7TmirHmrYnvvIzlm6DkuLrmiJHmsqH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sqHlhbPns7vjgII8L3A+PHA+PGVtPjMyLjwvZW0+5LiA5Liq5aWz5a2Q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Cx5piv6L+Z5qC355qE5LiN5aCq5LiA5Ye744CC5aaC5p6c5LiA5Liq55S3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5omL77yM5aaC5p6c5LuW55qE5omL5oyH5piv54Ot55qE77yM5LuW5piv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bey57uP5bm25LiN5YaN6YeN6KaB44CCPC9wPjxwPjxlbT4zMy48L2VtP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6kea3oemjjui9u++8jOiwgeS5n+S4jeefpemBk+S9oOeahOeJmeWSr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OAguS9oOeskeeahOayoeW/g+ayoeiCuu+8jOayoeS6uuefpemBk+S9oOWTre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jsOiQveazquOAgjwvcD48cD48ZW0+MzQuPC9lbT7kvaDmoLnmnK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jrDlnKjpmarlnKjkvaDouqvovrnpgqPkuKrmiJDnhp/mh4LkuovjgIH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flranvvIzmmK/miJHnlKjlpJrlsJHnnLzms6rvvIzlpJrlsJHmrKHkuonlkL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M1LjwvZW0+5Yir5pyJ5LqL5rKh5LqL6Lef5Yir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6IO95oSf5ZCM6Lqr5Y+X55qE5Lq65b6I5bCR77yM5L2g5YaN5aSn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Zyo5Yir5Lq65ZCs5p2l5Lmf5LiN6L+H5piv5LiA5Liq5pWF5LqL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W5uOemj+WwseaYr+eci+edgOS9oOW5uOemj++8jOWNs+S9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eahOS6uuS4jeaYr+aIkeOAgjwvcD48cD48ZW0+MzcuPC9lbT7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v5jkuI3mjonvvIzor6Xlv5jnmoTvvIzkvp3ml6fkuI3og7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2u6K+077yM5q+P5LiA5Liq54ix5YK756yR55qE5Lq677yM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5LiN5LiL55qE55eb44CCPC9wPjxwPjxlbT4zOS48L2VtPu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+8jOWbnuW/humDvea3oeS6hu+8jOWbnuWktOWPkeeOsO+8jOS9oO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aIkeWHjOS5seS6huOAgjwvcD48cD48ZW0+NDAuPC9lbT7niLHmg4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oh6rlt7HnmoTlv4PkuIDlsYLkuIDlsYLmi6jlvIDnu5nkvaDnnIvmiJHnmoT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piv5a2k5bKb77yM6ICM5oiR5piv5rC46L+c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455qE5r2u44CCPC9wPjxwPjxlbT40Mi48L2VtPuaIkeijheS9nOS4gOWIh+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ZveeEtuaIkeW3suW/g+WKm+S6pOeYgeOAguacieaXtuWAmeaIkeS8muaD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S4gOadr+aXtuWFie+8jOiuqeaIkeW/mOaOieaJgOacieeahOW/p+S8pOOAg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jeS4jeiDveiuqeaIkeWtpuS8mumBl+W/mO+8jOWBmuS4gOS4qu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iJHnlKjmgIDlv7XvvIzniLHkuobkvaDlpb3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Lq65Lya54ix5ZKW5ZWh55qE6Ium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D55qE6aaZ77yM5oiR55u45L+h5LqG5ZKW5ZWh55qE6aaZ77yM5L6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um77yM5oiR55u45L+h5L2g5Lya5Zue5p2l77yM5L6/5b+Y6K6w5LqG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0NS48L2VtPuacieS6m+S6i+S4jeWlveino+mHiu+8jO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2iua3t+S5se+8jOWPquiDveivtOWvueS4jei1t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kozmiJHkuIDmoLfvvIzluLjluLjooqvkurror6/op6PvvIz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p6Pph4rjgII8L3A+PHA+PGVtPjQ3LjwvZW0+5LuW6K+05LuW54ix5L2g77yM5Y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+q54ix5L2g77yM5LuW6K+05LuW54ix5L2g77yM5Y+v5LuW5rKh6K+0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etieS4gOS4quS6uuWwseaYr+aLv+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O+8jOeEtuWQjui+k+W+l+S4gOWhjOeziua2guOAgjwvcD48cD48ZW0+NDk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v4Pph4zpg73kuIDlrprmnInpgqPkuYjkuIDkupvlvLH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noo7vvIzkuIDnorDlsLHnl5vjgII8L3A+PHA+PGVtPjUwLjwvZW0+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6m35Zuw5r2m5YCS77yM5Y2K5aSc5oOz6LW355qE5YWo5piv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LpeaYr+S4jeaDs+a1geazqu+8jOmCo+Wwse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r4/kuKrkurrpg73mmK/lpJrmo7HnmoT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q5jlsJrnmoTkurrvvIzngbXprYLkuK3kuZ/mvZzkvI/nnYD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G5L2g77yM5oiR6L+35aSx5LqG6Ieq5oiR44CC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LmI5pyf5pyb6Ieq5oiR5YaN5bqm6L+35aS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S6huaIkeeahOmAg+WFte+8jOWNtOaIkOS6huWlueeahOebluS4l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aTni6znmoTlj4znnLzmsonpu5jnnYDvvIzkvZXml7b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lj5HnjrDvvIzourLlnKjpu5Hmmpfop5LokL3nmoT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So5L2g5b6F5oiR55qE5pa55byP5p2l5b6F5L2g77yM5oGQ5oCV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Y6744CCPC9wPjxwPjxlbT41Ny48L2VtPuaIkeS4jeivpeaciei/meagt+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huS9oOeahOW+rueske+8jOi/mOaDs+imgeS9oO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kuIrnu5noh6rlt7HkuIDkuKrlvq7nrJHvvIznp43kuIvkuID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5LjwvZW0+57uI5LqO5L2g5Lmf5oeC5LqG77yM6Ieq5be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oOz5b+15LuW77yM5YW25a6e5bm25LiN5piv5Zug5Li65LuW55qE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LmL5ZCO5YaN5Lmf5rKh5pyJ5LiA5Liq5Lq65Y+v5Lul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CA5b+155qE77yM6Ieq5aeL6Iez57uI77yM6YO9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WIh+WwseWDj+WPsOmjjui/h+Wig++8jOaXoOiuuuW9k+aXtuacieW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O+8jOacgOe7iOmDveS8mui/h+WOu+OAgjwvcD48cD48ZW0+NjEuPC9lbT7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kv6Hoh6rlt7HnmoTlm57lv4bvvIzph4zpnaLpgqPkuKrkurrvvIzkuI3kuID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lv7XkvaDjgII8L3A+PHA+PGVtPjYyLjwvZW0+5LiN5piv5Yir5Lq65L2/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u/5Yir5Lq655qE6KiA6KGM5p2l54Om5oG86Ieq5bex44CC5bi4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rOo5oSP5L2g77yM5oiW5biM5pyb5Yir5Lq65rOo5oSP5L2g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U6L6D54Om5oG844CCPC9wPjxwPjxlbT42My48L2VtPuWwseeul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aYr+WBh+eahO+8jOaIkeS5n+aDs+imgeebuOS/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IPmg4Xlha3mrLLvvIzmnInlv4Pmg4Xlpb3nmoTml7blgJnvvIzoh6r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pb3nmoTml7blgJnvvIzlj6rmnInot5/oh6rlt7Hlkozop6PvvIzmiY3og73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1LjwvZW0+6L+Z5Liq5LiW5LiK6IKv5a6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qq5Yqb5Zyw6LWw5Yiw5L2g55qE6Lqr6L6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BtueEtueisOWIsOiAgeWQjOWtpu+8jOW9k+W5tOeahOaJk+aJk+mXu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OsOWcqOeahOekvOiyjOS4gOeskeOAgjwvcD48cD48ZW0+NjcuPC9lbT7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LDmlrnlkozlkIzkuIDnvqTkurrlgZrlkIzmoLfnmoTkuovkuYX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kuqfnlJ/kuIDnp43ooqvkuJbnlYzmipvlvIPkuo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OO56m656m65rSe5rSe5Zyw5ZC56L+H44CC5LiA5bm05Y+I6L+Z5Lm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2l5bm077yM6L+Y6KaB6L+Z5LmI6L+H5Y6744CC5oiR5LiN55+l6YGT5piv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ZqQ6JeP552A5rKu5Lin77yM6L+Y5piv5rKu5Lin6YeM57uI5b2S5pyJ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iR5Lus77yM5peg5rOV5om+5Yiw44CCPC9wPjxwPjxlbT42OS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mCo+S6m+i/nuWbnuS9oOivnemDveW4puedgOaVt+ihjeeahOS6uu+8jO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4gOS4quS4jeaEv+aEj+eQhuS9oOeahOS6uu+8jOmavuWPl+eahOWni+e7i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gJ3lv7XlnKjkvZznpZ/vvIzmmI7mmI7lvojlv4P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gJTlvLrlvpfljYrlrZfkuI3mj5DvvIzlj6rlm6DmiJHov57mgJ3lv7X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73msqHmnInjgII8L3A+PHA+PGVtPjcxLjwvZW0+5oiR6K+055qE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6K+055qE5L2g5b6I54ix5oiR5LiA5qC377yM6YO95piv6LCO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oOaDr+S4gOS4quS6uu+8jOS5oOaDr+WvguWvnu+8jOS5oOaD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Wus+aAleOAguWus+aAlei/meS4gOWIh+S8muWPkeeUn++8jOmAg+mB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Ag+OAgjwvcD48cD48ZW0+NzMuPC9lbT7lsI/ml7blgJnmiJHku6z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6vkuZDvvIzplb/lpKfkuobvvIzmiJHku6zkuI3ku4XkuI3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pkrHjgII8L3A+PHA+PGVtPjc0LjwvZW0+5L2g5piv5bm46L+Q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4ix5oiR5oiW5LiN54ix5oiR77yM6ICM5oiR5Y+q6IO9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u054ix5L2g44CCPC9wPjxwPjxlbT43NS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OAgeS8pOeXm+WSjOemu+WI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6uueUn+S4jeWGjee6r+eyueOAgjwvcD48cD48ZW0+NzY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rrjkvJropb/oo4XnrJTmjLrlnLDmiJDkuLrliKvkurrnmoTmlrDpg4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mraTvvIzmiJHkuZ/kuI3lkI7mgpTkuLrkvaDmtarotLnkuobmlbTkuKrpnZL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Zyo6Ieq5bex5ZGo5Zu0562R6LW36auY5aK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q66IO95aSf5YWl5YaF77yM5Lmf5bC96YeP5LiN5pS+6Ieq5bex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WwveeahOm7keWknOOAgeWkquWkquWkqui/h+S6j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louaxgueci+ingei/h+S4gOS4neWFieaYju+8jOaJgOS7peaIkeaXq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6huecvOedm++8gTwvcD48cD48ZW0+NzkuPC9lbT7kvaDkvJrllpzmrKLmiJ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LTmiJHplb/kuYXov5jmmK/njqnlpJ/lsLHot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uI55Sf5rGC5Yy75LiN5b6X55qE6ZqQ55a+77yM5aeL5LqO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yr6aqo5oms54Gw44CCPC9wPjxwPjxlbT44MS48L2VtPuaIkeecn+eah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WNs+S9v+aYr+WLieW8uu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Ezc3RxMGhl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xM3N0cTBo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85A046FE60A32712EAA939A754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