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2 Feb 2024 16:08:1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5AFA8A831D5C290CF56540DA9D0823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5AFA8A831D5C290CF56540DA9D0823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yr55qE55+t5Y+l5a2Q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48ZW0+MS48L2VtPuS4gOW5tOWPiOi/h+WOu+S6hu+8jOiHquW3seWPiOmVv+Wkp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gOWyge+8jOaFouaFoueahOi1sOWQkeaIkOeGn++8jOaFouaFoueahOaIkOmVv++8jOaIk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tpuS8mueUn+a0u++8jOWlveWlveeahOeFp+mhvuiHquW3se+8jOS4jeeuoeacquadpeS8m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Ajuagt+eahO+8jOaIkemDveimgeWdmuW8uueahOmdouWvue+8jOWKoOayue+8jOebuOS/o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+8jOS4gOWumuWPr+S7peeahO+8gTwvcD48cD48ZW0+Mi48L2VtPuS6uueUn+ayoeaci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5iOWkmueahOWBh+iuvu+8jOeOsOWunuaYr+S4gOS4quS4gOS4quecn+WunueahOiAs+WF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k+WcqOS9oOeahOiEuOS4iu+8jOWWiueWvOavq+aXoOeWkeS5ie+8jOWUr+acieS4gOW+g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JjeOAgjwvcD48cD48ZW0+My48L2VtPuiKseW8gOiKseiQve+8jOatpOa2iOW9vOmVv+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Nt+S6keiIku+8jOWPiOaYr+S4gOW5tOOAguaEv+aXtumXtOabtOabv+W4pue7meS9oOa8g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/g+aDhe+8jOmjmOmAgeedgOaIkeeahOelneemj++8jOiQpue7leWcqOaCqOeahOi6q+i+u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lneS9oOaWsOW5tOW/q+S5kO+8geW/q+S5kOavj+S4gOWkqe+8gTwvcD48cD48ZW0+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yoeacieiwgeeahOW5uOi/kO+8jOWHreepuuiAjOadpeOAguWPquacieW9k+S9oOi2s+Wkn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m++8jOS9oOaJjeS8mui2s+Wkn+W5uOi/kO+8jOi/meS4lueVjOS4jeS8mui+nOi0n+av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7veWKquWKm+WSjOWdmuaMgeOAgjwvcD48cD48ZW0+NS48L2VtPuS7iuWkqeaYrzIwMjH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kI7kuIDlpKnvvIzlnZrmjIHoh6rlt7HlloTlvoXkuIDnlJ/nmoTkv6Hlv7XvvIzlop7lv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oLzprYXlipvvvIzkv53mjIHplb/ov5zog7jmgIDvvIzlv4PmgIDnkIbmg7PvvIzng63ni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jgIIyMDIy77yM5oiR5Lus5LiA6LW35Yqg5rK577yBPC9wPjxwPjxlbT42LjwvZW0+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YaN5Lic5byg6KW/5pyb77yM5aW96L+Q5Ye76byT5Lyg6Iqx5p2l5Yiw5L2g5a6277yb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YaN57+Y6aaW5pyf55u877yM5oS/5pyb576O5qKm5oiQ55yf5pWy5L2g55qE6Zeo77yb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YaN5o226IO46aG/6Laz77yM6K6p54Om5oG854Gw6aOe54Of54Gt77yM6K6p5bm456aP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Zac5Zyw5ZyoMjAyMu+8gTwvcD48cD48ZW0+Ny48L2VtPuS4luS4iuW5tuayoeacieeUq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8k+WKseW3peS9nOWKquWKm+eahOi1j+i1kO+8jOaJgOacieeahOi1j+i1kOmDveWPquaYr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UqOadpeWlluWKseW3peS9nOaIkOaenOeahOOAgjwvcD48cD48ZW0+OC48L2VtPuS6uueUn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cieaipuaDs+iAjOWFhea7oeWKqOWKm++8jOS4jeaAleS9oOavj+Wkqei/iOS4gOWwj+at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aAleS9oOWBnOa7nuS4jeWJje+8m+S4jeaAleS9oOavj+WkqeWBmuS4gOeCueS6i+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AleS9oOaXoOaJgOS6i+S6i+OAgjwvcD48cD48ZW0+OS48L2VtPuS9oOeahOS6uueUn+S4j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+nOi0n+S9oOeahOOAgumCo+S6m+i9rOmUmeeahOW8r++8jOmCo+S6m+a1geS4i+eahOazq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mCo+S6m+a7tOS4i+eahOaxl+awtO+8jOWFqOmDveiuqeS9oOaIkOS4uueLrOS4gOaXo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ahOiHquW3seOAgjwvcD48cD48ZW0+MTAuPC9lbT7or7TotbfmnaXvvIzml7bpl7Tov4f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nnJ/lv6vvvIzkuIDovaznnLzvvIzlj4jmmK/kuIDlubTov4fljrvkuobjgILlv5nlv5nno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znmoTkuIDlubTvvIzln7rmnKzkuIrpg73mmK/lnKjliqrlipvlrp7njrDlkozljrvlgZr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kuIDnm7Tku6XmnaXmg7PlgZrnmoTkuovmg4XlkKfvvIzomb3nhLbkuK3pl7TmnInkuIDkup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Lmipjlkozovpvoi6bjgILkvYbnu4jnqbbov5jmmK/miZvkuobov4fmnaXllab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xLjwvZW0+5q+P5Liq5Lq66Lef5q+P5Liq5Lq66YO95LiN5LiA5qC377yM5LiA5pmD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Y+I6L+H5Y675LqG77yM55Sf5rS755qE55CQ5LqL77yM6IGM5Zy655qE5Y6L5Yqb77yM6L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8546w5Zyo5oOz5p2l5rKh5pyJ5LuA5LmI6L+H5LiN5Y6755qE77yM6Jm954S25LuK5bm0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j5aSq5aSa6ZKx77yM5L2G5piv5Lmf566X5piv5piO55m95LqG5b6I5aSa5LqL77yM5LqL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B5piO6Ieq5bex5aW95YOP5Lmf5LiN6ZSZ44CCPC9wPjxwPjxlbT4xMi48L2VtPuW5tOacq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WmguaenOaIkei/mOayoei3s+anve+8jOWwseaYr+WcqOWOu+i3s+anveeahOi3r+S4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mguaenOS9oOi/mOayoeWKoOiWqu+8jOWwseaYr+WcqOW/q+imgeWKoOiWqueahOi3r+S4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mguaenOelneemj+i/mOayoeWIsO+8jOWwseaYr+WcqOWJjeW+gOS9oOeahOi3r+S4i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MuPC9lbT7kuIDmmYPkuIDlubTlj4jov4fljrvkuobvvIHluIzmnJvml7bpl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kupvvvIzlj4jluIzmnJvml7bpl7Tlv6vkupvvvIHnn5vnm77kuK3ov4flpb3mr4/kuID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fvvIHluIzmnJvkvaDkuI3otJ/njrDlnKjlpb3ml7blhYnvvIzmnKrmnaXog73mnInlub/pmJ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vvIE8L3A+PHA+PGVtPjE0LjwvZW0+5YaN6KeB77yMMjAyMe+8geS9oOWlve+8jDIwMjL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v7Xov4flvoDvvIzkuI3mg6flsIbmnaXvvIHllK/ntK/ov4fvvIzmlrnlvpfpl7LvvIzll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bov4fvvIzmlrnnn6XnlJzjgILnlKjlsL3lv4PmnLrkuI3lpoLpnZnlv4PlgZrkuov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1LjwvZW0+5L2g5aW9MjAyMu+8jOiuqeaIkeS7rOinpeetueS6pOmUme+8jOS4u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iHquW3se+8jOS4uuS6hueIseaIkeS7rOeahOS6uuWPiuaIkeS7rOeIseeahOS6uueli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lneemj++8geelneaEv+aJgOacieaci+WPi+S7rOaWsOeahOS4gOW5tO+8jOaWsOeahOW8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gTwvcD48cD48ZW0+MTYuPC9lbT7kurrnlJ/pmr7lhY3mnInkvY7osLfvvIzlsLHnnIv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kKbog73nu5noh6rlt7HmkK3kuIDkuKrot7Pmnb/vvJvkuovkuJrpmr7lhY3mnInkuI3pob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LHnnIvkvaDmmK/lkKbog73nu5noh6rlt7HkuIDmnZ/pmLPlhYnvvJvkuI3nrqHov4fljr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pJrlpLHotKXvvIzlsIbmnaXpg73mmK/mnKrnn6XnmoTvvIzlj6rmnInliqrlipvogIXmiY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ojrflvpfmlrDkuIDova7nmoTmiJDlip/vvIzliqDmsrnvvIHmiJHnnIvlpb3kvaDlk5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3LjwvZW0+5pei54S25Li65qKm5oOz6YCJ5oup5LqG6L+c5pa577yM5L6/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Zue5aS06Lev5Y+v5Lul6LWw44CC5omA5Lul77yM6KaB5LmI5oiY5q275rKZ5Zy677yM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4u854uI5Zue5Lmh44CCMjAyMuW5tOacn+W+heS8muabtOWlveOAgjwvcD48cD48ZW0+MT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Dnm7Tnm7jkv6HvvIzml7bpl7TmmK/lr7nkurrvvIzlr7nkuovmnIDlpb3nmoT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ljobnu4PlkozogIPpqozjgILlroPkvJrpgInmi6nvvIzkvJror4HmmI7vvIzkvJrmiJDlsL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iqDmsrnvvIwyMDIy5bm077yBPC9wPjxwPjxlbT4xOS48L2VtPuayoeacieaDs+WIs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Zg+S4gOW5tO+8jOWOn+adpeaXtumXtOW3sue7j+i1sOS6hu+8jOS7luS5n+i1sOS6hu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JqeS4i+WlueS4gOS4quS6uui/mOWcqOetieOAgjwvcD48cD48ZW0+MjAuPC9lbT7mhJ/osK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vaDku6zkuIDot6/nmoTpmarkvLTvvIwyMDIx5YaN5aSa55qE5LiN6aG66K+05YaN6Ke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MjAyMuivt+WWhOW+heaIke+8gTIwMjHmnIDlkI7kuIDmnIjotorliqrlipvotorlubjov5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xLjwvZW0+6L6b6Ium5LiA5bm05LiN5a655piT77yM5aSn5a626YO9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q5Yqb77yM5bel5L2c5pyJ5LqG5paw5oiQ57up77yM5qyi5Zac5oiR5Lus6YO95aaC5oS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yMeaAu+e7k+i1sOi/h+WOu++8jDIwMjLph43mlrDlho3ltJvotbfvvIzmiormv4Dmg4XnlZ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vvIzmiormlpflv5flrojkvY/vvIzmiornm67moIfniaLorrDvvIzmiorlpYvmlpfmi7zotb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L/kvaAyMDIy5YaN5Yib6L6J54WM77yM5oiQ5bCx5aWH6L+544CCPC9wPjxwPjxlbT4y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PiOaYr+W5tOacq++8jOaxn+a5lui3s+anvemjjui1t+S6kea2jOOAguelneS9oOW3p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3s+anve+8jOi3s+i/m+mHkemTtueqne+8m+eIseaDhei3s+anve+8jOi3s+i/m+icnOezl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m+eUn+a0u+i3s+anve+8jOi3s+i/m+W5uOemj+eqneOAguaIkeeahOelneemj+S5n+i3s+an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i3s+i/m+S9oOeahOW/g+eqneeqneOAgjwvcD48cD48ZW0+MjMuPC9lbT7otbDov4cyMDI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S26I635LiA5Lqb77yM5oSf5Y+X5LiA5Lqb77yM5oiQ6ZW/5LiA5Lqb77yM6K+l5Li6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6L+c6Iiq77yM6L+O5o6lMjAyMu+8jOWxleacm+S4gOS6m++8jOiuoeWIkuS4gOS6m+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li+S4gOS6m++8jOS4uueQhuaDs+WGjeW6puWllOW/me+8jOS4gOW5tOi/h+adpeWPiOS4g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eUn+a0u+aMgee7reWQkeWJje+8jOaEv+S9oOaIkOmVv+WkmuWkmu+8jOW5uOemj+i/n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AgjwvcD48cD48ZW0+MjQuPC9lbT7kuI3nn6XpgZPku47ku4DkuYjml7blgJnotbflrabkv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nhqzlpJzvvIzlrabkvJrkuobkuI3lnKjlj5HngavvvIzmsonpu5jmiJDkuobmnIDlpb3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mlrnlvI/vvIzlj4jliLDlubTlupXkuobvvIzmiJHov5jmmK/kvJrlv4Png6bvvIzov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l6Dms5Xph4rmgIDvvIzmiJHlpb3mg7PpgIPvvIzlj6/miJHov57ourLpg73msqHlpITour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rluIzmnJvosIHkuZ/liKvmib7kuovvvIzouI/ouI/lrp7lrp7miorlubTov4fkuo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1LjwvZW0+5bKB5pyr77yM5Y+I5Yiw5bKB5pyr44CC5oSf6LCi5oKo5LiA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uY5Ye65LiO5ou85pCP77yM5oSf6LCi5oKo5LiO5YWs5Y+45LiA6LW35b+r5LmQ55qE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44CC5bGV5pyb77yM5bCx5pyJ5biM5pyb44CC5biM5pyb5piO5bm05oKo5LiA5aaC5pei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el5L2c77yM5pS26I635Yqg5YCN55qE5b+r5LmQ77yM5YWF5a6e5bm456aP55qE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6Wd5L2g5YGl5bq377yM5bm456aP5ZCJ56Wl77yBPC9wPjxwPjxlbT4yNi48L2VtPuav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eahOW/g+mHjO+8jOmDveiXj+edgOS4gOS4quS6huS4jei1t+eahOiHquW3se+8jOWPq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9oOS4jemik+W6n++8jOS4jea2iOaege+8jOS4gOebtOaChOaChOmFnemFv+edgOS5kOin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ueWFu+edgOixgei+vu+8jOWdmuaMgeedgOWWhOiJr++8jOWPquimgeWcqOi3r+S4iu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oeacieWIsOi+vuS4jeS6hueahOi/nOaWue+8gTwvcD48cD48ZW0+MjcuPC9lbT7miJDplb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kuIDot6/lsLHmmK/mh4Llvpfpl63lmLTliqrlipvvvIznn6XpgZPkvY7osIPosKbpgI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kvJrlvLrlpKfoh6rlt7HvvIzlnKjmr4/kuIDkuKrlgLzlvpfnj43mg5znmoTml6XlrZDph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7zlkb3ljrvmiJDkuLroh6rlt7Hmg7PmiJDkuLrnmoTkurrjgII8L3A+PHA+PGVtPjI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A5pmD5Y+I6L+H5Y675LqG5LiA5bm077yM5LiA5pmD5Y+I6ZW/5LqG5LiA5bKB77yM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5LuA5LmI5Lmf5rKh5a2m5Lya77yM55m955m96LmJ6LeO5LqG5bKB5pyI77yM6Jma5bqm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6Zi077yM5oiR6KaB55yf5pyJ5Liq5aeQ5aeQ5bCx5aW95LqG77yBPC9wPjxwPjxlbT4y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vj+WkqeaXqeS4iuS4gOWumuimgeWvueS9oOiHquW3seivtOWjsOaXqeWuie+8jOWGj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HquW3seS4gOS4quW+rueskeOAguS4gOWumuimgeS4uui/meS4gOWkqeWKquWKm+WKoOay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uuS6huS9oOW/g+S4remCo+acgOe+juWlveeahOaipuaDs+OAgjwvcD48cD48ZW0+Mz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nInlpKflrrbnmoTmlK/mjIHvvIzpnaDlpKflrrbnmoTlm6Lnu5PvvIzlubTmiJHku6zot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lvojpobrliKnvvIzlgJ/lpKflrrbnmoTliqrlipvvvIzkvLTlpKflrrbnmoTmi7zmkI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miJHku6zotbDlvpflvojmiJDlip/vvIzmhL/lpKflrrbnu6fnu63mi7zmkI/vvIzmhL/lh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lm6Lnu5PlkIzlv4PvvIzlubTlho3liJvovonnhYzvvIzmiJDlsLHkvbPnu6n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xLjwvZW0+5YaN6KeBMjAyMeOAguaEn+inieiHquW3seS7iuW5tOeZvei/h+S6huS4g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guayoeacieaJvuWIsOWQiOmAgueahOS6uu+8jOW3peS9nOS5n+ayoeaciei9rOato+OAg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m+aWsOeahOS4gOW5tOiDveWkn+WlveWlvei/h++8jOW/g+aDs+S6i+aIk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IuPC9lbT7lv6vliLDlubTlupXkuobvvIzmmI7lubTnmoTlpKrlsoHnrKbvvIzopoH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lh4blpIfkuobvvIzmmI7lubTmiJHnmoToobDlubTvvIzkuI3lh7rnrKbkuobmiYDmnInms5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nlZnnu5noh6rlt7HjgII8L3A+PHA+PGVtPjMzLjwvZW0+6Z2i5a+55Zuw6Zq+5oyr5oqY5o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Y5Y+q6KaB5L2g6IKv55u45L+h6Ieq5bex77yM5LiN5pat5Yqq5Yqb55qE5LuY5Ye677yM5ZO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V5L2g546w5Zyo55qE5Lq655Sf5piv5LuO6Zu25byA5aeL77yM5L2g6YO95Y+v5Lul5YGa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44CCPC9wPjxwPjxlbT4zNC48L2VtPuaIkOWKn+WSjOasoueske+8jOazquawtOS5n+iLp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8jOaLvOaQj+WSjOaUr+aMge+8jOWuveWuueWSjOiHquixqu+8jOeCueeCuea7tOa7tOmDv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S7rOS4gOi1t+WTgeWRs+WIhuS6q++8jOWcqOi/meS4quW0reaWsOeahOaXtuWIu++8j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/g+elneemj+aIkeS7rOWQiOS9nOaEieW/q++8jOWFrOWPuOeahOWJjemAlOabtOe+juWl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uOemj+WxnuS6juavj+S4gOS4quS4uuWFrOWPuOWlieeMrueahOaWsOWPi+WSjOaXp+S6p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UuPC9lbT7ov4fljrvnmoTkuIDlubTvvIzliqrlipvmmK/kvaDnmoTkvZ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Hpk63vvIzli6TlpYvmmK/kvaDnmoTlrpfml6jvvIzmi7zmkI/mmK/kvaDnmoTlkI7nm77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jkuo7mj6HkvY/miJDlip/nmoTmiYvvvJvmlrDnmoTkuIDlubTmnaXliLDvvIzmhL/kvaDln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ljrvlubTnmoTmlrnpkojvvIzliqDmsrnpvJPlirLvvIzojrflvpfkuovkuJrlpKfkuLDmlL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M2LjwvZW0+5Yqg5rK577yM5Yqg5rK577yM5Yqg5Yqg5rK577yB5oiR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5pyJ5Lqb566A5Y2V5Y+q5pyJ5Li66Ieq5bex5Yqg5rK56L+Z5qC36Ieq5bex55qE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5Lya5pu05Yqg5aW977yBPC9wPjxwPjxlbT4zNy48L2VtPumYs+WFieS4jumjjumbqOWQ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aIkOWKn+S4juWksei0peW5tuihjO+8jOW4jOacm+S4juWkseacm+e6oOe8oO+8jOaip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4juWdjuWdt+aWl+S6ie+8jOWcqDIwMjLmlrDnmoTkuIDlubTkuK3vvIzmhL/lpKflrrbpg7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pJ/nvo7moqbmiJDnnJ/vvIzkuIDpo57lhrLlpKnvvIE8L3A+PHA+PGVtPjM4LjwvZW0+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p6c5YWJ5piO5ZCR5LiK77yM5L2g5bCx5LiN5Lya6Zm35YWl6buR5pqX44CC5L2g5aaC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oCA5biM5pyb77yM5L2g5bCx5LiN5Lya5b275bqV57ud5pyb44CC5L2g5aaC5p6c5oSP5b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a5by677yM6L+Z5LiW55WM5Y+I6IO95oqK5L2g5oCO5qC344CCPC9wPjxwPjxlbT4z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Ds+ivtOeahOivneWkquWkmu+8jOWNtOWPiOS4jeefpemBk+S7juS9leivtOi1t++8jOS4g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PiOi/h+WOu+S6hu+8jOaIkeebuOS/oeavj+S4gOautei3r+mDveaYr+S6uueUn+eahOW/h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5i+i3r++8jOaEn+iwouS4gOebtOmZquS8tOWcqOaIkei6q+i+ueeahOaci+WPi+WSjOey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7rO+8jOW4jOacm+S9oOS7rOW8gOW8gOW/g+W/g+WBpeWBpeW6t+W6t+W5s+W5s+WuieWui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S4gOWIh+mDveS8muWmguaIkeS7rOaJgOaEv+OAgjwvcD48cD48ZW0+NDAuPC9lbT7lv6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lubTlupXkuobvvIzluIzmnJvmlrDnmoTkuIDlubTph4zmiJHniLHnmoTkurrlkozniLH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og73ouqvkvZPlgaXlurfvvIzlvIDlvIDlv4Plv4PvvIzkuIDliIfpobrliKnvvIzmib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pb3lt6XkvZzvvIzpobrliKnmr5XkuJrjgII8L3A+PHA+PGVtPjQxLjwvZW0+5a+555Sf5ZG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qG5paw55qE6K6k6K+G77yM5pe25YWJ6L+H5b6X5aSq5b+r77yM5LiN55+l5LiN6KeJ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Lq65oiQ5LqG6K6w5b+G77yM5oeC5b6X5pu05Yqg54+N5oOc77yBPC9wPjxwPjxlbT40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UqDIwMjHlubTnmoTnvo7phZLmlp/mu6HkvaDnmoTlo7bop57vvIzlubLkuobov5nmna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hYnvvIzorqnkvaDlv5jkuobmiYDmnInlv6fkvKTvvJvnlKgyMDIy5bm055qE5L2z6YW/5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h5L2g55qE5p2v55uP77yM6aWu5LqG6L+Z5p2v6YaJ6YWj77yM56Wd5L2g5pyq5p2l5a6P5Zu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bGV77yBPC9wPjxwPjxlbT40My48L2VtPuW9k+a4kOihjOa4kOi/nOeahOS7iuWkqeWNs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IkOS4ujIwMjHlubTnmoTlsIHlupXvvIzlvZPmuJDooYzmuJDov5HnmoTmmI7lpKnljbPls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kuLoyMDIy5bm055qE5bCB6Z2i77yM5aWJ5LiK5pyA6KG35b+D55qE56Wd5oS/77ya5paw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M5paw5bm06L+b5q2l77yBPC9wPjxwPjxlbT40NC48L2VtPuWcqOi/measouWWn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tuWIu++8jOWcqOi/meaAu+e7k+eahOaXtumXtO+8jOaEv+Wkp+WutueKkuWKs+iHquW3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6q+S9k++8jOino+aUvuiHquW3seeahOW/g+aDhe+8jOaAu+e7k+iHquW3seeahOe7j+WO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OmVv+iHquW3seeahO+8jOWWnemFkuWWneWHuuaDheiwiu+8jOiwiOW/g+iwiOWHuuaso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aEv+eahOWkp+WutuWkmuWkmuWKquWKm++8jOWGjeWIm+i+ieeFj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UuPC9lbT7mmKXkuYvliJ3vvIzmoL3kuIvkuobnkIbmg7PnmoTnp43vvIzln7nlh7rkuobli6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vnmoTlnJ/vvIzmtYfngYzkuoblnZrmjIHnmoTmsLTvvIzmlr3kuIrkuobng63mg4XnmoTogq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Dnu4jlnKgyMDIx5bm057uT5p2f5LmL6ZmF77yM5pS26I635LqG5oiQ5Yqf55qE5p6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6ICM5paw55qE5LiA5bm05Y2z5bCG5p2l5Li077yM5oS/576O5aW955qE55Sf5rS757un5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B57ut77yM5bm456aP55qE5pel5a2Q6ZW/6ZW/5LmF5LmF44CCPC9wPjxwPjxlbT40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oOS7peS4uuaUvuaJi+WPr+S7peaIkOWFqOaIkeeahOW5uOemj++8jOWPr+S9oOS4jeefp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+8jOaIkeacgOWkp+eahOW5uOemj+WwseaYr+iDveWkn+S4juS9oOaJi+eJteaJi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cuPC9lbT7ov4fljrvnmoTmg7Pms5XmiorkvaDluKbliLDkuobnjrDlnKjvvIzkvY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kuI3otrPku6XmjIflvJXkvaDljrvmm7Tlpb3nmoTmnKrmnaXjgILkuLrmraTliLvnmoT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liqDmsrnvvIzlsLHmmK/mnIDlpb3nmoTlv4PmgIHvvIE8L3A+PHA+PGVtPjQ4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G5oiR55qE5ZOt5rOj5aS55Zyo6ZmI5bm055qE5Lmm6aG16YeM77yM5oiR5bCG5oiR55qE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m5YaZ5Zyo5pil5pel57q36aOe55qE6IyJ6I6J6YeM77yM5oiR5bCG5oiR55qE5b+n5Lyk5a+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Y5Zyo5Yas5pel55qE6aOY6Zuq6YeM77yMMjAyMe+8jOe7j+WOhuS6huWWnOaCpu+8jOW/p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+8jOaIkOmVv++8jOiuqeaIkeS7rOW/mOiusO+8jOW/mOiusDIwMjHvvIzljbjokL3lv4Pku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h43mi4XvvIzmuKnmn5TlnLDnrYnlvoXokZcyMDIy55qE5Yiw5p2l77yB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e7neacm+WQkeW3pu+8jOW4jOacm+WQkeWPs++8geWmguaenOS9oOaDs+aIkOS4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aIkOWKn+eahOS6uu+8jOmCo+S5iO+8jOivt+S4uiZsZHF1bzvmnIDlpb3nmoToh6rlt7E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xdW875Yqg5rK544CCPC9wPjxwPjxlbT41MC48L2VtPue7k+adn+S6hjIwMjHvvIzorqn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kv53nlZnkuIDlubTnmoTmrKLnrJHlkozlubjnpo/vvIzmipvlvIPkuIDlubTnmoTnl5voi6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mgrLkvKTvvIzlnKjmlrDnmoTkuIDlubTph4znu63lhpnmiJHku6znmoTpvpnlh6TlkYjnp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vpnpqaznsr7npZ7vvIzpvpnohb7omY7ot4PvvIzpvpnmuLjlm5vmtbf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xLjwvZW0+5qKm5oOz5piv5rOo5a6a5a2k54us55qE5peF6KGM77yM6Lev5LiK5bCR5LiN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o55aR5ZKM5Ziy56yR77yM5L2G6YKj5Y+I5oCO5qC377yM5ZOq5oCV6YGN5L2T6bOe5Lyk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rS755qE5ryC5Lqu77yM5YaN6KeBMjAyMe+8jOS9oOWlvTIwMjLjgII8L3A+PHA+PGVtPjU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+I5Yiw5bm05bqV5LqG77yM5LiA5bm05LiA5bm05Y+I5LiA5bm077yM6K6p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Y6K6w5aSx5Y6755qE77yM5oSf5r+A5oul5pyJ55qE77yM5pyf5b6F5bCG6Iez55qE77yM6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6ICM6KGM77yM6ZqP6YGH6ICM5a6J77yBPC9wPjxwPjxlbT41My48L2VtPuW+rumjjuaLg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jOeBv+m7hOmTtuadj+mjmOiQveOAguihjOS6uuadpeW+gO+8jOmdmeWQrOaymeaymeS9n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jeOAguaeneWktOeahOe6oue7s++8jOezu+S9j+aAneW/teS4jueJtee7iu+8jOWNtOezu+S4j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3sue7j+W9kuWOu+eahOW+gOaXpeOAguS4jeiniemXtO+8jOWOn+adpeWPiOi/h+WOu+S6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5tOOAguWPiOaYr+eni+WOu+WGrOadpeS5i+mZhe+8jOepv+S4gOS7tuajieacje+8jOW4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Jr+aJi+Wll++8jOS4juS4gOS6uuWQjOihjOOAgumpu+i2s+ilv+afmueahOmTtuadj+ael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eci+WRkO+8jOilv+afmueahOmTtuadj++8jOiQveS6hu+8jOW+iOe+j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QuPC9lbT7kuI3opoHljrvlrrPmgJXlgZrkuIDku7bkuovvvIzkuI3opoHlrrPmgJXop6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kvKTmg4XvvIzkuI3opoHlrrPmgJXor7TplJnor53vvIzkuI3opoHlrrPmgJXmg7Potbfov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vvIzkuI3opoHlrrPmgJXpnaLlr7nmnKrmnaXjgII8L3A+PHA+PGVtPjU1LjwvZW0+55+l6K+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o5Yir5Yqb5q2j55u05a2m6Zeu5ZKM6Imv5aW955qE5ZOB6KGM77yM5piv5oiQ5Yqf55qE5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p2h5Lu277yM5LuF5qyh5LqO5YW06Laj5ZKM5py66YGH44CC5YaN6KeBMjAyMe+8jOS9o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wMjLjgII8L3A+PHA+PGVtPjU2LjwvZW0+5Y+q6KaB5L2g5aWU6LeR77yM6L+Z5Liq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Lya6Lef552A5L2g5aWU6LeR77yM5Y+q6KaB5L2g5YGc6am777yM6L+Z5Liq5LiW55WM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6IiN5byD5L2g54us6Ieq5aWU6LeR44CCPC9wPjxwPjxlbT41Ny48L2VtPumDveefpeasoui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cgOmavuW+l+OAgemavuiAkOWIq+emu+WkmuOAguS4gOi3r+mZquS8tOOAgeebuOS6kuaUr+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guWPquiwiOacquadpeOAgeS4jeiogOi/h+WOu+OAguaWsOW5tOaWsOW8gOWni+OAgeaEn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cieS9oOOAgjwvcD48cD48ZW0+NTguPC9lbT7kuIDot6/otbDmnaXvvIzosKLosKLoh6rlt7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ojlv6vpgILlupTkuobnjrDlnKjnmoTnpL7kvJrvvIzlsL3nrqHkurrlv4PlpI3mnYL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3nhLbkv53mjIHnroDljZXvvIzlsLHnrpflj5fkvKTlho3lpJrvvIzov5jmmK/nnJ/or5rlvo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nlKjkuIDpopfmhJ/mganlrr3lpKfnmoTlv4PkuLrkurrlpITkuovvvIzkuI3orrDku4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miqXlpI3jgII8L3A+PHA+PGVtPjU5LjwvZW0+5oiR5Lya5pS55Y+Y546w54q2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ya6K6p6Ieq5bex5Y+Y55qE5pu05aW955qE77yM5oiR5Lya6K6p6Ieq5bex5Y+Y5b6X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g5pyJ5L+h5b+D77yM5oiR5Lya5Zyo5YGa5pyA5ZCO5LiA5qyh6K6h5YiS77yM5oiR55u4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6IO95a6M5oiQ77yM5Yqg5rK577yBPC9wPjxwPjxlbT42MC48L2VtPuiwouiwouS9o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ahOaUr+aMge+8jOe7meS6iOWFrOWPuOW4jOacm+WSjOWKm+mHj++8jOiwouiwouS9oOS7r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4ruWKqe+8jOe7meS6iOaIkeS7rOaIkOe7qeWSjOaIkOWKn++8jOiwouiwouS9oOS7rOeah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7k++8jOe7meS6iOaIkeS7rDIwMjHnmoTovonnhYzvvIzmhL/lpKflrrbnmoTmi7zmkI/nu6fn</w:t>
      </w:r>
    </w:p>
    <w:p>
      <w:pPr>
        <w:pStyle w:val="PreformattedText"/>
        <w:bidi w:val="0"/>
        <w:spacing w:before="0" w:after="0"/>
        <w:jc w:val="left"/>
        <w:rPr/>
      </w:pPr>
      <w:r>
        <w:rPr/>
        <w:t>u63vvIzlnKgyMDIy5bm05YaN5Yib5L2z57up44CCPC9wPjxwPjxlbT42MS48L2VtPuWwj+aXt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gOebtOS4jeeQhuino++8jOeItuavjeS4uuS7gOS5iOWPr+S7pemCo+S5iOaXqei1t+W6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Vv+Wkp+WQjuaJjeaYjueZve+8jOWPq+mGkuS7luS7rOeahOS4jeaYr+mXuemSn++8jOiA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Un+a0u+WSjOi0o+S7u+OAgjwvcD48cD48ZW0+NjIuPC9lbT7kuI3opoHmnJ/lvoXvvIz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gYfmg7PvvIzkuI3opoHlvLrmsYLvvIzpobrlhbboh6rnhLbvvIzlpoLmnpzms6jlrpr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r/kuIDlrprkvJrlj5HnlJ/jgILlv4PlronvvIzkvr/mmK/mtLvnnYDnmoTmnIDnvo7lpb3nir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jgII8L3A+PHA+PGVtPjYzLjwvZW0+56qB54S25Y+R546w5Y+I5Yiw5bm05bqV5LqG77yB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26I635LmI77yf5aW95YOP5pyJ77yM5Y+I5aW95YOP5rKh5pyJ44CC55yf55qE5piv5LiA5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M55m95Ye66Zeo77yM5LiA5riF5LqM55m95Zue5a6277yB6KaB5a2m5Lya55CG6LSi5Lq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NC48L2VtPuerr+i1tzIwMjHnmoTphZLmna/vvIzlgJLmu6EyMDIy55qE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77yM5b+Y6K6w6L+H5Y6755qE5Lyk5oKy77yM5oqb5byD5LiN5b+r5ZKM5q2J5oKU77yM55W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pyq5p2l55qE5ZKM576O77yM56Wd5oS/5bm456aP5rC455u46ZqP44CCMjAyMeWNs+Wwh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Ou++8jOS4vui1t+adr++8jOWTgeWwnTIwMjLnmoTnlJznvo7vvIznpZ3kvaDlv6vkuZDnp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loIbjgII8L3A+PHA+PGVtPjY1LjwvZW0+5oiR5LiN5Y675oOz5piv5ZCm6IO95aSf5oiQ5Yq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ei54S26YCJ5oup5LqG6L+c5pa577yM5L6/5Y+q6aG+6aOO6Zuo5YW856iL77yMMjAyM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4gOWkqe+8jOS9oOWlveOAgjwvcD48cD48ZW0+NjYuPC9lbT7miJDlubTkurrnmoTkuJbnl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lrZjlnKjmsLjmgZLnmoTpnaDlsbHvvIzkvaDmnIDlvLrnmoTpnaDlsbHvvIzlsLH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liqrlipvlkozni6znq4vjgILliqDmsrnvvIwyMDIy5bm077yBPC9wPjxwPjxlbT42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bvue7j+S4uuS6huaipuaDs+iAjOiLpuiLpuWKquWKm++8m+S5n+abvue7j+WboOS4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huuiAjOWeguWktOS4p+awlOOAguS9huaIkeS7rOS5n+aUtuiOt+S6huaIkOWKn+eahOeUn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acieaipuaDs+WcqOe7meaIkeS7rOa/gOWKseOAgjIwMjLorqnlpYvmlpfnu6fnu63li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XvvIzorqnkuI3lv6vlvbvlupXov5znprvvvIzorqnmoqbmg7PkuI7miJHku6zpm7bot53npr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4LjwvZW0+5LiA57KS56eN5a2Q77yM5Y+q6KaB5L2g5q+P5aSp5Z2a5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oeI55qE5rWH5rC054GM5rqJ77yM5oC75pyJ5LiA5aSp5Lya5byA5Ye6576O5Li955qE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177yM5Lq655Sf5Lmf5LiA5qC377yM6LS15Zyo5Z2a5oyB77yMMjAyMuS4gOi1t+WKoOayu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AgjwvcD48cD48ZW0+NjkuPC9lbT7lvZPkvaDkuIDnm7TlvoDliY3otbDml7bvvIzliKvlv5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m57lpLTnnIvnnIvvvIzoh6rlt7Hmm77nu4/nmoTmqKHmoLfjgIIyMDIx5bm05pyA5ZCO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LqG77yM5LiN5b+Y5Yid5b+D77yM56Cl56C65YmN6KGM44CCPC9wPjxwPjxlbT43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luS4iuacgOmHjeimgeeahOS6i++8jOS4jeWcqOS6juaIkeS7rOWcqOS9leWkhO+8jOiA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6juaIkeS7rOacneedgOS7gOS5iOaWueWQkei1sO+8jDIwMjLnrKzkuIDlpKnvvIzkvaDlpb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xLjwvZW0+5bmz5bmz5ZCv5bmV77yM5reh5reh5pS25Zy677yM6Iul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5Sf77yM5oS/5Li65LiA5qCR77yM5b+D5ZCR6Ziz5YWJ77yM6IOM6Zi05aSn5Zyw77yM6am7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z5pyb6L+c77yM5LiN5oWV5p2l5Lq644CCPC9wPjxwPjxlbT43Mi48L2VtPuWGjeinge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DIwMjHlubTvvIHkvaDlpb3vvIwyMDIy5bm077yB5Y+q6KaB5oiR5Lus5bC95Yqb5YGa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B6YO95Y+v5Lul5oiQ5Li66Ieq5bex55qE6Iux6ZuE44CCPC9wPjxwPjxlbT43My48L2VtP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Qj+S4juWKquWKm++8jOWloOWumuS6huWNk+i2iueahOS4mue7qe+8m+Wli+aWl+S4juaxl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aIkOWwseS6huS6i+S4mueahOi+ieeFjO+8mzIwMjLvvIznvJbnu4fkvJ/lpKfnmoTmo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vvJsyMDIy77yM5ZSx5ZON5bm456aP55qE56+H56ug77yb5paw55qE5LiA5bm077yM5oS/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n5b6A5byA5p2l77yM55u05oyC5LqR5biG77yM5ZCR552A55CG5oOz5bC95oOF57+x57+U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NC48L2VtPuWwj+Wtqeecuuacm+i/nOaWue+8jOaIkOS6uuaAneW/teaVh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AguaIkeS7rOS7juaMo+aJjuedgOadvue7ke+8jOWIsOaAneW/teedgOaKlemZje+8jOi/m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mguWwseaYr+aIkOmVv+OAgjwvcD48cD48ZW0+NzUuPC9lbT7lvanombnmgLvlnKjpo47pm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vvIzkurrnlJ/kuYvot6/msqHmnInlubPlnabnmoTlpKfot6/nrYnnnYDmiJHotbDvvIz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iJDlip/nmoTllpzmgqbmiY3og73pvJPlirHmiJHliY3ov5vjgII8L3A+PHA+PGVtPjc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LWw6L+H5LiA5aSp5aSp77yM5ZGK5YirMjAyMeW5tO+8jOaXpeWtkOS4jeeUqOeul++8jDM2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kqe+8jOaLvOaQj+WSjOWOi+WKm++8jOeul+WHuuS6huaIkOe7qe+8jOWli+aWl+WSjOWK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WIm+mAoOS6huWKn+e7qe+8jOmdoOWkp+WutueahOWboue7k++8jOaIkeS7rDIwMjHlvo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liKnvvIzmhL/lpKflrrbnmoTnu6fnu63vvIznu5nmiJHku6wyMDIy5bm06ZSm5LiK5re7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aN57ut5L2z57up44CCPC9wPjxwPjxlbT43Ny48L2VtPui/meS4gOW5tOWPkeeUn+S6h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muWkquWkmueahOS6i++8jOacieaUtuiOt++8jOacieWkseWOu++8jOaciea4qeaalu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En+WKqOOAgumbtumbtueijueijuaAu+i1t+adpeeahOaXpeWtkO+8jOmDveaYr+iZmuaDi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cuuOAguaEv+adpeW5tOaXoOeBvuaXoOmavu+8jOW5s+WuiemhuumBg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guPC9lbT7kuI3nrqHlj5HnlJ/ku4DkuYjvvIzpg73kuI3opoHmlL7lvIPvvIzlnZrmjIHotb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ljrvvvIzogq/lrprkvJrmnInmhI/mg7PkuI3liLDnmoTpo47mma/jgILkuZ/orrjkuI3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nKzmnaXmg7PotbDnmoTot6/vvIzkuZ/kuI3mmK/kvaDmnKzmnaXmg7PnmbvkuLTnmoTlsb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bvvIzlj6/lj6bkuIDmnaHot6/mnInlj6bkuIDmnaHot6/nmoTpo47mma/vvIzkuI3lkIz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pobbkuZ/kuIDmoLfkvJrmnInnvo7kuL3nmoTml6Xlh7rvvIzkuI3opoHlv7Xlv7XkuI3lv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mnaXnmoTot6/jgIIyMDIy5L2g5aW944CCPC9wPjxwPjxlbT43OS48L2VtPuWli+aWl+eah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6qu+8jOivt+aUvuS4i+S9oOeahOa4hemrmO+8jOaUtui1t+S9oOeahOiHquWwiu+8jOikq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9oOeahOaEmuaYp++8jOepv+S4iuS9oOeahOeOsOWunu+8jOWGsuWHuuS9oOeahOiKseWto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Ou+i1sOWHuuS9oOeahOS6uueUn+OAgjwvcD48cD48ZW0+ODAuPC9lbT7mg7PlgZroh6rlt7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lgZrnmoTkuovlj6/og73mg7PmiJDlip/lvojpmr7lkKfvvIzkvYbmmK/miJHkuIDlrprkv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oh6rlt7HnmoTmoqbmg7PliqrlipvvvIzkuLroh6rlt7Hmg7PlgZrnmoTkuovmg4Xljrvli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jgILliqDmsrnjgII8L3A+PHA+PGVtPjgxLjwvZW0+5oiR5LiN6IO95Y675bem5Y+z5LuA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oiR5biM5pyb5pyq5p2l55qE5oiR5Y+v5Lul5bem5Y+z5Lqb5LuA5LmI77yM5omA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5Zyo55qE5oiR5Zyo5Li65pyq5p2l55qE6Ieq5bex5Yqq5Yqb77yBPC9wPj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xlZnQ7IGZvbnQtc2l6ZToxOHB4OyI+5pys5paH6ZO+5o6l77yaPGEgaHJlZ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HM6Ly9kdWFuanV6aWt1LmNvbS9kdWFuanV6aS9rOHY1NG1oZWRsLmh0bWwiPmh0dHBz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hbmp1emlrdS5jb20vZHVhbmp1emkvazh2NTRtaGVkbC5odG1sPC9hPjwvcD48L2JvZHk+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5AFA8A831D5C290CF56540DA9D0823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