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EF65146CD78C9E27608071712B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EF65146CD78C9E27608071712B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y75oqk5Lq65ZGY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9oOi0tOi6q+eah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q++8jOaJq+i1sOS9oOaJgOacieeahOeDpuaBvOW/p+aEge+8jOa4hemZp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enveadguW/te+8jOa2iOeBreS9oOaJgOacieeahOmciei/kOWOhOi/kOOAg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S4gOeUn+W5s+WuieW/q+S5kO+8gT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aYr+WvueS9oOeahOiBjOS4mui1nuekvO+8jOe7huW/g+aKpOeQ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9qOi/ue+8jOiAkOW/g+eFp+aWmeaYr+S9oOeahOWBpeW6t+azleWune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eskeaYr+S9oOeahOWBpeW6t+mSpeWMmeOAguWbvemZheaKpOWjq+iKg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S6i+S4mumhuuWIqe+8jOWQieelpeWmg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ensOWRvOWPq+W5s+Wuie+8jOacieeahOi6q+W9seWPq+Wuieivp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nieWPq+i4j+Wunu+8jOacieS4quaDheiKguWPq+aEn+iwou+8jOacie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5puWGme+8mjUxMu+8jOaKpOWjq+iKgu+8jOelneemj+eZveiho+WkqeS9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mguaEj+WQieelpeOAgjwvcD48cD48ZW0+NC48L2VtPuavj+S4gOaso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WlueS7rOeahOWHuueOsO+8m+avj+S4gOasoeayu+eWl+mDveacieWlu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avj+S4gOasoeaEn+WKqOmDveWvueWlueS7rOeahOatjOmiguOAgu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OAguS9oOS7rOeahOiKguaXpeS+v+aYr+aIkeS7rOaEn+WK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jq+iKguW/q+S5kO+8gTwvcD48cD48ZW0+NS48L2VtPue0p+aPoeeahOWPjOaJ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i6q+W9se+8jOWkquiuqeS6uuaEn+WKqO+8geiHtOaVrOeZveiho+WkqeS9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mAhuihjOeahOS9oOS7rO+8geimgeW5s+Wuie+8gTwvcD48cD48ZW0+N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ho++8jOaChOeEtuaXoOivre+8jOWNtOWwhueIseS8oOmAku+8m+S4gOaUr+a4qe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hOaXoOWjsOaBr++8jOWNtOWwhuWBpeW6t+eJteezu++8m+S4gOWPpei0tO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OiogOicnOivre+8jOWNtOWwhuW/p+S8pOiejeWMlu+8m+aKpOWjq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s+WHoeeahOaKpOWjq+S7rOiHtOaVrO+8gTwvcD48cD48ZW0+Ny48L2VtPuacg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+juS4veeahOaYr+S9oO+8jOacgOaXoOengeS6huaXtumXtOeahOaYr+S9oO+8jOa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6hueUn+WRveeahOaYr+S9oO+8jOacgOWDj+WkqeS9v+eahOaYr+S9oO+8jO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+8jOacgOe+juaYr+S9oO+8geelnee+juS4veeahOaKpOWjq++8jOS9o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aKpOWjq+iKguW/q+S5kO+8gTwvcD48cD48ZW0+OC48L2VtP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i+S6huS4gOW5tO+8jOWIq+aAquaIkeayoei3n+S9oOivtO+8jOWboOS4uuS9oOWk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4jeW/jeW/g+aJk+aJsOS9oO+8jOS9huS7iuWkqeaIkeS4gOWumuimgeivt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S/nemHjeiHquW3se+8jOelne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BvumqpOmZjeS6uuS4lumXtO+8jOeZveiho+WkqeS9v+iInue/qee/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mOiQveS8pOiAheaXge+8jOeUn+WRveS5i+iKseeahOe7reW7tu+8m+S6uueluOeqg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Jje+8jOeZveiho+WkqeS9v+WmguS7meeOsO+8jOWMheaJjuaJk+mSiOaKouaVk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8pOiAheiEseWNsemZqeOAgjXmnIgxMuaXpeaKpOWjq+iKgu+8jOmAge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elnei0uuOAgjwvcD48cD48ZW0+MTAuPC9lbT7kvaDnmoTlvq7nrJHvvIzmmK/nl4X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nmoTlhYvmmJ/vvJvkvaDnmoTlkbXmiqTvvIzmmK/nlJ/lkb3lu7bnu63nmoTljav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mb3ooaPvvIzmmK/lgaXlurfluLjkvLTnmoTmiqTnm77jgIL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PlronvvIzkuIfkuovlpoLmhI/jgII8L3A+PHA+PGVtPjE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ZCR5L2g5Lus55qE5LuY5Ye66K+05LiA5aOw5oSf6LCi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X5L2N5LiK55qE6buY6buY5Z2a5a6I77yM6LCi6LCi5L2g5Lus55qE5q+F54S2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omb6LW35LqG5biM5pyb77yM5pKR6LW35LqG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fpemBk+S9oOiCqei0n+edgOaVkeatu+aJtuS8pOeahOS9v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4tOacm+avj+S4gOWkqemDveiDvei9u+advuW/q+S5kOOAguaIkeS7r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RiuWIq+eWvueXhe+8jOaLpeacieWBpeW6t++8jOaJjeS8mueci+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Bv+eDgueahOeskeiEuO+8geelneaKpOWjq+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pmYXmiqTlo6voioLliLDvvIzmraTnn63kv6HmnInnibnmrorlip/mlY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lhajmlrnkvY3miqTnkIbvvIzosIPoioLmg4Xnu6rvvIzmtojpmaT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LzmgKHlv4PvvIznnIvlkI7lvq7nrJHjgILmhL/kvaDlpJrnnqfvvIznpZ3kvaDlu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qTlo6voioLlv6vkuZDvvIE8L3A+PHA+PGVtPjE0LjwvZW0+5L2g55qE57uG5b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2A5oiR5Lus55qE5YGl5bq377yb5L2g55qE54ix5b+D77yM6K+g6YeK552A6I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b5L2g55qE6ICQ5b+D77yM5Lyg6YCS552A5Lq66Ze055yf5oOF44CCNTE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6Wd5oS/5aSp5LiL5omA5pyJ55qE5oqk5aOr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xNS48L2VtPueUqOe7huW/g+e7meaCo+iAhe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UqOiAkOW/g+e7meaCo+iAheS7pemZquaKpO+8jOeUqOeIseW/g+e7m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aKpOOAgjUuMTLlm73pmYXmiqTlo6voioLvvIzmhL/lvIDlv4PpmarnnYD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nnYDkvaDvvIzlubjnpo/mgYvnnYDkvaDvvIE8L3A+PHA+PGVtPjE2LjwvZW0+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rKh5pyJ55eF55eb55qE5oqY56Oo77yM5rKh5pyJ6aOO6Zuo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b5ZSv5pyJ54ix55qE5rqQ5rOJ77yM5ZSv5pyJ5L2g55qE5YWz5oCA77yM5ZS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m96KGj5aSp5L2/77yM6IqC5pel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s+WHoeiAjOWPiOacgOS8n+Wkp++8jOacgOaZrumAmuiAjOWPiOacg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AleiAjOWPiOacgOWPr+eIse+8jOacgOW8seWwj+iAjOWPiOacgOWdmu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iAjOWPiOacgOWPr+eIsSZoZWxsaXA7JmhlbGxpcDvov5nlsLHmmK/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qTlo6vvvIzoioLml6Xlv6vkuZDvvIE8L3A+PHA+PGVtPjE4LjwvZW0+5pil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q+U5LiN5LiK5L2g55qE56yR5a6577yb5aSP5pyJ6Ziz5YWJ77yM5Y20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rip5pqW77yb56eL5pyJ6JC95Y+277yM5Y205q+U5LiN5LiK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pyJ55m96Zuq77yM5Y205q+U5LiN5LiK5L2g55qE57qv5rSB77yMNTEy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m96KGj5aSp5L2/5Lus6IqC5pel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avj+S4gOS4qumcgOimge+8jOiuqeeXheS6uuS4jeWGjeeDpuaBvO+8m+aHg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+8jOiuqeeUn+WRveWuieWFqOeJoumdoO+8m+maj+aXtuais+eQh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6uua0u+eahOabtOWlveOAgjUuMTLvvIzmiqTlo6voioLvvIznpZ3npo/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ooaPlpKnkvb/vvIzmm7Tnvo7kuL3vvIzmm7Tlh7roibL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K+a5oya55qE54ix5b+D77yM5oy95Zue5LqG5aSa5bCR6Ium6Zq+5a2p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W6K645oiR5piv5LiA5Liq5Zac5qyi56m/552A55m96Imy6KGj6KG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Zac5qyi5Zyo5bKB5pyI55qE6ZW/5rKz6YeM5Yed5pyb5b285bK45L2g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M5b2T5piO5Lqu55qE5pyI5YWJ5oqK5oiR5a+S5Ya355qE5b+D5omJ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d5b+155qE6Ii55Y+q5Zyo5Zue5b+G5Lit5Y+I5YaN5oqK5oiR5byV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PC9wPjxwPjxlbT4yMS48L2VtPuaYpeadpeeZvuiKseato+Woh+iJ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4qeaflOeIsea2k+a2k+OAguW/oOS6juiBjOi0o+S5kOWlieeMru+8j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7tee7teOAguatpeWxpei9u+ebiOWLpOeFp+eci++8jOaXoOW+ruS4jeiHs+eXhee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+m+iLpuWKs+S9nOS4jeaKseaAqO+8jOS4gOeJh+i1pOivmuato+Wro+eEtu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aEv+aKpOWjq+aci+WPi+S7rOiKguaXpeW/q+S5kO+8jOWQi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npo/pn7PvvIzmiorlgaXlurfnmoTpn7Porq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kvaDmmK/kvb/ogIXvvIzmiornvo7lpb3nmoTluIzmnJvlrZXogrLvvJvkvaDmmK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PnpZ7vvIzmiornlJjkuo7lpYnnjK7nmoTnsr7npZ7lu7bnu63vvJvkvaDlsLH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nKPmtIHnmoTmiqTlo6vvvIzmiormnIDotaTor5rnmoTlhbPmgIDmkq3mk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m96KGj5aSp5L2/77yM5L2g55So6ZKI5aS057uZ5oKj6ICF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o5b6u56yR57uZ5oKj6ICF5pOm5out5b+D5Lyk77yM55So55yf6K+a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b+D54G177yM55So6LSj5Lu75a6I5pyb5oKj6ICF55qE5bm456aP77yM55So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oKj6ICF55qE5b+r5LmQ77yM5LuK5aSp5piv5oqk5aOr6IqC77yM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r5LmQ5LiA55Sf44CCPC9wPjxwPjxlbT4yNC48L2VtPuacgOiNo+iAg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cgOaXoOengeS6huaXtumXtOeahOaYr+S9oO+8jOacgOW7tumVv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oO+8jOacgOWDj+WkqeS9v+eahOaYr+S9oO+8jOWmguaIkeaJgOing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geelnee+juS4veeahOaKpOWjq++8jOS9oO+8jOawuOi/nO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pOWjq+iKguW/q+S5kO+8gTwvcD48cD48ZW0+MjUuPC9lbT7mtIHnmb3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iIfnmoTlvq7nrJHvvIzmuKnmn5TnmoTor53or63vvIzovbvmn5TnmoTliq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4Xkurrop6PpmaTnl5voi6bvvIzkuLrlrrblsZ7luKbmnaXlronmhbDjgILkvaDmmK/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pKnkvb/vvIzkuLrkurrnsbvluKbmnaXlronlurflkozlubjnpo/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mb3ooaPlpKnkvb/lkInnpa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b6u56yR77yM6K6p55eF5Lq65Lyk55eb6Zu+5pWj5LqR5raI77yM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77yM6K6p5Y+v5oG255eF6a2U6JeP6Lqr5peg5aSE77yM5L2g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6K6p5bm456aP5YGl5bq35Lq66Ze05bi45Ly044CC5oqk5aOr6Iq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d56aP55m96KGj5aSp5L2/77yM5LiA55Sf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mAgee7meS9oOaIkeS7lu+8jOeZveeOieaXoOeRleWQj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mSteebuOS8oOWlveWMu+W+t++8jOWkqeS7juS6uuaEv+S6i+S4muWPkeOAguS9v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mZquWMu+aCo++8jOaKpOWbveS9keawkeaDoOS4h+WutuOAguWjq+WNkuS4jeeVj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iKguaLjee0p+WHkeS5kOWTiOWTiOOAguW/q+mkkOW3suaYr+WutuW4uOml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m4v+i/kOi+vuOAgjwvcD48cD48ZW0+MjguPC9lbT7kuIDouqvnmb3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rDlv4PvvIzkuIDmirnlvq7nrJHvvIzluKbmnaXlronlv4PjgILmiqTlo6v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mb3ooaPlpKnkvb/nmoTlhbPlv4PvvIzlr7nnl4XkurrnmoTkuIrlv4PvvIz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Irph43jgILnpZ3kvaDku6zoioL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2/77yM5Lyk55eb5Zyo5L2g55qE5ZG15oqk5LiL5oWi5oWi5raI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77yM55eF6a2U5Zyo5L2g55qE5oqk55CG5Lit5riQ5riQ54Gt5Lqh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aSp5LiL5omA5pyJ55qE55m96KGj5aSp5L2/56Wd56aP77yM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qC5pel5b+r5LmQ77yM5bm456aP5LiA55S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i1t+S9oO+8jOaAu+aYr+mCo+S5iOWco+a0gea0ge+8m+aPkOi1t+S9oO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+8m+aPkOi1t+S9oO+8jOaAu+aYr+mCo+S5iOa4qemmq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m96KGj5aSn6KSC55qE5aSp5L2/77yM6K6p5Lq66Zq+5Lul5b+Y6K6w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omA5pyJ55qE5oqk5aOr5pyL5Y+L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S7rOeUqOWvueeUn+WRveeahOeIsei3teihjOedgOWNl+S4g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qk+iogOS9oOS7rOeUqOa4qeaflOeahOivneivrea/gOWKseaCo+iAhem8k+i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mtlOeahOWLh+awlOWMhuWMhueahOiEmuatpe+8jOS8tOmaj+S9oO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eUnOeahOW+rueske+8jOWxlemcsuS9oOS8vOeBq+eahOeDreaDhTUuMTL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npZ3npo/kvaDvvIzkurLniLHnmoTnmb3ooaPlpKnkvb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Ow6K+t77yM5Yeg5Lid5rip5p+U77yM5ZSx5ZON5YWz5oCA55qE6IqC5a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KGr77yM5Yeg54K55py05a6e77yM5pig6KGs5ZaE6Imv55qE55y855y477yb5b2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Yeg5YiG5b+Z56KM77yM5omn552A5YGl5bq355qE5a6I5YCZ44CC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oqk5aW95bm456aP77yM5LiA55Sf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iho+WkqeS9v+aYr+WvueS9oOeahOiBjOS4mui1nuekvO+8jOe7huW/g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eUn+a0u+i9qOi/ue+8jOiAkOW/g+eFp+aWmeaYr+S9oOeahOWBpeW6t+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W/g+W+rueskeaYr+S9oOeahOWBpeW6t+mSpeWMmeOAgjUxM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Un+a0u+eUnOicnO+8jOS6i+S4mumhuuWIqe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pPmtrLnk7bph4zmu7TnnYDkvaDnmoTluIzmnJvvvIzkvZP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zliLvnnYDkvaDku6znmoTlj67lkpvvvIzkvaDku6zmmK/nlJ/lkb3nmoTlrojmiq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lKjmmbrmhaflkoznnJ/or5rmiZjotbfnlJ/lkb3nmoTpmLPlhYn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njK7nlJ/lkb3vvIzmibbkvKTnl5vvvIzlkKvovpvojLn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5eF6a2U56y8572p5Zyo5L2g5oiR6Lqr6L655pe277yM5omN5Y+R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6IqC5pel5bey57uP6aOY54S26ICM6Iez77yM5Zyo6L+Z5LiA5Yi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aSx5Y6777yM5oOf54us5LiN6IO95b+Y55qE5piv5ZCR5L2g5Lus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qC5pel5b+r5LmQ77yBPC9wPjxwPjxlbT4zNi48L2VtPuaKpOWjq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WFqOaKpOWjq+aPkOmGkuaCqO+8jOWkmuWWneW8gOawtOWwkeWWnemFku+8m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Wjq+aPkOmGkuaCqO+8jOWkmuaZkuWkqumYs+WwkeiZq+WSrO+8m+WBpeW6t+aKpOW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jOWkmuWQg+eTnOaenOWwkeingeiAge+8m+W/g+eQhuaKpOWjq+aPkOmGk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efreS/oeWwkeeDpuaBvOOAgjwvcD48cD48ZW0+MzcuPC9lbT7nqb/kuIrnmb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IHml6DorrrmgI7moLfnmoTnl4XkurrvvIzpg73opoHlsL3lipvljrvluK7mgqP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nmoTkuJPkuJrnsr7npZ7vvIHlho3mrKHoh7Tmlaz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HkvaDku6zmmK/mnIDkuobkuI3otbfnmoTvvIE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q66Ze0546w77yM5ben5omL5o2i5b6X5Lq65bmz5a6J44CC5L2g5piv5oiY5aO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pi+77yM5paX6LSl55eF6a2U5Lq656ew6LWe44CC5pWR5q275om25Lyk6IGM6LSj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G+5pWR5o+05Zyo56ys5LiA57q/44CC5Lu75Yqz5Lu75oCo5bel5L2c5bmy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ix5b+D5Lyg44CC5oqk5aOr6IqC5Yiw5LqG77yM56Wd55m96KGj5aSp5L2/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zOS48L2VtPua0geeZveeahOeHleW4ve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0ge+8m+eHg+eDp+eahOicoeeDm++8jOixoeW+geedgOW/mOaIkeWSjOWlieeM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edgOelnuWco+eahOiBjOi0o++8jOS9oOeUqOeIseW/g+WSjOaKgOacr+e7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iAheeahOWuieWFqO+8jOS9oOaYr+aIkeS7rOacgOWPr+eIseeahOS6uu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S9oOiKguaXpeW/q+S5kO+8jOawuOi/nOe+juS4ve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tbfosZrmg7PkuI7lpKnkvb/or7Tor53vvIzlj6/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Knkvb/mg7PkuI7mtbfosZror7Tor53vvIzlj6/mtbflpKrmt7HvvIzmiJH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lj6/ot6/lpKrov5zvvIzlj6rmnInlj5HmnaHkv6Hmga/vvIzpl67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QxLjwvZW0+6YCJ5oup5LqG5oqk5aOr6IGM5Lia77yM5L6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WJ54yu77yM5Lmf6YCJ5oup5LqG54ix77yM55yL5Yiw5aSx5Y675YGl5b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YeN5paw5om+5Zue6Ieq5oiR77yM5piv5oqk5aOr5pyA5aSn55qE5bm456aP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pyJ5L2g77yM6IqC5pel5b+r5LmQ77yM5Y+v54ix55qE5oqk5aO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iuaPoeavj+S4gOS4qumcgOimge+8jOiuqeeXhe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+8m+aHguW+l+avj+S4gOS4que7huiKgu+8jOiuqeeUn+WRveWuieWFqOeJo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Xtuais+eQhuW/g+aAge+8jOiuqeS6uua0u+eahOabtOWlveOAg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/meS4queZveiho+WkqeS9v++8jOabtOe+juS4ve+8jOabtOWHuu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h7TmlazkuIDnur/nmoTnmb3ooaPlpKnkvb/lkozlhbbku5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vvIHosKLosKLkvaDku6zvvIzotbDlnKjmiJHku6znmoTliY3pnaLmiZvotbflpKf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E8L3A+PHA+PGVtPjQ0LjwvZW0+5oiR5b+D55uu5Lit55qE55CG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6K+l5piv5paw5pe25Luj55qE5Y2X5pyo5qC85bCU77yM5YWF5ruh552A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B6Ieq5L+h5ZKM5Yib5paw57K+56We77yM5a6I5oqk5YGl5bq377yM5YWz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M5pe25Lmf55+l6YGT5Lmf55+l6YGT5YWz54ix55Sf5ZG977yM5rS75Ye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acgOa4qemmqOeahOWjsOmfs++8jOaYr+aKp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cgOa4qeaalueahOWFs+W/g++8jOaYr+aKpOWjq+eahOebruWFie+8m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RteaKpO+8jOaYr+WkqeS9v+eahOeFp+mhvu+8m+acgO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S9v+eahOeliOemj++8geaKpOWjq+iKgu+8jOaEv+aVrOeIs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lveS6uuS4gOeUn+W5s+WuieW5uOemj++8gTwvcD48cD48ZW0+NDY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urrkuI7kurrkupLnm7jpmLvpmpTvvIzljbTml6Dms5XlsIblv4PkuI7lv4PpmL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tbDliLDlpKnmtq/mtbfop5LjgILmiJHnmoTlv4PmsLjov5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moLfnmoTnvJjku73vvIzmjIflvJXmiJHku6znm7jor4b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ZCN55m96KGj5oiY5aOr77yM5oiR5Lus5LiN5LuF5pyJ5LiA5Y+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el5L2c55qE5omL77yM5pu05pyJ5LiA6aKX5YWF5ruh5aSn54ix55qE5ZCM5oO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5So5oiR5Lus55qE5LiT5Lia57Sg5YW75ZKM54ix5b+D5aWJ54yu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bCK6YeN5LiO55CG6Kej44CC5oS/5aSp5LiL5omA5pyJ55qE5oqk5aOr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B5YWE5byf5Lus5Zyo5oqk55CG5LqL5Lia55qE5aSn6Iie5Y+w5LiK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l56C65aWL6L+b77yBPC9wPjxwPjxlbT40OC48L2VtPuS9oOS7rOWLh+aVou+8jOaK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eaUu+mavuWFs+OAgeWKv+WmguegtOerue+8m+S9oOS7rOW/oOivmuOAgemBteW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iOWul+aXqOOAgeS4jei+seS9v+WRveOAgjwvcD48cD48ZW0+NDkuPC9lbT41Lj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6YCB5L2g55qE56Wd56aP5piv5LiA5YmC6Imv6I2v77yM5Zyo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5Li65L2g5raI6Zmk55ay5Yqz77yb5a+55L2g55qE5YWz5b+D5piv5LiA56eN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a2k5a+C5pe25Li65L2g6LW26LWw5peg6IGK77yM5oS/5L2g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77yM5Zu96ZmF5oqk5aOr6IqC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xMu+8jOaKpOWjq+iKgu+8jOeZveiho+WkqeS9v++8jOS6uuS6uuWkuOi1nu+8jO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S6uuS6uuensOi1nu+8jOe7huW/g+eFp+mhvu+8jOS6uuS6uuaVrO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aKiueahOelneemj+mAgee7meS9oO+8jOaKiueahOelneaE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J2cjlpOGJi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dnI5aThi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EF65146CD78C9E27608071712B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