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12814702FE2BF4D9F18DC3E7CF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12814702FE2BF4D9F18DC3E7CF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5+t5Y+l5a2Q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gOWni+eahOaXtuWAmeaAu+inie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auiuS4jeefpeS6uueUn+aYr+WHj+azle+8jOingeS4gOmdouWwk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S9oOaEn+aFqOS4h+WNg+WNtOWGjeS5n+WTre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rn+WPquacieaXoOWliOS4gOeske+8jOi/meaJjeaYr+ecn+Wunu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WvueS9oOeahOeIseiHs+atu+S4jea4ne+8jOebtOWIs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Qu+WIq+S6uuOAgjwvcD48cD48ZW0+NC48L2VtPuS4gOS7tuS6i+S9oOacn+acm+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wsei+k+S6hu+8jOS4gOS7veaDheS9oOS7mOWHuuWkquWkmuS9oOWwsee0r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9oOetieeahOS5heS6huS9oOWwseeXm+S6hu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i+aDhei/mOaYr+eIseaDhe+8jOmDveiuqOWOjOiiq+aUvuWcqOWPr+acieWPr+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jwvcD48cD48ZW0+Ni48L2VtPuWmguaenOayoeacieS6huecvOazqu+8j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W5sua2uOeahOa5luOAgjwvcD48cD48ZW0+Ny48L2VtPuavlOi1t+aAkumq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JjeaYr+acgOW9u+W6leeahOWkseacm+OAgjwvcD48cD48ZW0+OC48L2VtPu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mBh+WIsOS4gOS4quS6uuWwseWvueS7luaOj+W/g+aOj+iCuueahO+8jOWcqOS9o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luaYr+aci+WPi++8jOWcqOS7lueci+adpe+8jOS9oOaYr+S4quWPo+aXoOmBrua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WtkOOAgjwvcD48cD48ZW0+OS48L2VtPuawuOi/nOS4jeimgemXsuS9oOeUt+S6uuWV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uS7luefpemBk+WklumdouawtOacieWkmua3s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nn6XpgZPmnInkupvnkIbmg7PmsLjov5zkuZ/ml6Dms5Xlrp7njrDvvIzmnInkup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sLjov5zmsqHmnInnrZTmoYjvvIzmnInkupvmlYXkuovmsLjov5zmsqHmnInnu5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sLjov5zlj6rmmK/nhp/mgonnmoTpmYznlJ/kurrvvIzlj6/ov5jmmK/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rYnlvoXnnYDvvIzlubvmg7PnnYDjgII8L3A+PHA+PGVtPjExLjwvZW0+6Zu+5pi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rC05ru057uH5oiQ55qE6Jma5bm75biD5bmV77yM5aSa6YCC5ZCI56We6ay8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7uO44CCPC9wPjxwPjxlbT4xMi48L2VtPuW+iOWkmuaXtuWAme+8jOS4jee7j+aE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S6m+S6i+WQjuOAguihqOmdouijheW+l+aXoOaJgOiwk++8jOeskeW+l+iKseae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pOWcsOOAguWFtuWunuW/g+mHjOavlOS7gOS5iOmDveeWv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uYHoirHkuI3ov4fkuIDmoqbvvIzmiJHmm77nlKjniLHpm5XliLv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77yM5oC75bqU6K+l55WZ5LiL5LuA5LmI77yM5ZGK6K+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oiR5pu+57uP5p2l6L+H44CCPC9wPjxwPjxlbT4xNS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li+S4jemhvui6q+eahOWOu+eIseS4gOS4quS6uuS6hu+8jOWTquaAl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lpJrlsJHlpbPlranmrbvlnKjliIbmiYvml7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KjlsL3lhajlipvvvIzov5nmrrXmhJ/mg4XmlaPkuobvvIzlkI7mnaXkuZ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kuobjgII8L3A+PHA+PGVtPjE3LjwvZW0+5Lqy54ix55qE77yM5oiR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p2h6KGX77yM6L+Y6K6w5b+G54q55paw5Zyo5pio5aS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+8geWmguaenOS9oOecn+eahOWtmOWcqOOAguivt+eFp+WwhOeahOaIkeW/g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Qp+OAgumpseaVo+mCo+mhveeVmeeahOS8pOaEg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nJ/nmoTliqjmg4XkuobvvIzkvKTkuZ/kvKTkuobvvIzkvZXlv4XlnKjkuY7lnKj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kaLvvJ88L3A+PHA+PGVtPjIwLjwvZW0+5L2g5Yir5Lul5Li65oiR5oeS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e66Zeo77yM6KaB5piv5pyJ6ZKx55qE6K+d77yM5L2g6L+e5oiR55qE5Lq66YO9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MS48L2VtPuaIkeS4jeaYr+aXoOWdmuS4jeaRp+eahO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ZvuavkuS4jeS+teeahOW/g+iEj+OAgjwvcD48cD48ZW0+MjIuPC9lbT7miJ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nrYnlvoXvvIzkuo7mmK/vvIzlnKjova7lm57kuK3miJHml6Dms5Xmipfmi5Lnmo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YnlvoXnmoTljp/ngrnjgILmiJHkuI3nn6XpgZPvvIzov5nmoLfmiJHov5jopoH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Y3og73nnIvliLDkuIDkuKrnrZTmoYjvvJvmiJHkuI3nn6XpgZPvvIzlpoLmraT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nmoTnrYnlvoXlpJrkuYXljrvnrYnkuIDkuKrnu5PmnpzvvJ/mgJ3lv7X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vvIzpgqPmmK/lm6DkuLrmiJHnnIvkuI3liLDmgJ3lv7XnmoTnu5PmnpzjgIL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I3pnIDnu5PmnpzvvIzlroPlj6rmmK/or4HmmI7lnKjlv4Pph4zmn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ZjlnKjov4fjgILmmK/kuI3mmK/og73nu5nmgJ3lv7XkuIDku73or4HkuabvvIz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roPmm77lrZjlnKjov4fvvJ88L3A+PHA+PGVtPjIzLjwvZW0+54yr55qE56ys5Y2B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q275Lqh77yM6bG855qE56ys5YWr56eS6K6w5b+G5piv5aSx5b+G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Yeg5qyh5aSx5pyb5omN5piv5pS+5byD5L2g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uW3suS4jeWcqOS5ju+8jOaIkeWPiOS9lemhu+W8uuaxg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u5jvvIzourLpl6rvvIzkuI3lho3kuLvliqjvvIzov5nlsLHmmK/nrZTmoY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ml6nlsLHor6XmmI7nmb3nmoTjgII8L3A+PHA+PGVtPjI2LjwvZW0+5pyJ5Lqb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p6B5LqG5Lmf5bCx5oKf5LqG77yM5oKf5LqG5bCx5aW95LqG44CC5pyJ5Lqb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5bCx5piO55m95LqG77yM5piO55m95bCx5oiQ6ZW/44CC5pyJ5Lqb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6L+H5LqG5bCx55+l6YGT5LqG77yM55+l6YGT5LqG5bCx5bm456a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bqOWkquWkp+S6hu+8jOaSkeS8nuS5n+ayoeeUqO+8jOaIke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XoOaJgOiwk+S6huOAgjwvcD48cD48ZW0+MjguPC9lbT7kuIDnm7TkuIDnm7Tnib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iYvvvIzkvaDkuI3nprvvvIzmiJHkuI3lvIPvvIznm7TliLDnlJ/lkb3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5LjwvZW0+5rS7552A5pyJ5LuA6bq95oSP5oCd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4Om5oG877yM57uZ5LuW5Lq65aKe5Yqg5Zuw5omw77yM5ZG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t+S6uuWwseWmguWumua1t+elnumSiO+8jOaUr+aSkeedgOaVtOS4qum+m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LpuWGjee0r+S5n+S4jeiDveWAku+8jOWug+WAkuS6hu+8jOm+meWuq+mdouS4t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OOAgjwvcD48cD48ZW0+MzEuPC9lbT7mnInkupvot6/vvIzov5jmmK/pnIDopo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3pnIDopoHmnInkurrnm7jkvLTvvJvmnInkupvlnLrmma/vvIzlj6rmhJ/liq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mhJ/liqjkuI3kuobliKvkurrjgII8L3A+PHA+PGVtPjMy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Y+q5a+55oiR6L+Z5qC377yM5YW25a6e5L2g5a+55omA5pyJ5Lq65Lmf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6k5Li677yM5oiR5a+55omA5pyJ5Lq66YO96L+Z5qC377yM5YW25a6e5oiR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44CCPC9wPjxwPjxlbT4zMy48L2VtPuS4i+asoeingemdouWIq+WcqOi6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4jeWDj+aZrumAmuaci+WPi+OAgjwvcD48cD48ZW0+MzQ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op4Hlr7nnmoTkurrvvIzmiJHlroHmhL/lraTni6znu4jogI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4Ot5oGL5Lit5aSx5oGL5Lit77yM6YO95rC46L+c6K6w5L2P56ys5LiA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aB5byg5byA5Y+M55y844CCPC9wPjxwPjxlbT4zNi48L2VtPuaAu+aYr+WcqOeW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+8jOaJjeiDveWtpuS8muWBmuS4gOS4quWFqOaWs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ua7msqHlnKjmsqHmnInkvaDnmoTlraTni6zph4zvvIzlpoLmtbf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I3kuI7miJHnm7jlubLjgILmgIXnhLblm57pppbjgILmoYPlj7bmuKHvvIzlraT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q3vvIznnIvkuI3liLDkvaDmrrfliIfnmoTnrJHpop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Zyo5oSP5omA5pyJ5LiN6IO96KKr5Zue6aaI55qE5oSf5oOF77yM5bm25LiU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A5pyJ5oSf5oOF6YO96KaB6KKr5Zue5bqU44CCPC9wPjxwPjxlbT4z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uuWlueS4i+edgOmbqO+8jOW/g+WNtOS4uuWlueaJk+edgOS8nu+8j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DAuPC9lbT7lvZPniLHmg4Xlj5jmiJDkuobmipPkuI3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prvlvIDkvr/miJDkuobllK/kuIDnmoTooajmg4XvvIHlpJrlsJHkurrlnKj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rYnkvaDvvIznrYnkvaDlm57lv4PovazmhI/nmoTpgqPkuIDlpKnvvJvmiJHk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YnkvaDmhL/mhI/lkozmiJHlnKjkuIDotbfnmoTpgqPkuIDlpKnvvJvmiJHk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YnkvaDnprvlvIDpgqPkuKrkurrmnaXliLDmiJHouqvovrnnmoTpgqPkuID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rYnkvaDvvIznrYnkvaDnhLbogIzkurrku6zlj6/mm77nn6XpgZPvvIzkuJ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sqHmnInlh6Dku73nnJ/nmoTnu4/lvpfotbfnrYnlvoX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7uP6K6w5LiN6LW36YKj5piv5LuA5LmI5ruL5ZGz77yM5Y+q55+l6YGT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5q+U5rW35rC05ZK477yM5rW35rC05q+U5rOq5rC05Ya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+8jOW+iOWkmuaXtuWAme+8jOWwseaYr+S4gOenjeS9k+iwh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+8jOWkmuWtpuS8muS9k+iwheWIq+S6uu+8jOeQhuino+WIq+S6uu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veWuj+Wkp+W6pueahOiDuOaAgOOAgjwvcD48cD48ZW0+NDMuPC9lbT7ml6Dorr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pKrov4fng63mg4XlsLHlop7liqDkuI3ooqvnj43mg5znmoTmpoLnjofvvIzlgJ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luqbnmoTmrKLllpzlsLHmsqHmnInmnoHluqbnmoT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Kj5aSp5LiL6Zuo5LqG77yM5L2g5rKh5pyJ55yL5oiR77yM5oiR5rKh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0NS48L2VtPumCo+S5iOmVv+eahOaXtumXtOmHjOmDv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HpuW8seS4i+adpeaAjuS5iOihjOOAgjwvcD48cD48ZW0+NDY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Lrlpb3nmoTvvIzmg7PlvpflsJHvvIznnaHlvpfml6nvvIzllpzmrKLnrJHjgIL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I7nmoTlsLHvvIznqoHnhLbmtLvlvpfmvabojYn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So5Yqb6L+H5bqm77yM5Lqm5YWF5ruh6KOC55e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aAu+aYr+inieW+l++8jOWlveeahOS4nOilv+S5n+iuuOS4jeivp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Lv+S6hu+8jOiHqueEtuacieS7o+S7t+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mt5HlpbPvvIzlv4Pmg4XkuI3lpb3nmoTml7blgJnvvIzmiJHkuZ/mg7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nLDpqoLkuKrohI/or53jgII8L3A+PHA+PGVtPjUwLjwvZW0+5Yir5Lul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+v5Lul5LiN54+N5oOc77yB5oC75pyJ5LiA5aSp77yM5oiR5Lya5oyH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aqE5YKy5a+55L2g6K+077ya6L+Z6YeM77yM5o2i5Lq6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quWkp+eXm+aJjeWLh+mXr+WcsOeLseeahOi+uee8mOS5i+WkhOavq+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oOaClOeUqOS4gOiFlOeDreaDheaIkeWumuaEv+aEj+S8tOS9oOWFseW6pumav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6zpg73msqHplJnvvIzlj6rmmK/kuI3pgIL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ac5qyi5L2g55qE5Lq65b6I5aSa77yM5LiN57y6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qyi55qE5Lq65b6I5bCR77yM6Zmk5LqG5L2g5bCx5rK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/mOiusOS4gOS4quS6uuS4uuS7gOS5iOimgeS4gOi+iOWtkO+8jOWbo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ivleedgOWOu+W/mOiusO+8jOiAjOaYr+S4gOebtOWcqO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nmoTmiYDoqIDmiYDooYzvvIzlhajpg73pl6rng4HnnYD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v4fliLrnm67vvIzkuo7mmK/miJHpl63kuIrlj4znnLzvvIzkvYblhoXlv4P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ZzmraLlr7nkvaDnmoTmhqfmhqzjgII8L3A+PHA+PGVtPjU2LjwvZW0+5oiR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77yM5piv5Zug5Li65oiR5oOF5oS/5aSa5LiA5Lu95rC45LiN5YGc5q2H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15oyC77yM5Lmf5LiN5oS/6Kem56Kw6YKj5LiA5Lid5LiA5q+r55qE5Ya35r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Qjuadpe+8jOmZpOS6huaipuS7peWklueahOWcsOaWu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ingei/h+S9oOS6huOAgjwvcD48cD48ZW0+NTguPC9lbT7kuI3mgJXmib/orq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vvIzkuI3mgJXkuIDmrKHlj4jkuIDmrKHlnLDmlLnmraPov5nkupvplJnor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JHku6zlsLHkvJrnmbvkuIrlsbHpobbjgII8L3A+PHA+PGVtPjU5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Z2Z6Z2Z5Zyw5oCd5b+177yM6Z2Z6Z2Z5Zyw5Zue5b+G77yM54S25ZCO5pWy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77yM6K6p5b+D5oOF5ri46LWw5Zyo5a2X6YeM6KGM6Ze044CC5Zac5qyi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A5b+177yM6Z2Z6Z2Z5Zyw6YGQ5oOz77yM5ZCs552A5Lyk5oSf55qE6Z+z5LmQ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um5rap55qE57u/6Iy277yM6Kem5pG4552A6YKj5Lqb6I6r5ZCN55qE5oOF5o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nuW/hu+8jOS7v+S9m+S4gOW8oOaXtuWFiemap+mBk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S9oOepv+airei/h+WOu+S4juacquadpeOAgjwvcD48cD48ZW0+Nj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bPkvb/lkozpgqPkuKrkurrlsLHlnKjlkIzkuIDkuKrln47luILvvIz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Yfop4HvvIzlj6/og73ov5nlsLHmmK/nvJjliIblt7LlsL3lkK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C75piv5pyJ5LiA5Lqb5YaF5b+D5rex5aSE55qE56eY5a+G77yM5o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B6Kem5LiN5Yiw44CB5b+Y5LiN5LqG44CCPC9wPjxwPjxlbT42My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5geWNjueahOWkp+ihl+S4iuWkp+WjsOeahOWWiuS4gOeZvumBjeaIke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cqOW/g+W6leS4gOmBjemBjeeahOWRiuivieiHquW3seWGjeS5n+Wbnu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ku6zov5nkuKrlubTnuqrmmK/lm6DkuLrniLH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4Llr57ogIzor7TniLHjgII8L3A+PHA+PGVtPjY1LjwvZW0+5pyA5aSn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iM5pyb5pyJ5LiA5aSp77yM5oiR6LWw5Zyo6ams6Lev5LiK77yM5pyJ5LiA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2h5Zue5a6244CCPC9wPjxwPjxlbT42Ni48L2VtPuWknOaZmueLrOiHq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mOW+iuWcqOWkp+ihl+S4iuadpeadpeW+gOW+gO+8jOW/g+i/t+WkseS6huaWueWQ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eeziueahOaJvuS4jeWIsOWbnuWutueahOi3r+S6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LrkuIDkuKrkurrlgL7lsL3kuIDliIfvvIzljbTmr5TkuI3ov4fliKvku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gZrvvIzmhL/kvaDmtLvmiJDoh6rlt7Hmm77nu4/muLTmnJv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iN5oOz57y65bit5L2g55qE5pyq5p2l77yM5Zug5Li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y65bit5LqG5L2g55qE5pu+57uP44CCPC9wPjxwPjxlbT42OS48L2VtPuWWnei/h+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LpeacieWtpOeLrO+8jOavj+WkqemDvea1qu+8jOi/mOavj+WkqemDveesk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jeaYr+W+iOWlveOAgjwvcD48cD48ZW0+NzAuPC9lbT7kuI3nrqHkvaDmgI7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nmoTov5jmmK/kvaDvvIzlsLHnrpfkvaDlv5jkuobmiJHvvIzmiJHov5j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jkvaDvvIzlj6rluIzmnJvog73lnKjovazop5LlpITvvIzpnZnpnZnnrYnlvo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cxLjwvZW0+6LWw5LiN6L+b55qE5LiW55WM5bCx5LiN6Ka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qG77yM6Zq+5Li65LqG5Yir5Lq677yM5L2c6LSx5LqG6Ieq5bex77yM5L2V5b+F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S6m+ivneivtO+8jOS4juS4jeivtOmDveaYr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+8jOeVmeS4juS4jeeVmemDveS8muemu+W8g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kuYjmg7PlkozkvaDop4HkuIDpnaLvvIznnIvnnIvkvaDmnIDov5H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ac5LiN5Zac5qyi5LiN55+l6YGT77yM5b+Y5rKh5b+Y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+q5piv5pyJ5pe25Lya5Zug5Li65oOz6LW36ICM5aSx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S6i+aDheaYr+imgeivtOWHuuadpeeahO+8jOS4jeimgeeti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Ou+mihuaCn++8jOWboOS4uuWvueaWueS4jeaYr+S9oO+8jOS4jeefpemBk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etieWIsOacgOWQjuWPquiDveaYr+S8pOW/g+WSjOWkseacm+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OAgjwvcD48cD48ZW0+NzYuPC9lbT7lr7nnnYDkvaDkuq7nnYDnmoTlpLTlg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gZrliLDkuobml6Dliqjkuo7oobfjgII8L3A+PHA+PGVtPjc3LjwvZW0+5b6A5b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Kh5oOz6L+H5pyJ57uT5p6c55qE5oSf5oOF77yM5Yiw5ZCO5p2l77yM56u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Lit5pyA6K6k55yf44CB5pyA5Yi76aqo6ZOt5b+D55qE5LiA5q6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FtuWunuS9oOS4jeeUqOi/meS5iOWGt+a3oe+8jOaIkeS5n+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6oOe8oOOAgjwvcD48cD48ZW0+NzkuPC9lbT7nu4/kvaDmtYHlubTvvIzmiJD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JHkv6nmnIDnu4jnu5PlsYDvvIzkvp3ml6fmsqHmnIn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b+D5Zyo5LiA6LW355qE5Lq677yM5YaN5aSn55qE5ZC16Ze5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om+5Y+w6Zi277yM6YCf5bqm6YeN5b2S5LqO5aW977yb56a75b+D55qE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iA5qyh5Yir5omt77yM5Lmf5Lya5LmY5py65om+5YCf5Y+j5rqc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5n+iuuOWwseaYr+WboOS4uuS9oOihqOeOsOeahOWkqui/h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q+S6uuaJjeS7peS4uuS9oOS4jemcgOimgeiiq+eWv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77nu4/vvIzkvaDkuZ/kuLrmiJHlk63ov4fvvIznjrDlnKjmsqHkuob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nmoTmiJHvvIzlpJrkuobkuIDkuKrorqnkvaDnrJHnmoTlpb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gwYWJuN3BwMW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MGFibjdwcDF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12814702FE2BF4D9F18DC3E7CF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