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93F897ACFB52541EE438CFEEE0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93F897ACFB52541EE438CFEEE0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Lq655qE6Zy45rCU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wseeul+aYr+eg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+8jOaIkeS5n+S4gOWumuavlOWIq+S6uuaRlOeahOWTj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IkeeahOS6uuS4jemcgOimgeino+mHiu+8jOS4jeaHguaIkeeahOS6uuayoeW/h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jwvcD48cD48ZW0+My48L2VtPuaIkeaEn+inieS9oOWDj+S4pOWktOeM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tOeMquW3sue7j+S4jeiDveW9ouWuueS9oOeahOigou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S4gOWMuemHjumprO+8jOaIkeaKk+S4jeS9j+S9oOeahOe8sO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eDp+S6huaVtOS4quiNieWOn+OAgjwvcD48cD48ZW0+NS48L2VtPuWFs+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IkeaJv+iupOaIkeaLv+S4jeeos++8jOS9huaIkeWugeaEv+aRlOeijuS6h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seaJi+iuqeS6uuOAgjwvcD48cD48ZW0+Ni48L2VtPuiiq+S6uuaaluS4gOS4i+Wwsem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iq+S6uuWGt+S4gOS4i+WwseaIkOWGsO+8jOivt+WOn+iwheaIkeS4gOeUn+eIseaG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S4jeiuqOW3p+OAgjwvcD48cD48ZW0+Ny48L2VtPuWBmuWlveiHquW3seWwse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S5juWIq+S6uuaAjuS5iOivtOOAgjwvcD48cD48ZW0+OC48L2VtP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ueaJi++8jOS4jeaYr+WIq+S6uu+8jOiAjOaYr+iHquW3seeahOaHkuaDsO+8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rreWwveWFqOWKm++8jOaJjeaciei1hOagvOivtOiHquW3sei/kOawlOS4j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ivtOaYr+aIkeW/mOS6huS9oO+8jOaIkeagueacrOWwseay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h+S9oOOAgjwvcD48cD48ZW0+MTAuPC9lbT7miJborrjnrYnlvoXmnKzouqv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kvaDkuIDnm7Tpg73msqHlm57lpLTjgII8L3A+PHA+PGVtPjEx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77yM5YGa5Liq5piO55m95Lq677yM5YiG5b6X5Ye65Y+L5oOF77yM5ouO5b6X5ri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Mi48L2VtPui/meS4lueVjOS4iumZpOS6huaIkeiwgemDve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ZquWcqOS9oOi6q+i+ueOAgjwvcD48cD48ZW0+MTMuPC9lbT7lkYrliKvlubbkuI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lpLHljrvvvIzmmK/mlrDnmoTlvIDlp4vjgII8L3A+PHA+PGVtPjE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6YO957uZ5L2g5LqG77yM5LuK5ZCO55qE5oCd5b+15L2g5Yir6L+H6Z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VrOW+gOS6i+S4gOadr+mFku+8jOaVheS6i+S4ju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OAgjwvcD48cD48ZW0+MTYuPC9lbT7miJHluIzmnJvlv4Pph4zkuIvkuIDlnLrliID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orotZblnKjph4zpnaLkuI3otbDnmoTkurrliYHmiJDogonms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pys5p2l5bCx5piv5LiA5Zy65oiP77yM5ryU5a6M5bCx5b6X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mgeWtpuedgOaXoOinhuaJgOacieWYsueske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qhOWCsuWcsOeci+edgOWIq+S6uuW+rueskeOAgjwvcD48cD48ZW0+M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nnIvliLDnmoTlpKnnqbrkvp3ml6fmmK/ok53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g6K665Lu75L2V5YWz57O777yM5L2g5oOz6ZmM55Sf77yM5oiR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55yL5L2g5LiA55y844CCPC9wPjxwPjxlbT4yMS48L2VtPuayoeacieS9oOS4lueV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S8oO+8jOaJgOS7peaIkei/mOWcqOWcsOeQg+S4i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lraTni6zliLDoi5/lu7bmrovllpjvvIzkuZ/kuI3mhL/lgZrosIHnmoTnvoHnu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6LCI6L+H5pyA6ZW/55qE5oGL54ix77yM5bCx5piv6Ie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6Ieq5bex77yM5rKh5pyJ5oOF5pWM77yBPC9wPjxwPjxlbT4yN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S5i+WQju+8jOaIkeeahOW/g+WwseW3sue7j+eijuaIkOS6huS4p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ZHouqvpg73mmK/liLrvvIzliKvkurrmiY3kvJrnhafpob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A+PHA+PGVtPjI2LjwvZW0+5L2g5oqK5oiR55yL55qE6L275aaC6bi/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yH5pyb6Ieq5bex6L+Y5piv5oiR5b+D5Lit55qE5rOw5bG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OS4jeW+l+eahOS4nOilv++8jOacgOWlveWIq+eisO+8jOaDueS4je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WlveWIq+aDueOAgjwvcD48cD48ZW0+MjguPC9lbT7msLjov5z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sLHmmK/mr4/lpKnmt5jmsbDoh6rlt7HvvIE8L3A+PHA+PGVtPjI5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p2l77yM5bCx6K+35L2g5LuO5oiR5b+D6YeM5pCs5Ye6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9oOi/meS7tuS6i+Wkqui+m+iLpuS6hu+8jOi/mOaYr+elneS9oOS4j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+WQp+OAgjwvcD48cD48ZW0+MzEuPC9lbT7mipvlvIPov4fljrvvvIzkuI3kuIDlrp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lp4vvvIzkvYbkuIDlrprkuI3kvJrmr5Tov4fljrvlt6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Y5oiQ5pyI5Lqu77yM5oiR5L6d6Z2g5L2g55qE5YWJ77yM56Gu6K6k5oiR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My48L2VtPuaIkeWPr+S7peeskeedgOWQrOS9oOius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/u+iEuOWRiuivieS9oOS7gOS5iOWPq+inhOef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h6rlt7HmsqHpgqPkuKrog73lipvvvIzlsLHkuI3opoHor7TliKvkurrlpKr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1LjwvZW0+5oS/5L2g5Lmg5oOv5puy57uI5Lq65pWj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4us5oKy5qyi44CCPC9wPjxwPjxlbT4zNi48L2VtPuWFiea0u+edgOWwseW+i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7gOS5iOi/mOimgeaIkeW/q+S5kOOAgjwvcD48cD48ZW0+MzcuPC9lbT7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g4jnmoTlsaDlpKvvvIzkuZ/mmK/muKnpobrnmoTlrqDnianvvIzlj6ropoHmiJH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ljYPkuIfnp43moLflrZDjgII8L3A+PHA+PGVtPjM4LjwvZW0+5pyq6LeM6L+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Ga5Lq677yM5LiN5Lya5ZOt5pyq566X5bm46L+Q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4nOilv+WwseaJlOaOie+8jOiuqOWOjOeahOS6uuWwseaLiem7k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eahOS6uuWwseihqOeZve+8jOS6uueUn+mCo+S5iOefreaaguWTquacie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Ou+eKueixq+OAgjwvcD48cD48ZW0+NDAuPC9lbT7kuIDlsbHmm7Tmr5TkuIDlsbH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kvY7osIPlvK/ngrnohbDjgII8L3A+PHA+PGVtPjQxLjwvZW0+6K+05oiR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L2G5YmN5o+Q5piv5L2g6KaB5q+U5oiR54mb77yM5LiN54S25L2g6L+e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44CCPC9wPjxwPjxlbT40Mi48L2VtPuaIkei/mOWcqOWOn+WcsOetieW+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6uuWcqOWbnuW/huS4reaFouaFouatu+WOu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miormmKjlpKnmiZPnoo7vvIzorqnov4fljrvkvZzlup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KeB5LiN5bmz5oiR5LiA5aOw5ZC877yM5ZC85a6M5LiA5aOw5oiR5bCx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i+aIkeS4jemhuuecvO+8jOS9oOWPr+S7peijheee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lr7nmiJHorr/pl67lj5fpmZDvvIzmiJHorqnkvaDpu5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p4HjgII8L3A+PHA+PGVtPjQ3LjwvZW0+5L2g5LiN5Zac5qyi5oiR5rKh5YWz57O7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iN5piv5Lq65Lq66YO96YWN5b6X5LiK5aW95ZOB5ZG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eCue+8jOayoeS7gOS5iOWlveWcqOaEj+eahO+8jOWPjeato+aIkeS7rOiwg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0u+edgOemu+W8gOi/meS4quS4lueVjOOAgjwvcD48cD48ZW0+ND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azkuI3lhazlubPvvIzliqjkuoblv4PkvaDlsLHliKvmg7Pot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W/5aSn5LqG6KaB5auB57uZ5ZSQ5YOn77yM6IO9546p5bCx546p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Cx5oqK5LuW5ZCD5o6J44CCPC9wPjxwPjxlbT41MS48L2VtPuelneS9oOS7r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aIkeimgeawuOi/nOm7keWPkemjmOmjmO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ho3kuI3lpb3vvIzmiJHkuZ/mmK/ni6zkuIDml6Dkuoz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O5YW256WI5rGC55Sf5rS75bmz5reh54K577yM6L+Y5LiN5aaC56WI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65aSn54K544CCPC9wPjxwPjxlbT41NC48L2VtPuS9oOayoeaciemBh+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WboOS4uuS9oOayoeacieWPmOaIkOabtOWlv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u5rlsLHkuIDkuKrlrZfvvIzmiJHlj6ror7TkuIDmrKHvvIzlsLHmgJXlkK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kuI3mtojlpLHjgII8L3A+PHA+PGVtPjU2LjwvZW0+5aaC5p6c5L2g6KeG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oiR5bCx5byA5oyC6JmQ5q275L2g44CCPC9wPjxwPjxlbT41Ny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4puaIkeWbnuWutuingeWutumVv++8jOS4jeeEtuWIq+ivtOi3n+aIkeiwi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vvIzlsLHmtLvkuIDmrKHvvIznkIblupTmtLv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4vmiYjjgII8L3A+PHA+PGVtPjU5LjwvZW0+5bGe5LqO5oiR55qE77yM5oiR5oCV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2g6YO95ou/5LiN56iz44CCPC9wPjxwPjxlbT42MC48L2VtPumUmei/h+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h+mUmeS5n+e9ou+8jOmDveW3suaIkOS4uui/h+WOu++8jOe/u+S4jei/h+i/m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seaYr+WSjOiHquW3sei/h+S4jeWOu+OAguWPquacieaUvui/h+abvue7j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S6q+WPl+S7iuWkqeeahOW/q+S5kOOAgjwvcD48cD48ZW0+Nj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nInlpJrlnZrlvLrvvIzmgLvmnInkurrmmK/kvaDnmoToh7Tlkb3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5yf55qE5LiN5oeC77yM5Li65L2V5oiR6L+Z5LmI56m3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D6YKj5LmI6IOW44CCPC9wPjxwPjxlbT42My48L2VtPuaIkeW5tuS4jeWkp+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nOasoumcgOimgeWbnuW6lOOAgjwvcD48cD48ZW0+NjQuPC9lbT7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kurrmh4LlsLHlpb3jgII8L3A+PHA+PGVtPjY1LjwvZW0+5L2g5Lus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f5aSp5LiL5Lq677yM5Y+v5L2g5Lus5aSp5LiL5Lq65Y+I5L2V5pu+5ZaE5b6F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acieS4gOWkqeaIkeWPmOS6hu+8jOiusOS9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nOS9oOaJgOi1kOOAgjwvcD48cD48ZW0+NjcuPC9lbT7nprvlvIDmiJHnmoT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q7nrJHor7TkuIDlj6XmgZXkuI3ov5zpgIHjgII8L3A+PHA+PGVtPjY4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77yM56We5LuZ5Lmf5pWR5LiN5LqG77yM5L2g6KaB5oiQ6ZW/77yM57ud5aSE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Sf44CCPC9wPjxwPjxlbT42OS48L2VtPui6q+S4uuS4gOS4quS6uu+8jOawtOWAku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ivneeVmeS4ieWIhui9r++8jOS4jea4healmuaIkeeahOi3r+WtkO+8jOWwse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aIkeeahOW6lee6v+OAgjwvcD48cD48ZW0+NzAuPC9lbT7kurrlrrbmnInnmoTmmK/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zmiJHmnInnmoTmmK/og4zlvbHjgII8L3A+PHA+PGVtPjc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77yM5bCx5b2T5oiR54ix6ZSZ44CC5rKh5LuA5LmI5YWz57O777yM5L2V5b+F5Y67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3Mi48L2VtPuS6uueUn+W6lOivpeagkeeri+ebruagh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yvuWKm+S8mueZveeZvea1qui0ueOAgjwvcD48cD48ZW0+NzMuPC9lbT7ooa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lj6/ku6XnvJ3vvIzkurrlv4Pnoo7kuoblj6rmnInnlr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pyA5aW955qE5b+D5oCB5piv5bmz6Z2Z77yb5pyA5aW955qE54q25oCB5pi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pyA5aW955qE5oSf6KeJ5piv6Ieq55Sx77yb5pyA5aW955qE5b+D5oOF5piv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uuS5i+WIne+8jOaAp+acrOWWhO+8jOS4jeWGm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lveaxieOAgjwvcD48cD48ZW0+NzYuPC9lbT7kvaDmmK/miJHop4Hov4fnmoTlrrn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k4XnrJTnm5LkuobvvIzoo4XpgqPkuYjlpJrnrJTkvaDkuI3ntK/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62J552A5ZCn77yM5oC75pyJ5LiA5aSp5L2g5Lya5piv5oi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aI77yBPC9wPjxwPjxlbT43OC48L2VtPuWDj+aIkei/meS5iOWNlee6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adpei/meS5iOacieW/g+acuueahOaVsOWtpumim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op4nmmK/kuIDnp43op6PohLHvvIznnaHnnYDkuoblsLHkvJrkuI3mgrLkuI3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mgbzkuI3lraTljZXvvIzmmK/kuIrluJ3otZDkuojkvaDnn63mmoLlpLHlv4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L/nvo7moqbmsrvmhIjkvaDnmoTpmr7ov4fjgII8L3A+PHA+PGVtPjg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LCB6YO95rKh5pyJ6LWE5qC85Zac5qyi5L2g77yM6Zmk5LqG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cqOaIkeeUn+awlOeahOaXtuWAme+8jOWIq+e7meaIkeiusuS7gOS5i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Bk+eQhu+8jOaIkeiBi+OAgjwvcD48cD48ZW0+ODIuPC9lbT7lsLHnrpfkvaDnlKj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Jzopb/ljIXoo4Xoh6rlt7HvvIzmsqHmnInlrp7lipvvvIzkvaDkuZ/mkpH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nmoTnmoflhq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senNpdXh6ZzQ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aXV4em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93F897ACFB52541EE438CFEEE0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