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F58E290DBACBDEAC3A21E854B6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F58E290DBACBDEAC3A21E854B6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0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aIkeaEn+inieS4gOS6m+S4nOilv+S4je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RhuWcqOmCo+S4jeWBnOWcsOiuree7g++8jOebtOWIsOaIkeWBmuWIsOWvueS4u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S4jeiDveWSjOaIkeivtOivne+8jOWcqOWSjO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Jje+8jOS9oOmcgOimgeWPluW+l+abtOWkmueahOiNo+iqieWSj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iBlOebn+acgOWlveeahOWQjuWNq+OAguS5n+iuu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Qg+WRmO+8jOS9huaIkeiupOS4uuayoeacieS6uuavlOaIkeabtOWHu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QkeS9oOaJv+ivuu+8jOaIkeS8mue7p+aJv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+8geivt+S7juWkqeWggui1kOS6iOaIkeWKm+mHj++8jOingeivg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gOS5iOaXtuWAmeS5n+WIq+W/mOS6hue7meiHquW3s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JquWIgOaJi++8jOWboOS4uumCo+aYr+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ermeWcqOmCo+adoei3r+eahOe7iOeCue+8jOaJjeS8muWcqOWbnum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En+WIsOaJgOacieeahOS7mOWHuumDveaYr+WAvOW+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juadpeayoeacieeci+ingei/h+map+mBk+eahOWwveWktO+8jOaIk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iHquW3seWcqOWwveWFqOWKm+WllOi3k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FqOi6q+W/g+iupOecn+aKleWFpe+8jOaIkeWwseS4jeaYr+enkeavlOOAgjI0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L2z6K+g6YeK44CCPC9wPjxwPjxlbT45LjwvZW0+5peg6K665aaC5L2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5oC76KaB55u45L+h5L2g55qE5qKm5oOz5piv5Y+v5Lul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qq5Yqb55qE5Li65a6D5aWL5paX44CCPC9wPjxwPjxlbT4xMC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aIkeS8muaKleWkseWJjTIw5oqV77yM5bm25LiU55u45L+h6YKj56ysMjHmip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v5vvvIzmiJHlj6rmmK/kuI3lgZznmoTlpYvmlp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M5L2g55qE6Zif5Y+L5b+F6aG755+l6YGT5L2g5piv56uZ5Zy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qE77yM5L2g5piv55yf5b+D5biM5pyb5LuW5Lus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4jeWQjumAgO+8jOaIkeS7rOS4jemAgOe8qe+8jOaIkeS7r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+8jOaIkeS7rOWdmuaMge+8jOeEtuWQjuW+geacjeWvueaJ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lpLTkuI3mmK/orqTovpPvvIzmmK/opoHnnIvmuIXoh6rlt7HnmoTot6/vvJv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mmK/pqoTlgrLvvIzmmK/opoHnnIvop4H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O5aS05LiN5piv6K6k6L6T77yM5piv6KaB55yL5riF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05LiN5piv6aqE5YKy77yM5piv55yL6KeB6Ieq5bex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s+S9v+aYr+WFqOaYjuaYn+i1m++8jOaIkeS5n+S8muWFqOWKm+S6i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WboOS4uuaIkeS4jeaDs+aIkOS4uuWksei0peeahOS4g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vpfliLDkuobnpZ3npo/vvIzlm6DkuLrmiJHlvpfliLDkuob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lnKjmr5TotZvkuK3mnInov5nnp43ooajnjrDvvIzmiJHnnJ/mmK/lpKr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Y+q6KaB5L2g55qE5b+D5aSf57ud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2g5oOz5YGa55qE5LqL77yM5Y+q6KaB5L2g55qE5b+D5aSf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aIkemAgOW9ueeahOaXtuWAme+8jOaIkeW4jOacm+WbnuWkt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i3r++8jOavj+S4gOWkqe+8jOaIkemDveS7mOWHuuS6hu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Z/kuI3mhL/mhI/pgqPkuYjlgZr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ZDnnYDvvIznnIvnnYDkuIDlnLrlpKflsaDmnYDlnKjmiJHpnaLliY3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5+l6YGT6ZyA6KaB5aSa6ZW/5pe26Ze05omN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77yM5oiR5Y+q5piv5oOz5bC95oiR5omA6IO95Y675oiQ5Li6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5CD6L+Q5Yqo5ZGY44CCPC9wPjxwPjxlbT4yMS48L2VtPuaIkeeahOeItuav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fse+8jOeOsOWcqOS7jeeEtuWmguatpOOAguaXoOiuuuS9oOW+l+eahOWIhuaVs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7luS7rOmDveS8muaUr+aMgeS9oOOAgjwvcD48cD48ZW0+MjIuPC9lbT7ljo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miJjvvIzov5nkuIDliIfmtojmnoHnmoTkuJzopb/pg73mmK/miJHog73lpJ/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gqzljJbliYLjgII8L3A+PHA+PGVtPjIzLjwvZW0+5oiR5LiT5rOo5Lq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LiU5Y+q5pyJ6L+Z5Lu25LqL77yM6YKj5bCx5piv5bC95oiR5omA6IO95Zyw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aSa5Yag5Yab44CCPC9wPjxwPjxlbT4yNC48L2VtPuimgeaKk+S9j+S4gOWIh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keaJgOacieS6uuivgeaYjuS9oOiHquW3se+8jOivgeaYjuS9oOiDveWkn+i/ju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jUuPC9lbT7pgqPkupvpg73mmK/lhbPkuo7kv6Hlv7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nlJ/mtLvkuK3pu5HmmpfnmoTkuIDpnaLogIznlJ/lrZjkuIvmnaX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lpb3nmoTkuIDpnaLkuobvvIE8L3A+PHA+PGVtPjI2LjwvZW0+6L6T55C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CD77yM5rKh5pyJ5LuA5LmI6YGX5oa+5ZGK6LSf44CC6LWi5b6X5Yag5Yab5oiW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56m677yM5bCx6L+Z5LmI566A5Y2V44CCPC9wPjxwPjxlbT4yNy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Yr+S7gOS5iO+8jOS9oOS7rOS4gOWumuimgeWdmuaMgeaipuaDs+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JjeS6uui6q+S4iuaxsuWPlue7j+mqjOOAgjwvcD48cD48ZW0+M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nlnKjpgqPmnaHot6/nmoTnu4jngrnvvIzmiY3kvJrlnKjlm57pppbml7bmhJ/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5jlh7rpg73mmK/lgLzlvpfnmoTvvIE8L3A+PHA+PGVtPjI5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NzDliIbvvIzmiJHlj6rmg7PotaLvvIzlvZPkvaDlt7Lnu4/miorog5zliKn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rDnrrHnmoTml7blgJnvvIzmsqHlv4XopoHlho3ljrvlhpLpma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LiN5Y+v6IO95omT5YCS5oiR77yM6Zmk6Z2e5p2A5LqG5oiR77yM6IC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6IO95p2A5LqG5oiR55qE5Lq65bCx5Y+q5Lya5Luk5oiR5pu05Z2a5b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Ns+S9v+aYr+iAtumFpe+8jOS5n+S8muacieS6uuWvueS7luaAgOa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aJgOS7pe+8jOaIkeS4jemcgOimgeino+mHiuS7gOS5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ozljYHlubTlkI7vvIznr67nkIPkvp3nhLbmmK/miJHov5n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vvIzpgqPkuYjml6DnlpHmiJHmmK/lpLHotKXnmoT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rKh5pyJ56m65rCU77yM5L2G5piv5LiN6IO95rKh5pyJ56+u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6Z2g56+u55CD5p2l5ZG85ZC455qE77yB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zleWSjOaHkuS6uuebuOWkhO+8jOaIkeS7rOiusueahOS4jeaYr+WQjOS4gOenj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S6huino+aHkuS6uu+8jOS5n+S4jeaDs+WOu+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roHmhL8zMOaKlTDkuK3vvIzkuZ/kuI3mhL855oqVMOS4reOAgjnmipU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6KKr6Ieq5bex5Ye76LSl5LqG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aBkOaDp++8jOaYr+adpea6kOS6juiHquW3seOAguS4jeaYr+Wkl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2heiHqueEtueahO+8jOiAjOaYr+adpeiHquiHquW3se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Dl2Y2d2eGxj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5dmNndnhsY2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F58E290DBACBDEAC3A21E854B6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