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1:41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E6B38523C357F136447DE0304463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E6B38523C357F136447DE0304463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A5oGp54ix5Y+k6aOO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BqOWPquaBqOaIkeW5tOWwkeaXoOefpe+8jOmUm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meWtvee8mOW9k+WBmuS6huiJr+e8mOebuOivhuOAgjwvcD48cD48ZW0+Mi48L2VtPuaE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g+mHkeaEj++8jOaDreaXoOWAvuWfjuiJsuOAgjwvcD48cD48ZW0+My48L2VtPuS7peWJj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rOW+iOi/nO+8jOS5puS/oeW+iOaFou+8jOS4gOeUn+WPquWkn+eIseS4gOS4qu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vjOi0teWPr+emu++8jOadg+afhOWPr+mAhu+8jOeLrOeLr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Pr+W8g+OAgjwvcD48cD48ZW0+NS48L2VtPuWWnOS9oOS6uuWkmu+8jOaAquaIkeaH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i48L2VtPumdkuS4ne+8jOaDheS4ne+8jOiBiui1oOmdkuS4neS7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+8jOaDn+aEv+S+rOW/g+S8vOaIkeW/g+OAgjwvcD48cD48ZW0+Ny48L2VtPue5geWNj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ve+8jOW/teS9oOWmguWIneOAgjwvcD48cD48ZW0+OC48L2VtPuS9oOWViu+8jOWkp+aKt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mCo+mZiOW5tOa4hemFv++8jOmCo+S4g+aciOaApembqO+8jOaYr+mCo+ivjeS4jei+v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4qeaflO+8jOaYr+aIkeeahOW/g+S4iuS6uu+8jOWkqeS4iuac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wj+eUn+S4jeaJje+8jOacquiDveS4juWnkeWomOiwiOeskemjjueUn++8j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keWomOaXqeW3suW/g+ezu+S7luS6uuOAgjwvcD48cD48ZW0+MTAuPC9lbT7kuIDmtbfku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kuIDlt53vvIzkuIDlv4Plj6rnurPkuIDkurrjgII8L3A+PHA+PGVtPjEx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L+H5a6i77yM5LiN5YGa6K6w5b+G77yM5LiN5YGa6YWN6KeS77yM5Y+q5oOz5YGa5L2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5qE5Lq644CCPC9wPjxwPjxlbT4xMi48L2VtPue7j+S4jeS9j+S8vOawtOa1g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+S4jei/h+atpOmXtOWwkeW5tOOAgjwvcD48cD48ZW0+MTMuPC9lbT7kuI7lkJvliJ3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vvIznirnlpoLmlYXkurrlvZLvvIzlpKnmtq/mmI7mnIjmlrDvvIzmnJ3mmq7mnIDnm7jm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7q15pyJ5qGD6Iqx5py15py177yM5Y+W5LiA5py15p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K6Laz55+j44CCPC9wPjxwPjxlbT4xNS48L2VtPuS7iuWknO+8jOaIkeWPquS4uuS9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sea1heWQn+OAguS7iueUn++8jOaIkee7neS4lueahOWuueminOWSjOWAvuWfjueahOes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quS4uuS9oOe7veaUvuOAgjwvcD48cD48ZW0+MTYuPC9lbT7liJ3op4HkuY3nhLbvvIzk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u7vlv4/nhLbjgII8L3A+PHA+PGVtPjE3LjwvZW0+5Lik6ICz5LiN6Ze756qX5aSW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Zug56qX5aSW5rKh5pyJ5L2g44CCPC9wPjxwPjxlbT4xOC48L2VtPuW+gOWQjuS9me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aXoOS9oOOAgjwvcD48cD48ZW0+MTkuPC9lbT7lpKnpnZLoibLnrYnng5/pm6j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nrYnkvaDjgII8L3A+PHA+PGVtPjIwLjwvZW0+5aW556yR5oiR5pys5LiN5r2H5rS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2c5r2H5rSS5LiN576B44CCPC9wPjxwPjxlbT4yMS48L2VtPuWQm+WPr+aEv++8jOi4j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9kuadpeaXtu+8jOWSjOaciOWFseaKmOiKse+8nzwvcD48cD48ZW0+MjIuPC9lbT7lsI/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Y3vvIzmsqHog73kuI7lp5HlqJjmi77oirHphb/mmKXvvIzmiYDmnInlrr/pm6jmsr7op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3lnKjmnpXovrnnprvmhIHkuYvkuK3jgII8L3A+PHA+PGVtPjIzLjwvZW0+6ZWc5Lit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Iqx5b2x5a+55pyI5a6577yM55qG5Lul6Zu25pWj77yM6Iul5bCY5LiW5peg57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oOz6LW36LCB77yfPC9wPjxwPjxlbT4yNC48L2VtPuaIkeeUqOS4ieS4luaNouad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S4lueahOWnu+e8mO+8jOi/meS4gOS4lueahOebuOWuiO+8gT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kuI3ov4fmmK/kuIDlnLrml4XooYzvvIzkvaDot6/ov4fmiJHvvIzmiJHot6/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hLblkI7vvIzlkIToh6rkv67ooYzvvIzlkIToh6rlkJHliY3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6uZ5Zyo5qGl5LiK55yL6aOO5pmv77yM55yL6aOO5pmv5Lq65Zyo5qW85LiK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yNy48L2VtPuemu+emu+a4kOa4kOmVv+ebuOW/hu+8jOatpO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s+mjjuS4juaciO+8jOS7u+aXtuWFieWmguawtO+8jOS7u+e6ouWwmOS4h+S4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vaDmraTkuIDnlJ/oi6Xlj6rkuIDnnqzvvIznurXnhLbku4rkuJb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kuIDnnqzkuqbmmK/kuIDnlJ/jgII8L3A+PHA+PGVtPjI5LjwvZW0+6K+65LiN6L27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65LiN6LSf5oiR44CCPC9wPjxwPjxlbT4zMC48L2VtPue5geWNjuiQveWwve+8jOS4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geOAgjwvcD48cD48ZW0+MzEuPC9lbT7kvLzmsLTmtYHlubTvvIzlhYHmiJHnm7jmgJ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jgII8L3A+PHA+PGVtPjMyLjwvZW0+5Lq66Ze054Of54Gr77yM5bGx5rKz6ZiU6L+c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iv5L2g77yM5peg5LiA5LiN5piv5L2g44CCPC9wPjxwPjxlbT4zMy48L2VtPuWQm+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S4jeaEv+iAgeWOu+OAgjwvcD48cD48ZW0+MzQuPC9lbT7oirHlvIDloKrmipj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ipjvvIzojqvlvoXml6DoirHnqbrmipjmnp3jgII8L3A+PHA+PGVtPjM1LjwvZW0+5Ly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6Ium77yM5ZSv5pyJ5L2g5piv6I2J6I6T5ZGz44CCPC9wPjxwPjxlbT4zNi48L2VtPu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/teS6uu+8jOmalOWcqOi/nOi/nOS5oe+8jOaIkeacieaJgOaEn+S6i++8jOe7k+Wcq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iCoOOAgjwvcD48cD48ZW0+MzcuPC9lbT7lnKjkuJblpoLojrLvvIzlh4Dlv4PntKDpm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saHkuI3lnqLvvIzmt6HnnIvmta7ljY7jgII8L3A+PHA+PGVtPjM4LjwvZW0+57u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L2g77yM6KaG5LqG6YKj5LiA6Zuo5rGf5Y2X77yM5pat5LqG6YKj57qi5bCY5r2H5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ivtOaYr+WvguWvnueahOeni+eahOa4heaEge+8jO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+vei/nOeahOa1t+eahOebuOaAneOAgjwvcD48cD48ZW0+NDAuPC9lbT7miafmiYvnm7j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nnLzvvIznq5/ml6Dor63lh53lmY7jgII8L3A+PHA+PGVtPjQxLjwvZW0+5rGf5Y2X54Of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Ieq5piv5oS/5Li65L2g6aOO6Zyy5a6156uL77yM55qG5Zug5L2g77yM5qKm6Ye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44CCPC9wPjxwPjxlbT40Mi48L2VtPuS4lumXtOaDheWKqO+8jOS4jei/h+ebm+Wkj+eZ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heWtkOaxpO+8jOeijuWGsOeisOWjgeW9k+WVt+WTjeOAguS4lumXtOaDheWKq++8j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eS5nem7keeTpum7hOi/numynO+8jOezluW/g+iQveW6leiLpuS9nOio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iJHluIzmnJvmr4/kuKrmmKXlpKnvvIzpg73og73pmarkvaDnnIvmnajm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kvp3jgII8L3A+PHA+PGVtPjQ0LjwvZW0+5pu+5pyJ5L2z5Lq65oyg5oiR5b+D77yM5Lm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5aaC5LuK77yM5L2z5Lq66Zq+5YaN5b6X44CCPC9wPjxwPjxlbT40NS48L2VtPue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mguWIne+8jOmjjuWNjuWmguaVheOAgjwvcD48cD48ZW0+NDYuPC9lbT7oh6rlkJvkuYv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vvIzmmI7plZzmmpfkuI3msrvjgILmgJ3lkJvlpoLmtYHmsLTvvIzkvZXmnInnqbflt7Lml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L6/5LuX5YmR57qi5bCY77yM5oS/5aS65L2g6Iqz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Ml+aWueacieS9s+S6uu+8jOe7neS4luiAjOeLrOer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vuWAvuS6uuWfju+8jOWGjemhvuWAvuS6uuWbve+8jOWugeS4jeefpeWAvuWfjuS4juWA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9s+S6uumavuWGjeW+l+OAgjwvcD48cD48ZW0+NDkuPC9lbT7pgJ3ogIXku6Xlj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LDomb3pmJTvvIzkuI7kuYvkvZXmnInjgII8L3A+PHA+PGVtPjUwLjwvZW0+5L2g5piv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77yM5oiR5piv5pqW5rWB77yM5LqO5rex5rW35Lit55u46YGH77yM5Zyo5pym6IOn6JaE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275ZC744CCPC9wPjxwPjxlbT41MS48L2VtPuWJjeWNiueUn+mDveaYr+a1gea1q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h+ingeS9oO+8jOWmgum5v+W9kuael++8jOWmguiIn+mdoOWyuO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qPkupvlvoDkuovvvIzlpoLlkIzml6fkuabph4zlpLnnnYDnmoTml7blhYnvvIznu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YvmjIfpo5jpm6rvvIznu4bliLDor7vkuIDlj6XlsLHnlrz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W35bqV5pyI5piv5aSp5LiK5pyI77yM55y85YmN5Lq65piv5b+D5LiK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IkeWWnOasoueUsOmHju+8jOiAjOaIkeaEmuesqOOAguWPquiDveak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NgeW5tO+8jOaNouW+l+S4gOaXtuaYpeeUn+OAgjwvcD48cD48ZW0+NTUuPC9lbT7miJH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ur/msLjnm7jns7vvvIzoh6rmraTnu4/lubTvvIzmsZ/muZbkuYvov5zvvIzlj6rlm6D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Y2B6YeM5pil6aOO5pyq5Y+K5L2g57uG6K+t57Ov57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aG35aSP6I235pyq5Y+K5L2g5YCp5b2x57uw57uw77yM5Y2D5Lid56eL6Zuo5pyq5Y+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Lid57u+57u+77yM5LiH5LiI5Yas6Ziz5pyq5Y+K5L2g55yJ55y855uI55u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eZveiMtua4heasouaXoOWIq+S6i++8jOaIkeWcqOetiemjjuS5n+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TguPC9lbT7pgIHkvaDmoYPoirHvvIzpmarkvaDnnIvkuIDkuJbo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jgII8L3A+PHA+PGVtPjU5LjwvZW0+5aW95LiA56yR5L+o54S25YC+5YCS77yM5a6z5oiR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rWB6Iqx56m65oOz5Y2D5bm044CCPC9wPjxwPjxlbT42MC48L2VtPuW5s+eUn+ebuOin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cieW8gO+8jOaxneS6puiJr+S6uuOAgjwvcD48cD48ZW0+NjEuPC9lbT7nuqLooaPkvbP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oaPlj4vvvIzmnJ3kuI7lkIzmrYzmmq7lkIzphZLjgILkuJbkurrosJPmiJHmgYvplb/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p7lj6rmgYvplb/lronmn5DjgII8L3A+PHA+PGVtPjYyLjwvZW0+5b+Y5bed5rKz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J55Sf55+z55WU44CC5aWI5L2V5qGl6L6577yM5b285bK46Iqx5peB44CC6buE5rOJ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77yM5oiR5LiN6LSf5L2g44CCPC9wPjxwPjxlbT42My48L2VtPuS4pOaDheiLpeaYr+mV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tu+8jOWPiOWyguWcqOacneacneaaruaaruOAgjwvcD48cD48ZW0+NjQuPC9lbT7kvaD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ubTlsJHvvIzmiJHmoYPkuYvlpK3lpK3jgII8L3A+PHA+PGVtPjY1LjwvZW0+5Li6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W5omL5aSp5LiL77yM6Zmq5L2g77yM5rWq6L+55aSp5rav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mqhOWCsuWtpOeLrOaAjuaVjOWluea4qeiogOi9r+ivreS9oOS4jeW/jei+nOi0n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SjOWlueS9meeUn+WFseW6puiAjOaIkeaYvuW+l+eqgeWFgOWwseatpOmAgOWH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llpzkvaDmiJDnlr7vvIzoja/nn7Pml6DljLv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6Ze057q15pyJ55m+5aqa5Y2D57qi77yM5ZSv54us5L2g5piv5oOF5LmL5om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e7meS9oOaciOS6ru+8jOS5n+e7meS9oOWkqumYs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IkeeahOaYpeiKseeni+aciO+8jOe7meS9oOaIkeeahOWkj+mbquWGrOmV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kvaDorrjmiJHkuInkuJbng5/ngavvvIzlpoLku4rlj6rliankuIDku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nprvjgII8L3A+PHA+PGVtPjcxLjwvZW0+5oiR5oqY5LqG5rKz6L655paw5p+z5p6d77yM5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H5a6254Gv54Gr77yM6LaK5LqG5Y2B6YeM5rex6LC377yM552A57Sg6Imy54Of572X6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q5YWs5a2Q6LWP5LiA5Ye65pif5YWJ6JqV5pyI44CCPC9wPjxwPjxlbT43Mi48L2VtP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S4ieWNg+WUr+S9meeLrOeIse+8jOW/mOepuuS4gOS4lueLrOaXoOW/mOaxneOAguWnu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g+S4neWPquaxgueVmeS4gO+8jOWNg+eni+S4h+i9vea1geS8oOawuOS4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lpKnpnZLng5/pm6jvvIzmiJHlnKjnrYnkvaDvvIzmgIDlkJvlsZ7np4vl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PmraXlko/lh4nlpKnvvIznqbrlsbHmnb7lrZDokL3vvIzlub3kurrlupTmnKrnnK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Yid6KeB5LmL5pe277yM5bey54S25b+D5Yqo77yM5bCP55S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77yM5a6a5Yqb5LiN5L2z77yM5q2k55Sf5LiN5oKU77yM5oS/5Ly05Y2/5peB77yM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6Zuo77yM6Zmq5L2g55yL6Zuq77yM5Li65L2g5o+P55yJ5YyW57qi5aaG77yM5Li65L2g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54K557ub5ZSH44CCPC9wPjxwPjxlbT43NS48L2VtPuWnkeWomOS9oOmdouWuuea4heen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PkemXtOaMveedgOWTgOaEge+8jOWPquaYr+WnkeWomOivtOi1t+aEn+aDhe+8jOaJ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nkeWomOecieWktOS4gOeaseOAgjwvcD48cD48ZW0+NzYuPC9lbT7kvaDkuIDnrJHvvIz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mK/nnLzpoqbmmKXlsbHvvIznnInouZnnp4vms6LvvIznrJHlo7Dlj6vphpLkuobmvKvl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ZzpuYPjgII8L3A+PHA+PGVtPjc3LjwvZW0+6LCB5a625paw5Yai5b+15pen5Z2f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5pyq5oub6a2C44CCPC9wPjxwPjxlbT43OC48L2VtPuacieWwlOWtmOeEie+8jOW+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keW5uOOAgjwvcD48cD48ZW0+NzkuPC9lbT7kuIDnurjmg4XmgJ3lhbHmmI7mnIjvvIz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mkLrmiYvlhbHlqbXlqJ/jgII8L3A+PHA+PGVtPjgwLjwvZW0+5Zug5Li65oeC5b6X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WI5oKy44CCPC9wPjxwPjxlbT44MS48L2VtPumGieWQjuS4jeefpeWkqeWcqOawtO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Iuea4heaipuWOi+aYn+ays+OAgjwvcD48cD48ZW0+ODIuPC9lbT7kuIDkuKrmmK/pmIboi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kanvvIzkuIDkuKrmmK/nvo7njonml6DnkZXjgILoi6Xor7TmsqHlpYfnvJjvvIzku4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lj4jpgYfokZfku5bvvJvoi6Xor7TmnInlpYfnvJjvvIzlpoLkvZXlv4Pkuovnu4jomZr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gzLjwvZW0+5L2V5YW25pyJ5bm45Li65L2g5omA5L6d77yM5L2V5YW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KKr5L2g5omA5byD44CCPC9wPjxwPjxlbT44NC48L2VtPuWNg+eni+WKn+WQje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RrOS9oO+8jOeOsuePkeekvueot++8jOWPr+eskeWNtOaXoOWQm+eOi+WR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UuPC9lbT7mnInnvo7kurrlha7vvIzop4HkuYvkuI3lv5jjgILkuIDml6XkuI3op4Hlh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J3kuYvlpoLni4LjgII8L3A+PHA+PGVtPjg2LjwvZW0+5Y+v55+l5oiR5LiA55Sf54i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p54S277yM5oGw5LiJ5pil5aW95aSE5peg5Lq66KeB77yM5LiN5o+Q6Ziy5rKJ6bG8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B6bif5oOK5Zan77yM5YiZ5oCV55qE576e6Iqx6Zet5pyI6Iqx5oSB6aK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y48L2VtPuWPquaEv+aIkeWQm+W/g+S8vOaIkeW/g++8jOWumuS4jei0n+ebuOaAne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guPC9lbT7miJHpgoDmmI7mnIjor4noobfmg4XvvIzllpzmgJ3nuqLpo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kuoblv4PjgILmrKLmrYzkuZDoiJ7lj4zpo57nv7zvvIzkvaDlgZrmsZ/lsbHmiJHlgZrpu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5LjwvZW0+5pio5pel6Z2S5Lid77yM5Yai6Ze057qi6aqo77yb5pyI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p2l5p6v77yM5ZCK5ZSx55u45ZKM5peg77yb5oKy5Zac5oC75peg5rOq5Lmf77yM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m95Y+R77yM5YmR6IOG5oiQ54Gw77yb55C05pyo6JCn6JCn5Lmf77yM5bym5bC95pe2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Ky5Zue77yM6I6r6Zeu5LuO5aS077yb6Iux6ZuE5oC75peg6Lev77yM5aSp5LiL5Y2D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LiN6Kej5q2k5LiA5oSB44CCPC9wPjxwPjxlbT45MC48L2VtPuWBmui/h+W+i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WNiumAlOiAjOW6n++8jOmZpOWNtOeIseS9oOOAgjwvcD48cD48ZW0+OTEuPC9lbT7m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7bnqbrvvIzojKvojKvkurrmtbfvvIzkuI7lkJvnm7jpgYfvvIzojqvlpLHojqvlv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yLjwvZW0+6L+Z5LiA55Sf5omA5Zac5LiN5aSa77yM57uG5pWw5pyd5pqu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Zuq77yM5beu5L2g6L+Z56+H6K+X5Lit5pyI44CCPC9wPjxwPjxlbT45My48L2VtPuWA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Un++8jOiuuOS9oOS4gOW6p+iKseW8gOS4jei0peeahOWfju+8m+WwveaIkeS4gOS4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OS9oOS4gOWcuuS4h+W5tOS4jemGkueahOaipu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YW5sc3kzNXZjNS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FubHN5MzV2Yz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E6B38523C357F136447DE0304463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