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AC5F8DBB54D77D36D56456541F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AC5F8DBB54D77D36D56456541F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pyo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gkeiNhuajmOW+l+WIuu+8jOagkeahg+adjuW+l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p+agkeiOq+imgeeisOacuuayue+8jOeisOWIsOacuuay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eS8keOAgjwvcD48cD48ZW0+My48L2VtPuaLvuagkeaKrOWwj+WktO+8jOmXrui3r+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jwvcD48cD48ZW0+NC48L2VtPueCkuixhuWHuuiKve+8jOmTgeagkeW8g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oOael+mVh+mjjuayme+8jOS4gOeJh+WlveW6hOeo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xseWyl+Wkmuagveagke+8jOawtOWcn+S4jeS4i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njeS4i+WNg+ajteagke+8jOS7o+S7o+WtkOWtme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keWtpuWlveavlOS4gOajteWkp+agke+8jOS4gOS4quS6uuaAjuS5iOS5n+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OS48L2VtPuW5suamhua5v+afs+awtOeZveadqO+8jOahg+a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xseWdoeS4iuOAgjwvcD48cD48ZW0+MTAuPC9lbT7mpI3moJHpgKDmnpfvvIznu7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jgII8L3A+PHA+PGVtPjExLjwvZW0+6Zmi5YaF5LiN5qC95p2+5LiO5p+P77yM6Zm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C95qGR5LiO5qeQ44CCPC9wPjxwPjxlbT4xMi48L2VtPuaer+agkeaXoOaenOWun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aXoOS7t+WAvOOAgjwvcD48cD48ZW0+MTMuPC9lbT7lhqzoh7PmoL3nq7nvvIznq4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nKjjgII8L3A+PHA+PGVtPjE0LjwvZW0+5YmN5Lq65qC95qCR77yM5ZCO5Lq65Lm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+nemdoOe+pOS8l++8jOWmgumxvOW+l+awtO+8m+iEsee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+8jOWmguagkeaWreagueOAgjwvcD48cD48ZW0+MTYuPC9lbT7mmKXmoL3moJH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JHvvIznp4vlhqzmiqTmnpfliKvpqazomY7jgII8L3A+PHA+PGVtPjE3LjwvZW0+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aW95Z2P77yM6KaB55yL5p6c5a2Q77yM5LiN6KaB55yL5Y+2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imgeWtpuaWh+WMlu+8jOWxseimgeaQnue7v+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7vmoJHml6Dml7bvvIzojqvmlZnmoJHnn6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bCx5oCV6L2v6Jek57yg77yM6Lqr5L2T5bCx5oCV5LiN6ZS754K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Mguael+S/ruerue+8jOacrOWbuuaeneiNo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lpKfpo47lo7Dnu4bvvIzlsbHpq5jor63pn7PkvY7vvIzmsLTmt7HmtYHljrv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or63or53ov5/jgII8L3A+PHA+PGVtPjIzLjwvZW0+5LiN5LuY6K+46KGM5Yqo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4q55aaC5LiN57uT5p6c5a6e55qE5aSn5qCR44CC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XoOagkemUheS4jeW8gO+8jOWbm+aWuee7v+WMluayme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opoHlv4PlvLrvvIzmoJHopoHnmq7noa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u55peg5pe277yM6Zuo5ZCO56+H5a6c44CCPC9wPjxwPjxlbT4yNy48L2VtPuWxse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W8gOiNku+8jOWxseS4i+W/heWumumBreaug+OAgjwvcD48cD48ZW0+M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mr7oo4XkuKTmoLfphZLvvIzkuIDmoJHpmr7lvIDkuKTmoLfoir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qCR57uT5aW95p6c77yM5aW96ZOB6ZO45aW96Z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qOimgeeogO+8jOadvuimgeeooO+8jOazoeahkOael+mHjOWlveWNp+e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q/moJHkuI3nu5PmnpzvvIzosI7oqIDkuI3lgLz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P6bif6KGU5rOl5LiA5Y+j5Y+j77yM562R5oiQ5qCR5LiK5aSn6bif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Bq+S7juWwj+aXtuaVke+8jOagkeS7juWwj+aXtu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u7/moJHmiJDojavvvIzpmLLpo47lm7r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CR5oCV5Yml55qu77yM5Lq65oCV5oqk55+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ueaenOiQveWcqOWcsOS4iu+8jOemu+agkeaAu+S4jei/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jliY3kuI3moL3moJHvvIzlsYvlkI7kuI3lvIDnqp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A6KeB5qCR55qu77yM5bCx5a+56L+Z5qC355qE5qCR5LiL6LW357uT6K6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geW5tOagkeacqO+8jOeZvuW5tOagk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rHlvIDmu6HmoJHnuqLvvIzlirPliqjmnIDlhYn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eN5qCR5Zyo6Lev5peB77yM5oqk6Lev6YGu6Zi0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l+W4puael+e9ke+8jOi1m+i/h+mTgeWjgemSou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nph4fnp43lrZDkuIDljIXmtYbvvIzpgILml7bph4fmlLbnp43lrZD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a75byA576k5LyX55qE5Lq677yM5bCx6LGh6JC95Zyw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PC9wPjxwPjxlbT40NS48L2VtPuetkeWgpOS4jeagveagke+8jOmjjua1qu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kuJzkuI3moL3mpobopb/kuI3moL3moYPvvIzl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oZHlkI7kuI3moL3mn7PjgII8L3A+PHA+PGVtPjQ3LjwvZW0+5Yas5a2j5o275rKz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qCR5ZKM56C055qu44CCPC9wPjxwPjxlbT40OC48L2VtPuWutuacieamhuank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ftOOAgjwvcD48cD48ZW0+NDkuPC9lbT7kupXmsLTkuI3nlJ/psbzvvIzmnq/mo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I8L3A+PHA+PGVtPjUwLjwvZW0+5pyJ5p6X5bGx5rOJ5ruh77yM5peg5qCR5rKz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1MS48L2VtPuaYpeWkqeagveagkeimgeaXqe+8jOWkj+WkqeeB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S6huOAgjwvcD48cD48ZW0+NTIuPC9lbT7ml6Dpo47moJHkuI3lk43vvIzml6Dnl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jgII8L3A+PHA+PGVtPjUzLjwvZW0+5Lq66LW35b+D5Y+R77yM5qCR6LW35qC5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mgeaDs+WvjO+8jOWkmuagveag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mJ/lpJrpu5HlpJzmmI7vvIzlnLDkuIrmoJHlpJrmiJDmo67mn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n5qCR5oiQ5p6X5LiN5oCV5oiR77yM5Y2B5qC557uG57q/5ou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44CCPC9wPjxwPjxlbT41Ny48L2VtPuagkeS7juagueS4iuWQuOWPluiQpeWFu+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pOS8l+S4reW+l+WIsOaIkOmVv+OAgjwvcD48cD48ZW0+NTguPC9lbT7oi6XopoHlnLD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sbHkuIrmkpHnu7/kvJ7jgII8L3A+PHA+PGVtPjU5LjwvZW0+5peg54G+5Lq65YW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G+5qCR5YW75Lq644CCPC9wPjxwPjxlbT42MC48L2VtPuiLl+imgeenjeWlv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gueWlveOAgjwvcD48cD48ZW0+NjEuPC9lbT7pl6jliY3kuIDmo7Xmp5DvvIzkuI3m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jgII8L3A+PHA+PGVtPjYyLjwvZW0+5qC55rex5LiN5oCV6aOO5pGH5Yqo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V5oSB5pyI5b2x5pac44CCPC9wPjxwPjxlbT42My48L2VtPuawtOaciea6kO+8j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+8jOS4jeiupOeIueWomOWmgueVnOeUn+OAgjwvcD48cD48ZW0+NjQuPC9lbT7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kuobng5/ojYnvvIzmvILkuq7or53lvZPkuI3kuobnsq7po5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aS55bGL6Lev5Ymq5oi/77yM5LiN6LSl5Lmf5b6X5Lq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jeagkemAoOael++8jOiOq+i/h+a4heaYj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lr4zvvIzmi77nsqrlnJ/vvJvplb/ov5zlr4zvvIzmoL3moJHm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K5Y2I5qC95qCR77yM5LiL5Y2I5bCx5oOz5LmY5Y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guWkqeWkp+agke+8jOWni+S6juenjeWtk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vaDnnIvoiq3olYnmoJHvvIzpgqPmoLfnlJ/lvpfkuKTmoLf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2B5bm05qCR5pyo77yM55m+5bm05qCR5Lq644CC5bCP5qCR5LiN5Ymq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3Mi48L2VtPuS6uuimgeaWh+WMlu+8jOWxseimgee7v+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6rmnInlpKnotYTogIzml6Dlrabor4bvvIzlsLHosaHmoJ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PmnpzjgII8L3A+PHA+PGVtPjc0LjwvZW0+5rKz6L655qCR5oiQ5o6S77yM5LiN5oCV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44CCPC9wPjxwPjxlbT43NS48L2VtPuWtpOagkeS4jeaIkOael++8jOWtpOmbg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OAgjwvcD48cD48ZW0+NzYuPC9lbT7og4zpo47lkJHpmLPmoL3lubLmnpzvvIzmspn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7Pnn7PlpLTmnb7jgII8L3A+PHA+PGVtPjc3LjwvZW0+5rK56Iy25LiN5YiI6I2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6v5Yiw6ICB44CCPC9wPjxwPjxlbT43OC48L2VtPuiaguiageeIrOagkeS4jeaAl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WtpuS5oOS4jeaAleiAgeOAgjwvcD48cD48ZW0+NzkuPC9lbT7nlJ/kuqflpb3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oioLnuqblpb3mr5TogZrlrp3nm4bjgII8L3A+PHA+PGVtPjgw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C5aSp77yM6JC95Y+25b2S5qC544CCPC9wPjxwPjxlbT44MS48L2VtPuimgeWPq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l++8jOaKiuWlveaKpOael+WFs+OAgjwvcD48cD48ZW0+ODIuPC9lbT7nqbrlv4P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nZDjgILkuK3nnIvkuI3kuK3lkI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0eHBxdzhrYm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dHhwcXc4a2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AC5F8DBB54D77D36D56456541F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