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5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56421F18DA5E46EF9D69C125B8E1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6421F18DA5E46EF9D69C125B8E1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R5Lq65aWX6Lev6K+d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iZsZHF1bzvmnaXogIXkvZXkurr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eahOS6uuOAgiZyZHF1bzs8L3A+PHA+PGVtPjIuPC9lbT4mbGRxdW87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pif5pif55qE5Yy65Yir5ZCX77yfJnJkcXVvOyZsZHF1bzvku4DkuYjljLrliKv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Yn+aYn+WcqOWkqeS4iu+8jOiAjOS9oOWcqOaIkeW/g+mHjO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MuPC9lbT4mbGRxdW875oiR6KeB6L+H5L2g5LiR5LiR55qE5qC35a2Q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ov5jop4Hov4fkvaDlnY/lnY/nmoTohL7msJQmcmRxdW87JmxkcXVvO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Zvuenjeagt+WtkCZyZHF1bzsmbGRxdW875oiR5bCx5pyJ5LiA55m+6Zu25LiA56e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JnJkcXVvOzwvcD48cD48ZW0+NC48L2VtPiZsZHF1bzvmnaXvvIzmiZPotYzlkJfvvI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i1jOazqOaYr++8nyZyZHF1bzsmbGRxdW875L2g6L6T5LqG5bCx5YGa5oiR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iR6LSl5LqG5bCx5YGa5L2g5aWz5Y+L44CCJnJkcXVvO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og73nu5nmiJHkuIDngrnkvaDnmoTkvZPmuKnlkJfvvJ8mcmRxdW87JmxkcXVv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yZyZHF1bzsmbGRxdW875oOz5oqx5oqx5L2gJnJkcXVvOzwvcD48cD48ZW0+N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sKLosKLkvaDjgILku4rlpKnnnJ/nmoTmmK/lpKrpurvng6bkvaDkuob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jeeUqO+8jOS4jeeUqO+8jOS4jeeUqOS7pei6q+ebuOiuuOWVpu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4mbGRxdW875pyA6L+R5pyJ6LCj6KiA6K+05oiR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mK/kuI3mmK/lk6bvvJ8mcmRxdW87JmxkcXVvO+aIkeimgea+hO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mCo+S4jeaYr+iwo+iogOOAgiZyZHF1bzs8L3A+PHA+PGVtPjg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Ga6aWt57uZ5oiR5ZCDJnJkcXVvOyZsZHF1bzvmiJHlk6rmnaXlipvmsJT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qIcmcmRxdW87PC9wPjxwPjxlbT45LjwvZW0+JmxkcXVvO+aIkeacgOi/keWlveWDj+eb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S6hu+8nyZyZHF1bzsmbGRxdW875Zev77yf54S25ZCO5ZGi77yfJnJkcXVvO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msqHkuovmgLvmmK/mg7PkvaDjgIImcmRxdW87PC9wPjxwPjxlbT4xM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nInkuIDkuKrlpb3lsI/lpb3lsI/nmoTmoqbmg7MmcmRxdW87JmxkcXVvO+WPq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tlyZyZHF1bzsmbGRxdW875rK/6YCU5pyJ5L2gJnJkcXVvOz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Lus5omT5Liq6LWM77yM5L2g6L6T5LqG5YGa5oiR5aWz56Wo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4DkuYjotYzvvJ8mcmRxdW87JmxkcXVvO+aIkeavlOS9oOmrmO+8gS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JmxkcXVvO+S9oOiCr+WumuaYr+i/keinhuWQp+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65LuA5LmI6L+Z5qC36K+077yfJnJkcXVvOyZsZHF1bzvkuI3mmK/ov5Hop4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gI7kuYjkvJrnnIvkuI3lh7rmnaXmiJHllpzmrKLkvaDlkaLvvJ8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iZsZHF1bzvkvaDmg7Plhbvni5flkJfvvJ8mcmRxdW87JmxkcXVvO+S7gOS5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yZyZHF1bzsmbGRxdW875Y2V6Lqr55qE6YKj56eN44CCJnJkcXVvO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76O5aWz77yM5pyJ56yU5ZCX77yf5YCf5oiR5YaZ5LiL55S16K+d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nIkmcmRxdW87JmxkcXVvO+ivtOWRgO+8jOS9oOeahOeUteivn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nyZyZHF1bzs8L3A+PHA+PGVtPjE1LjwvZW0+JmxkcXVvO+S9oOWPiOiDluS6hu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smbGRxdW8757qz5bC877yBJnJkcXVvOyZsZHF1bzvnrKjom4vvvIzov5nmoLf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zmrKLkvaDnmoTlnLDmlrnlsLHlj4jlpJrkuobkuIDlnIjllYo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iZsZHF1bzvog4zmiJHnmoTml7blgJnvvIzmhJ/op4nmiJHph43lkJ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9k+eEtumHje+8jOWboOS4uuaIkeiDjOi0n+eahOaYr+aIkeeahOWFq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E3LjwvZW0+JmxkcXVvO+S4lueVjOayoeacieS9oOaDs+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WlvSZyZHF1bzsmbGRxdW875pyI5Lqu5LiN5oqx5L2g77yM5pe25YWJ5pGn5q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j6/miJHniLHkvaAmcmRxdW87PC9wPjxwPjxlbT4xO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u5PlqZrkvaDkuIDlrpropoHmnaXvvJ8mcmRxdW87JmxkcXVvO+S4uuS7gOS5i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ug5Li65rKh5pyJ5paw5aiY5Lya5b6I5bC05bCs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4mbGRxdW875oiR57uZ5L2g5Y+Y5Liq6a2U5pyv5ZCn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rozkuoYmcmRxdW87JmxkcXVvO+aIkeWPmOW+l+abtOWWnOasouS9oOS6h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JmxkcXVvO+S9oOWWnOasouawtOWQlyZyZHF1bzsmbGRxdW87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JnJkcXVvOyZsZHF1bzvlpKrlpb3kuobvvIzpgqPkvaDlt7Lnu4/llpzmrKLmiJHnmoQ3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cmRxdW87PC9wPjxwPjxlbT4yMS48L2VtPiZsZHF1bzvmiJHlrrbkuZ/msqHku4DkuYjl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kuoYmcmRxdW87JmxkcXVvO+WUr+S4gOiDveaLv+W+l+WHuuaJi+eahOS5n+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iZyZHF1bzsmbGRxdW875aSn5pa555qE6YCB57uZ5L2g5LiN55So6L+Y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4mbGRxdW875oiR6KeJ5b6X5L2g5pyJ5pe25YCZ5pyJ54K56Ieq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iJHkuI3lpb3nnIvkuYjvvJ8mcmRxdW87JmxkcXVvO+WwseS9o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iu+8jOmAiee+juavlOi1m+acgOWkmuW+l+S4quWJjeS4ie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JmxkcXVvO+aIkeiDvee7meS9oOeahOS4jeWkmiZyZHF1bzsmbGRxdW875a6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q5qyg5p2hJnJkcXVvOyZsZHF1bzvnlKjkvZnnlJ/lgb/ov5jlj6/lpb0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iZsZHF1bzvll7PvvIzmiJHku4DkuYjkurrpg73kuI3mgJ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p4nlvpfkvaDom67lj6/mgJXnmoTjgIImcmRxdW87JmxkcXVvO+S4uuS7gOS5iO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ug5Li65oiR5oCV6ICB5amG44CCJnJkcXVvO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6Ze75Yiw5LuA5LmI5ZGz6YGT5rKh5pyJ77yfJnJkcXVvOyZsZHF1bz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YrvvJ8mcmRxdW87JmxkcXVvO+S4jeWPr+iDve+8jOS9oOayoeWPkeeOsOS9oOS4g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ZhOi/keeahOepuuawlOmDveWPmOeUnOS6huWQl++8nyZyZHF1bzs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i/memHjOacieWMu+mZouWQlyZyZHF1bzsmbGRxdW875rKh5ZW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L5LqGJnJkcXVvOyZsZHF1bzvnnIvop4HkvaDvvIzmiJHnmoTlv4Pot7PnmoTlpKrlv6v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yNy48L2VtPiZsZHF1bzvmiJHop4nlvpfmiJHku6zmsqHlip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vlj4vkuobjgIImcmRxdW87JmxkcXVvO+S4uuS7gOS5iO+8nyZyZHF1bzsmbGRxdW8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aB5byA5aeL54ix5oOF5LqG44CCJnJkcXVvOzwvcD48cD48ZW0+Mjg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V6Lqr5aSa5LmF5LqGJnJkcXVvOyZsZHF1bzvku47lh7rnlJ/liLDnjrDlnK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vueS4jei1t++8jOiuqeS9oOS5heetieS6hiZyZHF1bzs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W/q+adpeeci+aIkeeahOecvOedm++8gSZyZHF1bzsmbGRxdW87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JnJkcXVvOyZsZHF1bzvmmI7mmI7mnInmiJHllpzmrKLnmoTkurrvvIE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iZsZHF1bzvkvaDov5Hop4blkJfvvJ8mcmRxdW87JmxkcXVvO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uWViu+8gSZyZHF1bzsmbGRxdW876YKj5L2g5oCO5LmI55yL5LiN5Ye65p2l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fJnJkcXVvOzwvcD48cD48ZW0+MzEuPC9lbT4mbGRxdW875L2g5LiA5a6a5b6I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JnJkcXVvOyZsZHF1bzvkuLrku4DkuYgmcmRxdW87JmxkcXVvO+WboOS4uuS9oO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9j+WcqOaIkeW/g+mHjCZyZHF1bzs8L3A+PHA+PGVtPjMyLjwvZW0+JmxkcXVv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iZyZHF1bzsmbGRxdW875oCO5LmI5LqG77yfJnJkcXVvOyZsZHF1bzvmiJHmg7P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L/kuozkurrkuInppJDlm5vlraPjgIImcmRxdW87PC9wPjxwPjxlbT4zM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lkozmmJ/mmJ/nmoTlt67liKvkvaDnn6XpgZPkuI3vvJ8mcmRxdW87JmxkcXVvO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yZyZHF1bzsmbGRxdW875pif5pif5Zyo5aSp5LiK77yM6ICM5L2g5a2Y5Zyo5Lq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JnJkcXVvOzwvcD48cD48ZW0+MzQuPC9lbT4mbGRxdW875L2g5oOz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ZWK77yfJnJkcXVvOyZsZHF1bzvkuI3nn6XpgZPllYrmsqHmg7Pov4c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Co+etieS9oOS7gOS5iOaXtuWAmeaDs+WlveS6huWRiuivieaIkeS4gOWjsO+8jO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CZyZHF1bzs8L3A+PHA+PGVtPjM1LjwvZW0+JmxkcXVvO+WIhuaJi+WQp++8jOaIk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jeS7uyZyZHF1bzsmbGRxdW875oiR5ZKL5LqG77yfJnJkcXVvOyZsZHF1bzvlgrv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miYvlkI7kvaDkuI3mmK/miJHliY3ku7vlkJfvvJ8mcmRxdW87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lpb3nibnliKvlk6bjgIImcmRxdW87JmxkcXVvO+WTqumHjOeJue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4m55Yir6IOW44CB54m55Yir5LiR44CB6L+Y5pyJ44CCJmhlbGxp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bnliKvllpzmrKLkvaAmcmRxdW87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uc3QzZWRod3J4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nN0M2VkaHdy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6421F18DA5E46EF9D69C125B8E1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