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4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FE3613A7A8F11915A61E14FD9921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E3613A7A8F11915A61E14FD9921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OOWygeeUn+aXpeelneemj+efre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L2ZvbnQ+PC9jZW50ZXI+PHA+PGVtPjEuPC9lbT7kvaDmnInmtozms4n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kozkuIDlj4zovpvli6TnmoTmiYvvvIzkuI3nrqHkvaDouqvlnKjkvZXlpITvvIz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7lv6vkuZDml7bliLvpmarkvLTnnYDkvaDvvIE8L3A+PHA+PGVtPjI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nohoDkuLrkvaDmiYDkvp3pnaDvvIzku47mraTkvaDkuI3lho3og4bmgK/vvJvnlK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nInlipvnmoToh4LohorlsIbkvaDntKfntKfnjq/mi6XvvIzku47mraTkvaD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uKnmmpbjgILmnIDniLHnmoTlrp3lrp3vvIznpZ3kvaDnlJ/ml6Xlv6vkuZ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vvIE8L3A+PHA+PGVtPjMuPC9lbT7kvaDpnaLliY3pgqPnlJ/mtLvkuYvm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vvIzmmK/kuIDlvKDph5HoibLnmoTnqL/nrLrjgILmhL/kvaDlnKjov5nlvKDml6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DnrLrkuIrvvIznlKjnkIbmg7PnmoTpnJ7lhYnlhpnlh7rpnZLmmKXnmoTor5fnr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mmbrmhafkuI7nvo7osozlubblrZjvvIzmva7mtYHkuI7liY3ms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vvIzkurrop4HkurrniLHml6DkuI7ljLnmlYznmoTmi6XmnInprZTprLzouqvmnZ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naLlrrnnmoTlsI/lr7/mmJ/vvIzlnKjmraTmiJHosKjku6PooajlhajlpKnkuIv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msLjov5znvo7kuL3vvIE8L3A+PHA+PGVtPjU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vvIzkuIDliIflj5jlvpfmm7Tnvo7lpb3vvIzlj6/niLHnmoTlsI/lrp3lr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kvaDmnaXliLDov5nkuKrnvo7kuL3nmoTkuJbnlYzvvIzlnKjov5nmvKvplb/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ZPot6/kuIrmhL/kvaDlgaXlurfmiJDplb/vvIzlubjnpo/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v6vkuZDliqDlv6vkuZDnrYnkuo7ml6Dmr5Tlv6vkuZDvvIzlubjnpo/liq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rYnkuo7nibnliKvlubjnpo/vvIzlubPlronliqDlubPlronnrYnkuo7msLjov5z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iqDlgaXlurfnrYnkuo7ljYHliIblgaXlurfjgIL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vo7mu6HvvIE8L3A+PHA+PGVtPjcuPC9lbT7lranlrZDvvIzlj6/opoH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ms6PnmoTml7blgJnvvIzlpojlpojlsLHlnKjov5nph4znrYnnnYDkvaD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lJ/ml6XvvIzmr4/kuIDlpKnvvIzpg73mmK/lv6vkuZD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hL/kvaDmmK/kuIDlj6rnh5XvvIzooZTnnYDmmKXlhYnpo57mnaXvvJv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6rpubDvvIzkuIDlsZXnv4XvvIznrq3kuIDoiKzlsITlkJHnr67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nq6XlubTmnIDnvo7kuL3vvIznq6XlubTmnIDmnInotqPjgILnq6XlubT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nq6XlubTmsLjpk63orrDjgILnlJ/ml6XliLDkuobvvIznpZ3ogIHmnIvlj4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Ivlj4vjgIHlsI/mnIvlj4vku6znlJ/ml6Xlv6vkuZDvvIznq6Xlv4PmsLjpqbvvvIz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uLjlnKjvvIE8L3A+PHA+PGVtPjEwLjwvZW0+5oiQ6ZW/55qE6L+H56iL5bCx5piv56C0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J2277yM5oyj5omO552A6KSq5o6J5omA5Lul55qE6Z2S5rap5ZKM5LiR6ZmL77yM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5oqW5Yqo6L2755uI576O5Li955qE57+F6IaA77yM6Zeq6Zeq55qE77yM5b6u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qE6aKk5oqW44CCPC9wPjxwPjxlbT4xMS48L2VtPumdkuaYpeOAge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eske+8jOS4uui/meWxnuS6juS9oOeahOaXpeWtkO+8jOiInuWHuuasouS5kOeahOiK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lneS9oOeUn+aXpeW/q+S5kO+8gTwvcD48cD48ZW0+MTIuPC9lbT7lhL/lrZ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HlnKjlk4jlk4jlk4jlv4Pnm67kuK3kvaDmsLjov5zmmK/mnIDm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ojlpojnpZ3mhL/kvaDlrabkuJrmnInmiJDvvIzniLHmg4XnlJzonJz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rp3otJ3vvIzmiJHku6zniLHkvaDvvIHkuJbnlYzkvJrlm6DkvaDogIz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lm6DkvaDogIzoh6rosarvvIE8L3A+PHA+PGVtPjEzLjwvZW0+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Sp6ZW/5aSn5bm25LiN5pat6L+b5q2l77yM5oiR5b6I5qyj5oWw44CC54i454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7un57ut5Yqq5Yqb77yM5LiN5LuF5LuF6KaB5a2m5Lmg5aW977yM6Lqr5L2T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YGl5bq35Zyw5oiQ6ZW/44CCPC9wPjxwPjxlbT4xNC48L2VtPuWunei0n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auiueahOaXpeWtkOmHjO+8jOaJgOacieeahOelneemj+mDveW4puedgO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LpeaMpOWcqOS9oOeahOmFkuadr+mHjO+8jOe6oue6oueahO+8jOa3sea3seeah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/g+W6leOAgjwvcD48cD48ZW0+MTUuPC9lbT7ov5vmraXvvIzmhI/lkbPnnYDnm67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iY3np7vvvIzpmLbmrrXkuI3mlq3mm7TmlrDvvIzop4bph47kuI3mlq3lvIDpmJ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jmlrDnmoTkuIDlubTph4zlj5blvpfmm7TlpKfnmoTov5vmr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6K6p56ul5b+D6IuP6YaS77yM6K6p5b+r5LmQ5ZCM6KGM77yb6K6p56ul55y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6K6p6Jma5Lyq5bSp5rqD77yb6K6p56ul6Laj5Zue5pS+77yM6K6p54Om5oG86YGt5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77yM5oS/56ul6aKc5rC46am777yM576O5Li95aaC5pWF77yM5aW96L+Q5YWl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m456aP77yBPC9wPjxwPjxlbT4xNy48L2VtPueUn+a0u+aYr+S4gOWcuu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+gemAlO+8jOiAjOS9oOaJjeW8gOWQr+S6huS9oOS6uueUn+eahOWHoOWwj+atp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mguiKseiIrOWoh+iJs++8jOaEv+S9oOWmguiNieiIrOWdmumfp++8jOWDj+mYs+WF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v+eDgu+8jOWDj+Wkp+agkeiIrOmrmOWkp+OAguaEv+S9oOS4gOi3r+W5s+Wdp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meeUn+WuieWlveOAgjwvcD48cD48ZW0+MTguPC9lbT7kvaDmmK/pgqPkuKr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nIDnvo7nmoTlranlrZDvvIHlvZPnhLbkuZ/luIzmnJvvvIzkvaDku6XlkI7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hajkuJbnlYzmnIDli4fmlaLnmoTlranlrZDvvIE8L3A+PHA+PGVtPjE5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eq5L+h77yM5byA5pyX77yM5q+F5Yqb77yM6L+Y5pyJ5oiR55qE56Wd56a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aSf6am25ZCR55CG5oOz55qE5b285bK444CCPC9wPjxwPjxlbT4yM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ahOWuneWuneWBpeWBpeW6t+W6t+aIkOmVv+OAguWJjemAlOaXoOmHj++8jO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j+Wbvu+8jOacieS4gOS4que+juWlveeahOacquadpeOAgj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iJHogarmmI7mvILkuq7lpbPnmoTnlJ/ml6XvvIznpZ3npo/miJHnmoTlpbP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nlpKnlvIDlv4Plv6vkuZDvvIzmsLjov5zniLHkvaDnmoTniLbku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a2p5a2Q77yM5bmz5bi45aaI5aaI5LiA55u05Lil5Y6J5a+55b6F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aI5aaI5biM5pyb6Ieq5bex5a2p5a2Q5bCG5p2l5pyJ5Ye65oGv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H552A5peg5b+n5peg6JmR55qE55Sf5rS777yM6L+Z5piv5aaI5aaI5pyA5aSn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uK5aSp5piv5L2g55qE55Sf5pel77yM5aaI5aaI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e7meiHquW3seWkmueCueepuumXtO+8jOiuqe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Oi/nO+8jOe7meiHquW3seWkmueCueaXtumXtO+8jOiuqeW3peS9nOi9u+advu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WkmueCueWsieaIj++8jOaJvuWbnuerpeW5tOeahOS5kOi2o++8j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qeWkqeS4juW/q+S5kOebuOS8tOOAgjwvcD48cD48ZW0+MjQuPC9lbT7lsI/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iJHnpZ3kvaDmiYDmnInnmoTluIzmnJvpg73og73lpoLmhL/vvIzmiYDmnIn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73og73lrp7njrDvvIzmiYDmnInnmoTnrYnlgJnpg73og73lh7rnjrDvvIz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pg73og73lhZHnjrDjgII8L3A+PHA+PGVtPjI1LjwvZW0+5a6d6LSd77yM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Q6ZW/77yM5oiR5Lus55Sx6KG35oSf5Yiw77ya5peg6K665oiR5Lus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Imw6L6b77yM6YO95piv5YC85b6X55qE44CCPC9wPjxwPjxlbT4yNi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WIq+eahOaXpeWtkO+8jOaIkeayoeacieabtOWlveeahOelneemj++8jOWPqu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Wkn+W/q+S5kO+8jOWNs+S+v+aYr+iuqeaIkeS4gOaXoOaJg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op7liqDnmoTmmK/lubTpvoTvvIzkuI3lj5jnmoTmmK/nq6Xlv4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q5jnmoTmmK/kuKrlrZDvvIzkuI3lj5jnmoTmmK/nq6XnnJ/jgILoi43ogIHnmoTmmK/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kuI3lj5jnmoTmmK/nq6XotqPjgILorqnnq6XlubTnmoTlv6vkuZDlu7bnu63vvIz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pb3lv4Pmg4XjgILnlJ/ml6Xlv6vkuZDjgII8L3A+PHA+PGVtPjI4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5Sf5pel5piv5ZOI5ZOI5ZOI5Y+X6Zq+5pel77yM5biM5pyb5aOu5aOu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44CB54ix54i454i444CB54ix54i354i344CB54ix5aW25aW277yM5pyJ5aW9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LiA6LW35YiG5Lqr57uZ5LuW5Lus5ZCD77yM5ZCs5LuW5Lus55qE6K+d77yM5biu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my5rS777yM5aW95ZCX77yfPC9wPjxwPjxlbT4yOS48L2VtPuWcqOefpeivhua1t+a0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eWxgu+8jOS4jueUn+a0u+a1t+a0i+eahOW6leWxguS4gOagt++8jOaYr+S4gOeJh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nuWlh+eahOS4lueVjOOAguaEv+S9oOWLh+aVouWcsOa9nOWIsOmCo+WEv+WOu++8jO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gui/meelnuenmOS4lueVjOeahOaXoOept+WlpeenmO+8gT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nlJ/ml6Xpg73mnInnpLznianvvIzpg73mnInnpZ3npo/vvIzml6DorrrkvaD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KrmhL/mnJvvvIzlpJrlsJHkuKrmoqbmg7PvvIzmiJHnmoTnpLznianmmK/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nnYDkvaDmiJDplb/vvIHnlJ/ml6Xlv6vkuZDvvIE8L3A+PHA+PGVtPjM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I5Yiw5LqG77yM5Y+I5oiQ6ZW/5LqG5LiA5bKB77yM6aaW5YWI6KaB5oSf6LCi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45aaI57uZ5LqG6Ieq5bex55Sf5ZG977yM5YW25qyh6KaB5oSf6LCi6Lqr6L65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55qE5YWz5b+D77yM5Zyo5q2k77yM6LCo5a+55L2g5Lus6KGo56S65pyA6K+a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O5pyA6KG35b+D55qE56Wd5oS/77yBPC9wPjxwPjxlbT4zMi48L2VtPu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freaagueahOWtpuS5oOaXtuaXpemHjO+8jOiOt+W+l+mrmOi2heeahOacrOmihu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j+W/l+WNmuWkp+eahOiDuOaAgO+8m+WDj+i1m+mprOS4gOiIrO+8jOi2iui/h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iOS4gOmBk+mrmOagj++8m+iuqeeUn+WRveaJrOW4huWJjei/m++8jOmptuWQkeeip+az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lOeahOWkp+a1t+OAgjwvcD48cD48ZW0+MzMuPC9lbT7miJDplb/mmK/ml6DlsL3nmoT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gILkuIDmraXkuIDmraXnmoTmlIDnmbvvvIzlm57mnJvmnaXml7bot6/vvIzkvJrlv4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ovazov4flpLTvvIzpnaLlr7nliY3mlrnvvIzml6DoqIDogIzliqrlipvnmoTnu6f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bvjgII8L3A+PHA+PGVtPjM0LjwvZW0+5a2p5a2Q77yM5pyJ5bCK5Lil5Zyw5rS7552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Y56eA55qE5Lq65b+F5aSH55qE5Zub56eN5ZOB5b635piv77ya5q2j55u044CB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5oWn44CB6IqC5Yi277yB6L+Z5piv5Yev5pKS6K+055qE77yM5oiR6K6k5Li6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2G5oiR5LiN5by65Yqg57uZ5L2g5Lus44CC5a2p5a2Q77yM5oiR54ix5L2g5Lu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IkOWKn+eahOWkp+mBk+S4iuiNhuajmOS4m+eUn+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lveS6i++8jOW4uOS6uuacm+iAjOWNtOatpe+8jOWPquacieWKquWKm+WdmuW8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i+WkluOAguebuOS/oeS9oO+8jOWwseaYr+mCo+S4quWKquWKm+eahO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lJ/ml6Xlv6vkuZDvvIHorqnmiJHkuLrkvaDnpZ3npo/vvIzorqn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LnrJHvvIzlm6DkuLrlnKjkvaDnlJ/ml6XnmoTku4rlpKnvvIzmiJHnmoTlhoXlv4P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kuIDmoLfnmoTmrKLohb7jgIHlv6vkuZDvvIHnpZ3kvaDvvIznlJ/ml6Xlv6vkuZD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L2g6IGq6aKW77yM5L2g5ZaE6Imv77yM5L2g5rS75rO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2g5Lmf5bm75oOz77yM5pyJ5pe25L2g5Lmf6buY54S277yM5Zyo6buY54S25Lit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Zyo5bm75oOz5Lit5a+76KeF44CC5bCP5bCP55qE5L2g5Lya6ZW/5aSn77yM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Lya5oiQ54af77yM5oS/5L2g5pu05Z2a5by677yB5oS/5L2g5pu06Ieq5L+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5n+iuuOS9oOW5tuS4jeaYr+S4uuaIkeiAjOeUn++8jOWPr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5uOS4juS9oOebuOS8tOOAguaEv+aIkeWcqOacieeUn+S5i+W5tO+8jOW5tOW5t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eHg+eUn+aXpeeahOeDm+eEsOOAgjwvcD48cD48ZW0+MzkuPC9lbT7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vaDnmoTlloToia/kvb/ov5nkuKrkuJbnlYzlj5jlvpfmm7TliqDnvo7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lrozlhajlsZ7kuo7kvaDnmoTkuIDlpKnluKbnu5nkvaDlv6vkuZDvvIzmhL/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lKbkuIrmt7voirHvvIE8L3A+PHA+PGVtPjQwLjwvZW0+5Y+I6L+H5Y67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g5LiA5bm05q+U5LiA5bm0576O5Li944CB5aSn5rCU44CC5oiR55qE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CP5aeR5aiY77yM5oiR55qE5aWz5YS/77yM5oiR54ix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WkqeaYr+aIkeeahOWunei0neWEv+WtkOeahOeUn+aXpe+8jOS7juS7iu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IkeeahOWunei0neWEv+WtkOmVv+Wkp+S6hu+8geelneWjruWjr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4jOacm+S9oOWkqeWkqeW/q+S5kOOAgeWBpeW6t+aIkOmVv++8jOawuOi/nO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NDIuPC9lbT7msqHmnInku4DkuYjnpZ3mhL/mr5T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uKnppqjvvIzmsqHmnInosIHlrrbnmoTlpbPlhL/mr5TkvaDmm7TkurL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iLHkvaDml6Dmr5TvvIE8L3A+PHA+PGVtPjQzLjwvZW0+5a6d5a6d5L2g6KaB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O5LyX5LiN5ZCM55qE77yM5L2g5piv54us5LiA5peg5LqM55q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OS55qE77yB5Zyo5L2g5oiQ6ZW/55qE6L+H56iL5Lit77yM54i454i45aaI5aaI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mq5Ly05L2g77yM5ZKM5L2g5LiA6LW36Z2i5a+55Zuw6Zq+77yM5LiA6LW35oiY6IOc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CPC9wPjxwPjxlbT40NC48L2VtPuiuqeW/q+S5kOi6q+W9semZquS8tOS9oO+8jOiu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awuOebuOmaj++8jOiuqeW5uOemj+Wlvei/kOeUqOS4jeWujO+8jO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WmiOWmiOelneWunei0neeUn+aXpeW/q+S5kO+8geaEv+aIkeS7rOS4gO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gTwvcD48cD48ZW0+NDUuPC9lbT7lgZrkuKrkuIDkuKrmnInotKPku7v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zlvrflv4PjgIHmnInniLHlv4PjgIHmnInmgZLlv4PnmoTkurrvvIzlgZrkuIDkuK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kurrvvJvlgZrkuKrlnZrlvLrnmoTkurrvvJvlgZrkuKrlj5fmrKLov47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t7Lnu4/otrPlpJ/niLjniLjlpojlpojkuIDnlJ/kuLrkuYvpqoTlg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a6d6LSd77yM5oS/5L2g5b+r5b+r6ISx5Y675bm856ia5ZKM5aiH5aup77yM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ib6YCg55qE6aOO5biG77yM6am25ZCR5oiQ54af77yM6am25ZCR6YeR6Imy55qE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BkuS5heS4jeWPmOeahOa1k+a1k+eahOeIse+8j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PkeWli+axguefpeeahOWKqOWKm++8jOWKqeS9oOi+vuWIsOeQhuaDs+eahOW9vO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S9oOWBpeW6t+awuOi/nO+8jOeIseW/g+awuOaBku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nlJ/ml6XnmoTov5nkuIDlpKnvvIzmiJHmsqHmnInot5/kvaD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kvaDog73lv6vkuZDlgaXlurfnvo7kuL3vvIznlJ/lkb3pnIDopoHlpYvmlpf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kozmiormj6HvvIHnlJ/ml6Xlv6vkuZDvvIE8L3A+PHA+PGVtPjQ5LjwvZW0+5a6d5a6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oS/5oiR55qE56Wd56aP6JCm57uV5L2g77yM5Zyo5L2g57yk57q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peF77yM5Zyo5L2g6aOe57+U55qE5b2p6Jm55aSp56m66YeM44CC56Wd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aSp5aSp5aW95b+D5oOF77yB5rC46L+c5Y+v54ix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WJjeWQp++8jOiNoei1t+eUn+WRveS5i+iIn++8jOS4jeW/heS+neaBi+WSjOS/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gtOa1queahOiIueiHquS8muS4gOi3r+W8gOaUvuW4uOaWsOeahOiKseac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hL/miJHnmoTlrp3otJ3msLjov5zlnKjniLHnmoTmtbfmtIvph4zp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nKjlubjnpo/nmoTlpKnnqbrnv7Hnv5TvvIzlubPlronlv6vkuZDmsLjmgZ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L+H5Y675piv6Lev55WZ5LiL6LmS6Lea55qE6ISa5q2l5peg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iv5qKm6L29552A5L2g6aOe5ZCR6L696L+c55qE5aSp56m677yM6L+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M5LuO6L+Z6YeM6LW35q2l5L2g5Lya5YGa5b6X5pu0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4jOacm+S9oOi6q+S9k+W8uuWjru+8jOW/q+W/q+mVv+Wkp++8jO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Pr+eIseWTpuOAguWtqeWtkO+8jOS9oOeahOWIsOadpeeCueS6ruS6hu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S4uuaIkeS7rOeahOeUn+a0u+i1i+S6iOS6huWFqOaWsOeahOaEj+S5ieOAg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imgeW8gOW8gOW/g+W/g+WTpu+8jOeUn+aXpeW/q+S5k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s4rkuo7pnZLmmKXnmoTmuK/lj6PnmoTkuIDlj7blsI/oiJ/vvIzmhL/kvaDm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6Hlv7XnmoTluIbvvIzovb3nnYDluIzmnJvnmoTmoqblubvvvIzpqbblkJHovr3pm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jgII8L3A+PHA+PGVtPjU1LjwvZW0+5a2p5a2Q77yM5LiN566h5L2g5Zyo6ICB5bi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y85Lit5piv5oCO5qC355qE77yM5L2g5Zyo5ZOI5ZOI5ZOI5b+D5Lit5rC46L+c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5qE77yBPC9wPjxwPjxlbT41Ni48L2VtPuWboOS4uuS9oOeahOmZjeS4tO+8j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S6huS4gOS4que+juS4veeahOaXpeWtkO+8jOS7juatpOS4lueVjOS+v+WkmuS6h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seS6uueahOiJsuW9qeOAguelneS9oOeUn+aXpeW/q+S5kO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armmI7nmoTkurrvvIzku4rlpKnlgZrmmI7lpKnnmoTkuovvvJvmh5Lmg7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gZrmmKjlpKnnmoTkuovvvJvns4rmtoLnmoTkurrvvIzmiormmKjlpKnnmoTkuo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u5nmmI7lpKnjgILmhL/kvaDlgZrkuIDkuKrogarmmI7nmoTlranlrZDvvIzmhL/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7bpl7TnmoTkuLvkurrvvIE8L3A+PHA+PGVtPjU4LjwvZW0+5Zyo6L+Z5Liq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iR56Wd5L2g77ya5aSp5aSp5aiD5ZOI5ZOI77yM5bKB5bKB5LmQ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6yR6IS4576O5aaC6Iqx77yM6Z2S5pil5oO55Lq65aS444CC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IkeiZveeEtuS4jeiDvemZquS9oOW6pui/h+S7iuWkq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aXpeWtkO+8jOWcqOmBpei/nOeahOi/mei+ue+8jOaIkeS4gOagt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jAuPC9lbT7nlJ/mtLvmmK/kuIDmnKznsr7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vvIzliKvkurrnmoTms6jph4rku6Pmm7/kuI3kuoboh6rlt7HnmoTnkIbop6P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iYDlj5HnjrDvvIzmnInmiYDliJvpgKDjgII8L3A+PHA+PGVtPjYx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uN5Zyo5LuK5aSp57uZ5LqG5oiR5LiA5Liq54m55Yir55qE56S854mp77yM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6ZW/55qE5Lq655Sf5peF56iL77yM5pyJ5L2g55u45Ly05piv5oiR5LiA55Sf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6Wd5L2g55Sf5pel5b+r5LmQ77yBPC9wPjxwPjxlbT42Mi48L2VtPuiuq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Dj+mCo+aCpuiAs+eahOmTg+WjsOmjmOi/m+S9oOeahOiAs+eVlO+8jOeVmempu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XtO+8jOWunei0neeUn+aXpeW/q+S5kO+8jOW4jOacm+S9oOi6q+S9k+W8uuWjr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mVv+Wkp+OAgjwvcD48cD48ZW0+NjMuPC9lbT7kvaDmmK/niLjniLjlkozlk4j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lnKjlrabkuaDnmoTml4XpgJTkuK3vvIzlnKjliY3ooYznmoTot6/kuIr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6zlnKjkvaDouqvml4HpmarkvLTvvIzouI/nnYDmmajlhYnvvIzov47nnYDmnJ3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4XlsIbmlL7lsITkuIfkuIjlhYnoipLvvIE8L3A+PHA+PGVtPjY0LjwvZW0+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K5pel77yM5LqO5oiR6Z2e5a+75bi477yM5a6d6LSd55Sf6L6w5pel77yM5aaC5L2V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5+t5L+h5omT5aS06Zi177yM6IGK6KGo5oiR5b+D5oSP77yM5oOK5Zac5o6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Y+q5Li65L2g5byA5b+D77yM6aKE5YWI56Wd5oS/5oiR5a6d6LSd576O5Li9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6a2F5Yqb5LiN5Y+v5oyh77yBPC9wPjxwPjxlbT42NS48L2VtPuWtq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Ql++8n+W9k+S9oOWHuueUn+eahOmCo+S4gOWIuemCo++8jOWmiOWmiOWws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S4lueVjOS4iuacgOW5uOemj+eahOS6uu+8gTwvcD48cD48ZW0+NjYuPC9lbT7miJH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gaXlurflkozlv6vkuZDmmK/kurrnlJ/mnIDph43opoHnmoTkuKTku7bkuJzopb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oPku6zlj6/ku6XovazorqnvvIzmiJHmhL/mhI/miormiJHnmoTpgqPkuIDku73p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iJHnmoTlrp3otJ3vvIznlJ/ml6Xlv6vkuZDvvIE8L3A+PHA+PGVtPjY3LjwvZW0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6Wd6LS65L2g55qE55Sf5pel77yM5o2O57uZ5L2g5oiR5a+55L2g55qE54ix77yM5Lmf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Lu25bCP56S854mp44CC5oS/5L2g55Sf5pel54SV5Y+R5YWJ5b2p77yM5Ly0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ZKM5qyi56yR77yM5LuO5aSp5piO5Yiw5pel6JC944CC5aSa5L+d6Ye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9oOaYr+iKseWto+eahOiTk+iVvu+8jOS9oOaYr+Wxlee/heeahOmb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juWkqeaYr+aIkeS7rOeahOS4lueVjO+8jOS4gOWIh+WboOaIkeS7rOiAjOWFiei+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iJHorqTkuLrlgaXlurflkozlv6vkuZDmmK/kurrnlJ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KTku7bkuJzopb/vvIzlpoLmnpzlroPku6zlj6/ku6Xovazorqn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ormiJHnmoTpgqPkuIDku73pg73nu5nkvaD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pe25YWJ6aOe6YCd77yM5LuK5aSp5Y+I5piv5L2g55qE55Sf5pel77yM5oS/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oul5pyJ5LiA5YiH576O5Li977yM5p2l5bm055Sf5pel5pu0576O5aW9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Oc5LiA5bm044CC56Wd5aWz5YS/55Sf5pel5b+r5LmQ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iKseWto+eahOiTk+iVvu+8jOS9oOaYr+Wxlee/heeahOmbhOm5sO+8jOaYj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eahOS4lueVjO+8jOS4gOWIh+WboOS9oOS7rOiAjOWFiei+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j6/niLHnmoTlsI/lrp3otJ3vvIzku4rlpKnkvaA45bKB5LqG77yM5Y+I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KB5ZOm44CC55yL552A5L2g5oWi5oWi6ZW/5aSn5oiR55yf55qE5aW9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ul5ZCO5aSp5aSp6YO95byA5byA5b+D5b+D55qE44CC5rC46L+c56yR5ZKq5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Sf5pel5b+r5LmQ44CCPC9wPjxwPjxlbT43My48L2VtPuaEv+aJgOaci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gOacieeahOW/q+S5kO+8jOaJgOacieeahOa4qemmqO+8jOaJgOacieeah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btOe7leWcqOWuneWunei6q+i+ueOAgjwvcD48cD48ZW0+NzQuPC9lbT7lubT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lrrbmma/otKvlr5LjgILmr4/mr4/nlJ/ml6XlsIboh7PvvIzmiJHkvJrljrvmi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p/lk4Hlj5jljZbvvIzmiYDlvpfkuYvpkrHkvr/lj6/kubDkuIrlh6Dlj6rpm6rns5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Y3mmK/kuIDouqvkuK3mnIDlpb3lkIPvvIzmnIDpmr7lvpfvvIzmnIDpmr7lv5jnmoT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lYrvvIHnlJ/ml6Xlv6vkuZDlk6bvvIE8L3A+PHA+PGVtPjc1LjwvZW0+5LuO5L2g5ZGx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5Zyw5pe277yM5L2g5bCx5Li65oiR5Lus6L+Z5Liq5a625bqt5bim5p2l5LqG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biM5pyb5Zyo5L2g55Sf5pel55qE6L+Z5aSp6L+H5LiA5Liq5bm456a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3Ni48L2VtPuS9oOmVv+edgOS4gOWvuee/heiGgOOAguWdmumf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uWQp++8jOS4jeimgeS4uumjjumbqOaJgOaKmOacje+8m+ivmuaMmuWcsOmjnu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mmmeeUnOeahOicnOaxgeaJgOmZtumGieOAguacneedgOaYjuehru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Qkee+juWlveeahOS6uueUn+OAgjwvcD48cD48ZW0+NzcuPC9lbT7kuI3mmK/mr4/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irHpg73kuLrmtbfmu6nogIzmnaXvvIzkuI3mmK/mr4/popfmmJ/mmJ/pg73kuLrlpJzl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vvIzkuI3mmK/mr4/mrKHnu4bpm6jpg73kuLrpuqboi5fogIzmnaXvvIzkvY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rp3lrp3kuLrkvaDlvIDlv4Plubjnpo/ogIzmnaXvvIHnpZ3otLr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6Wd5bCP5a6d5a6d77yM5YGl5bq35oiQ6ZW/77yM5Lq66KeB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q5piO5rS75rO877yM5bCG5p2l6ICD5Liq5ZCN54mM5aSn5a2m77yM5YmN6YCU5pe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S7iuWkqeaYr+aIkeeahOWunei0neWEv+WtkOeahO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+8jOS7juS7iuWkqeW8gOWni++8jOaIkeeahOWunei0neWEv+WtkOmVv+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Ev+WtkOeUn+aXpeW/q+S5kO+8geW4jOacm+S9oOWkqeWkqeW/q+S5kOOAge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awuOi/nOW5uOemj+W5s+Wuie+8gTwvcD48cD48ZW0+ODAuPC9lbT7ml7bpl7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mtYHpgJ3vvIzmiJHkurLniLHnmoTlrp3otJ3kuZ/lnKjmhaLmhaLplb/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mnaXnmoTml6XlrZDph4zkvaDov5jkvJrnu4/ljoblpb3lpJrlpb3lpJrmnInllp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ZDjgIHmnInmgrLjgIHmnInnl5vnmoTkuovvvIzluIzmnJvkvaDog73msLjov5z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6vkuZDnmoTlv4PlooPlgaXlurfmiJDplb/vvIzmiJHkuZ/kvJrmsLjov5zmj6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lkIzkvaDkuIDotbfljrvmiJjog5zlm7Dpmr7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46w5Zyo55qE5L2g5piv5LiA5Liq576O5Li956ul6K+d55qE5byA5ae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WF5LqL5Lmf6K645YyF5a6555m+5ZGz77yM5L2G5LiA5a6a576O5LiN6IOc5p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a5Li955qE5pmo5pum77yM5Lmf6K645pyJ6aOO5pyJ6Zuo77yM5L2G5LiA5a6a5py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6Ziz5YWJ6L+O5o6l44CCPC9wPjxwPjxlbT44Mi48L2VtPuS6sueIse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mguaYpeiNieiTrOWLg+eUn+mVv++8jOWmguWkj+mYs+eDreaDheWllOaUv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+aXpeaUtuiOt+ehleaenO+8jOWcqOWGrOWkqeaPj+e7mOaipuaDs+OAguS6uueUn+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gOmrmOi/nOiIqu+8jOeUn+WRveS5i+eBq+eCq+ebruaYjuS6ru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vvIzkvaDnmoTliLDmnaXngrnkuq7kuobmiJHku6znmoTnlJ/lkb3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lJ/mtLvotYvkuojkuoblhajmlrDnmoTmhI/kuYnjgILku6XlkI7kuZ/op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lk6bvvIznlJ/ml6Xlv6vkuZ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1tMWRhNTNsd2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bTFkYTUzbHd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E3613A7A8F11915A61E14FD9921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