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2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AF0EAAF879BF1B030F3A6BC1CD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AF0EAAF879BF1B030F3A6BC1CD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Lq65q2M6K+N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aDheWug+aYr+S4qumavumimO+8jOiuqeS6uueb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lnui/t+OAgiZtZGFzaDsmbWRhc2g75byg5Zu96I2j44CK5b2T54ix5bey5oiQ5b6A5LqL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Zyo5pyJ55Sf55qE556s6Ze06IO96YGH5Yiw5L2g77yM56u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pyJ6L+Q5rCU44CCJm1kYXNoOyZtZGFzaDvpmYjlpZXov4XjgIrmmI7lubTku4r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uPC9lbT7mnIvlj4vnmoTmnIvlj4vvvIzmiJHku6zmnIDlkI7nmoT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jgIImbWRhc2g7Jm1kYXNoO+axn+e+jueQquOAiuaci+WPi+eahOaci+WP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quaYr+assuacm+S9nOeln++8jOaIkeWPquaYr+aIkeW/g+mHjOeahOms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Jab5LmL6LCm44CK5LyP56yU44CLPC9wPjxwPjxlbT41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f5oOF5pyA5oCV55qE5bCx5piv5ouW552A44CCJm1kYXNoOyZtZGFzaDvolpvkuYvo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vJTlkZjjgIs8L3A+PHA+PGVtPjYuPC9lbT7kuIvpm6jkuobvvIzov5jog73ljrvlsYvm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YnkvaDlkJfvvJ8mbWRhc2g7Jm1kYXNoO+iWm+S5i+iwpuOAiuS4i+mbqOS6h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eahOeskeS9oOeahOazquaYr+aIkeetkeaipui3r+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OAgiZtZGFzaDsmbWRhc2g75byg5p2w44CK5pyA576O55qE5aSq6Ziz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5oiR6KaB77yM5L2g5Zyo5oiR6Lqr5peB77yM5oiR6KaB77yM5L2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z5aaG44CCJm1kYXNoOyZtZGFzaDvku7vntKDmsZDjgIrmiJHopoHkva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liankuIvkuIDlvKDvvIzmsqHlkI7mgpTnmoTmqKHmoL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m+S5i+iwpuOAiuS9oOi/mOimgeaIkeaAjuagt+OAiz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nmoTmg4rmgrjvvIzor7flronnnaHlv4Pph4zjgILmnaXot6/nmoTojYbmo5j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IDlm57lv4bjgIImbWRhc2g7Jm1kYXNoO+S7peWGrOOAiuS9oOS4gOeUn+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uPC9lbT7mlYXkuovlt7Lor7TlrozvvIzmh5LlvpflnIbmu6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Wm+S5i+iwpuOAiuS4gOWNiuOAizwvcD48cD48ZW0+MTI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77muLTmnJvmiJDkuLrpo57ooYznmoTpuJ/vvIzlnKjlpKnnqbrlkozlpKrpmLP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/ooYzjgIImbWRhc2g7Jm1kYXNoO+WUkOacneOAiumjnue/lOm4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oLmnpzkuJbnlYzmvIbpu5HvvIzlhbblrp7miJHlvojnvo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Wm+S5i+iwpuOAiuS4keWFq+aAquOAizwvcD48cD48ZW0+MTQuPC9lbT7pl6jlvZP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Jbkv5fvvIzlrrPkuoblpJrlsJHml6DovpzjgIImbWRhc2g7Jm1kYXNoO+iDoeW9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idtOidtuOAizwvcD48cD48ZW0+MTUuPC9lbT7miJHmg7PmiJHnmoTmgJ3lv7XmmK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vvIzkuYXkuYXkuI3og73nl4rmhIjjgIImbWRhc2g7Jm1kYXNoO+W8oOmch+Wys+OA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njeeXheOAizwvcD48cD48ZW0+MTYuPC9lbT7nm7jniLHnmoTml6XlrZDmnInlpJr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/nnJ/nmoTlubTku6Plg4/mtYHmsLTjgIImbWRhc2g7Jm1kYXNoO+WPtuiTk+OAiu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OS7o+OAizwvcD48cD48ZW0+MTcuPC9lbT7niLHmg4XmlZnkvJrmiJHkuYjkvaDpg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jgIImbWRhc2g7Jm1kYXNoO3R3aW5z44CK5oiR5b6I5oOz54ix5LuW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WcqOaDs+S9oO+8jOWPr+S7peS4jeW/heaOqemlsOS6h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Jab5LmL6LCm44CK5LiL6Zuo5LqG44CLPC9wPjxwPjxlbT4xOS48L2VtPuivpe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a8lOWHuueahOaIkea8lOinhuiAjOS4jeinge+8jOWcqOmAvOS4gOS4quacg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Ns+WFtOihqOa8lOOAgiZtZGFzaDsmbWRhc2g76Jab5LmL6LCm44CK5ryU5ZG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IkeaDs+aIkeW6lOivpei9u+i9u+aUvuW8gOS9oOeahO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oeacieWKm+awlOi/meS5iOWBmuOAgiZtZGFzaDsmbWRhc2g75qKB6Z2Z6Iy544CK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LPC9wPjxwPjxlbT4yMS48L2VtPuWmguaenOS9oOefpeaIkeiLpuiht++8jOS9le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eCueaEn+WKqOOAgiZtZGFzaDsmbWRhc2g75ZGo5oWn5pWP44CK5aaC5p6c5L2g55+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KG344CLPC9wPjxwPjxlbT4yMi48L2VtPuaIkeassuS5mOmjjuegtOa1qu+8jOi4j+mBj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1t+a0i+OAguS4juWFtuivr+S8muS4gOWcuu+8jOS5n+imgeS4jei0n+WLh+W+g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amFt44CK5LiD5pyI5LiK44CLPC9wPjxwPjxlbT4yMy48L2VtPuS4gO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WnlOWxiOeahOeXlei/ue+8jOWcqOS9oOmYsuWkh+eahOecvOedm+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tuOAgiZtZGFzaDsmbWRhc2g7RjTjgIrmiJHmmK/nnJ/nmoTnnJ/nmoTlvojniLHkva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aC5p6c6aOO5pmv5pep5bey6YO95LiN5a2Y5Zyo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B6YO95LiN54ix44CCJm1kYXNoOyZtZGFzaDvolpvkuYvosKbjgIrmhI/lpJb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Lq655Sf5bey57uP5aaC5q2k55qE6Imw6Zq+77yM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ouG56m/44CCJm1kYXNoOyZtZGFzaDvmnpflrqXlmInjgIror7TosI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5Lya5aW95aW96L+H77yM562J5L2g5Zue5aS0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njpblk7LjgIrmiJHkvJrlpb3lpb3ov4fjgIs8L3A+PHA+PGVtPjI3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6YGT55WZ5L2P6Zuq6Iqx77yM55y85rOq6J6N5o6J57uG5rKZ77yM5L2g6IKv54+N5oO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Jm1kYXNoOyZtZGFzaDvpmYjlpZXov4XjgIrlvZPov5nlnLDnkIPmsqHmnIn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Oz5b6X5Y205LiN5Y+v5b6X77yM5L2g5aWI5Lq655Sf5L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rpfnm5vjgIrnu5noh6rlt7HnmoTmrYzjgIs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+5byA5L2g55qE5omL77yM56a75byA5L2g5bem5Y+z77yM5oiR5ZCR5YmN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nnh5Xlp7/jgIrmiJHkuI3pmr7ov4fjgIs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qyh5bCx5aW977yM5oiR5bim5L2g5Y6755yL5aSp6I2S5Zyw6IC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sojohb7jgIrkuIDmrKHlsLHlpb3jgIs8L3A+PHA+PGVtPjMxLjwvZW0+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pma5a6J77yM5omA5pyJ5pyq55yg55qE5Lq65Lus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s7DjgIrmmZrlronljJfkuqzjgIs8L3A+PHA+PGVtPjMyLjwvZW0+5L2g5Zyo6Lqr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57yY5YiG5YaZ5Zyo5LiJ55Sf55+z5LiK6Z2i44CCJm1kYXNoOyZtZGFzaDv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nbDjgIrmsZ/ljZfjgIs8L3A+PHA+PGVtPjMzLjwvZW0+5oiR5bm25LiN5Zyo5Lm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aSa5Lyk55eV57Sv57Sv77yM5Y+v5oiR5Zyo5LmO5LuK5ZCO5L2g6K6p6LCB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lpvkuYvosKbjgIrorqTnnJ/nmoTpm6rjgIs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iA56eN5oKy5Lyk77yM5piv5L2g55qE5ZCN5a2X5YGc55WZ5Zyo5oiR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tBLUxpbj/jgIrmnInkuIDnp43mgrLkvKT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A5py16Iqx5LiN54yc5a6D6IO95byA5aSa5LmF77yM5pS+5a695LqG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uA5LmI6YO95Y+Y576O5LqG44CCJm1kYXNoOyZtZGFzaDvpg63pnZnjgIr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LHmrYzjgIs8L3A+PHA+PGVtPjM2LjwvZW0+5Y2B5LiD5bKB55qE6YKj5bm05ZC76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bCx5Lul5Li65ZKM5LuW6IO95rC46L+c44CCJm1kYXNoOyZtZGFzaDvkupT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rlpoLng5/jgIs8L3A+PHA+PGVtPjM3LjwvZW0+5aSP5aSc55qE6aOO5ZC5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Kp6LW35p2l55qE5Y+R5YWo5piv6KKr6L6c6LSf55qE5pe25YWJ5ZWK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KDlsKfjgIrmiJHku6zkuI3nn6XpgZPjgIs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oiR5LiN5oOn56K+5Y6L55qE6bKc5rS777yM5YCf5oiR55Sf54yb5LiO6I695pKe5LiN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Jm1kYXNoOyZtZGFzaDvosKLmmKXoirHjgIrlgJ/miJHjgIs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pyJ5YWz77yM5bCx5Lik5pat77yM5pWF5LqL5bey57uP6K+05a6M5oeS5b6X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44CCJm1kYXNoOyZtZGFzaDvolpvkuYvosKbjgIrkuIDljYr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LiN6L+H5piv55Sf5rS755qE5bGB77yM5oqY56Oo552A5oiR77yM5Lmf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Jm1kYXNoOyZtZGFzaDvmnY7lv5fjgIrlpKnnqbrkuYvln4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6m/6ZSZ5LqG5auB5aaG5oCO6IO95pyJ5b+r5LmQ77yM5YaN5LiK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t6ISC5Lmf6KSS576O44CCJm1kYXNoOyZtZGFzaDvlrZnlrZDmtrXjgIrllJD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YWx5L2g5Lqy5Yiw5peg5Y+v5Lqy5a+G5ZCO77yM5L6/55+l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KB5piv5bC95aS044CCJm1kYXNoOyZtZGFzaDvlj6Tlt6jln7rjgIrmgYvml6Dlj6/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zLjwvZW0+5L2g5piv5oiR5LuK55Sf5pyq5a6M5oiQ55qE5q2M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7uT5bGA5Y205Y+I6Zq+5Lul5Ymy6IiN44CCJm1kYXNoOyZtZGFzaDvolpvkuYvos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rlrozmiJDnmoTmrYzjgIs8L3A+PHA+PGVtPjQ0LjwvZW0+5oiR54ix5L2g55qE5ri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iO5p6d5Y+26ZiR54+K77yM5L2g6IO95ZCm5oCA5oiR5YWl552h77yM5a+C6Z2Z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Ii544CCJm1kYXNoOyZtZGFzaDvltJTlvIDmva7jgIrmiYDosaH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c0YnY1NWVnd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NGJ2NTVlZ3Y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AF0EAAF879BF1B030F3A6BC1CD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