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FC5F223A6863420351541F1962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FC5F223A6863420351541F1962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5biI54ix5b+D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Ev+WMluS9nOeIs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Dhea1h+eBjOWwj+WkqeS9v+eahOW/g+eBt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/hemhu+aXtuWIu+WFheeUte+8jOaJjeiDveawuOaBkuWcsOmHiuaUvuaJgOmcg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eUqOecn+W/g+WvueW+heavj+S4gOS9jeWtq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/g+ivseWvvOavj+S4gOS4quW/g+eBteOAgjwvcD48cD48ZW0+N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mVv+aYr+aIkeW/q+S5kOeahOa6kOazieOAgjwvcD48cD48ZW0+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S4gOe8lemYs+WFie+8jOWtqeWtkOS8mue7meS9oOS4gOS4quWkqumYs++8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eIse+8jOWKquWKm+WBmuWIsOacgOWlve+8gT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uagh+WcqOS6juS4jeaWrei/veaxgu+8jOS6uueUn+eahOS7t+WAvOWcqO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WcqOaIkeeci+adpe+8jOaVmee7meWtpueUn+iDve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cieeahOefpeivhuWOu+iOt+WPluefpeivhu+8jOi/meaYr+acgOmrmOeahOaVme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aJgOWcqOOAgjwvcD48cD48ZW0+OC48L2VtPuefpeivhuaUueWPmOWRvei/k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OsOeQhuaDs+OAgjwvcD48cD48ZW0+OS48L2VtPuaKk+S9j+S7iuWkqe+8j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eahOS+nemdoOaYjuWkqe+8gTwvcD48cD48ZW0+MTAuPC9lbT7nlKjlv4Plr7n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nlKjor5rlr7nlvoXmr4/kvY3lrrbplb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b+F6aG75LuO5a2m5Lmg6ICF5bey5pyJ55qE57uP6aqM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meiCsuiDveWfueWFu+WHuuS6uuaJje+8jOS5n+iDveWOi+aKke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VmeiCsuiAheimgeaXtuaXtuWkhOWkhOiwqOaFjuS7j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rPmnpfmlrDlj7blgqzpmYjlj7bvvIzmtYHmsLTliY3ms6LorqnlkI7ms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+54ix5ZC+55Sf77yM5b+D5Zyw546J55+z6Iis5r6E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x5ZC+55Sf77yM5oOF5oCA55m96Zuq6Iis5rSB5Ye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si+WHuuWlveerue+8jOWlveW4iOWHuuWlveW+k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nJ/or5rjgIHmiafnnYDkuI7niLHlv4PvvIzngrnlh7vlrabnlJ/mmbrmha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5jvvIzlkK/ov6rlrabnlJ/nvo7lpb3nmoTlv4Pngb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85YS/5Zut6YeM5YWF5ruh5pWZ6IKy55qE5pm65oWn5ZKM5oiQ6ZW/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YOP6Iqx5YS/5LiA5qC35aSE5aSE5byA5pS+77yM6K6p5YWz54ix5aaC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WB5rW45ram5q+P5Liq5a2p5a2Q55qE5b+D55Sw44CCPC9wPjxwPjxlbT4x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WFtuS/rui/nOWFru+8jOWQvuWwhuS4iuS4i+iAjOaxgue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ZnkuI7lrabnkIblvZPkuLrkuIDkvZPvvIzljbPluIjnlJ/ono3mtL3mmK/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jgIHooYDkuI7ogonnmoTkurLmg4XkuYvono3lkI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7K+5Yqb5LiK5aW95LiA5aCC6K++77yM5Y675ZCv6L+q5LiA5Lu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yMS48L2VtPueUn+WRveeahOa0u+WKm+WcqOS6ju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5oOOAgeWtpuS5oOOAgeWGjeWtpuS5oOOAgjwvcD48cD48ZW0+MjIuPC9lbT7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mlZnluIjnmoTnq6Xlv4PkuI3ms6/jgII8L3A+PHA+PGVtPjIzLjwvZW0+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bex77yM5pWZ55Sf5aaC5pWZ5a2Q44CCPC9wPjxwPjxlbT4yNC48L2VtPueyvuWL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+8jOaVpuesg+WKseW/l++8jOaenOavheWKm+ihjO+8jOW/oOaBleS7u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opoHnlKjlv4PljrvlgL7lkKzlrabnlJ/nmoTlv4Plo7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ljrvono3mtL3lkozlrabnlJ/nmoTmhJ/mg4XvvIznlKjli4nlirHljrvngrnnh4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h6rkv6HjgII8L3A+PHA+PGVtPjI2LjwvZW0+5bel5L2c5bm25b+r5LmQ552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p5a2Q5Zyo5oiR5b+D5Lit77yM5oiR5Y+I5Zyo5a2p5a2Q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meWtpueUn+S4gOS4quS4lueVjO+8jOe7meiAgeW4iOS4gOeJh+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Dkurrmr5TmiJDmiY3ph43opoHvvIzkvJrlrabmr5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opoHvvIzov5vmraXmr5Tph43opoHjgII8L3A+PHA+PGVtPjI5LjwvZW0+5LiN54i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a626ZW/6KaB5Z+55YW75Ye654ix6K+75Lmm55qE5a2p5a2Q77yM5q+U6L6D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keeOsOmXrumimO+8jOeglOeptumXrumimO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+8jOaYr+acgOWlveeahOaVmeiCsuOAgjwvcD48cD48ZW0+MzEuPC9lbT7mlZn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/lpKfvvIzlnKjkuo7ku5bvvIjlpbnvvInmsLjov5zmtojogJf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KvkurrjgII8L3A+PHA+PGVtPjMyLjwvZW0+5pWZ6IKy55qE5oqA5ben5Zyo5Lq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aC5L2V6YeK5pS+5a+55a2p5a2Q55qE54ix44CCPC9wPjxwPjxlbT4z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Iue+8jOW4iOeIseaYr+W4hu+8jOaJrOi1t+eIseeahOmjjuW4hu+8jOiuqeiIue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OiIquOAgjwvcD48cD48ZW0+MzQuPC9lbT7lhbPniLHmr4/kuIDkuKr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iJDplb/mmK/miJHnmoTlv6vkuZDvvIE8L3A+PHA+PGVtPjM1LjwvZW0+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ICQ5b+D44CB5oGS5b+D5oyR5oiY6Zeu6aKY5a2m55Sf77yM57uZ5LuW5Lu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44CCPC9wPjxwPjxlbT4zNi48L2VtPueUqOecvOWOu+eci+WtqeWt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/g+WOu+WQrOWtqeWtkOeahOS4lueVjOOAgui1sOi/m+WtqeWtkOeahO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FseWQjOeUn+a0u++8jOWFseWQjOa4uOaIj++8jOWBmuS7luS7rO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orqnmr4/kvY3lrabnlJ/miJDkuLrkuIDkuKrov7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KmJnJkcXVvO+S6uuOAgjwvcD48cD48ZW0+MzguPC9lbT7miJHpnaLlr7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zlhL/pg73mmK/mnIDnu4jopoHni6znq4vnmoTmiJDkur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ZyA6KaB54eD54On5r+A5oOF77yM5pWZ6IKy5pu06ZyA6KaB54eD54On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bC96Ieq5bex55qE5LiA5YiH77yM6ZO46YCg5LiN5py955qE6K+X56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AgeW4iOacgOWkp+eahOW5uOemj+WwseaYr+eci+WIsOWtpueU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EuPC9lbT7opoHmnInlgaXlurfnmoTkvZPprYTvvIzlkozos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XlhbPns7vvvIzli6TlpYvmsYLlrp7nmoTmgIHluqbvvIzltIfpq5jnmoTpgZPlvr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n6Llv5fkuI3np7vnmoTov73msYLnm67moIfjgII8L3A+PHA+PGVtPjQyLjwvZW0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4G15omN6IO96Ze75Yiw55Sf5ZG955qE6YaH6aaZ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wj+Wwj+eahOm8k+WKse+8jOW+gOW+gOS8mue7meWtqeWtkOe7iOeUn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mlZnluIjmnIDph43opoHnmoTogYzotKPkuYvku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abnlJ/nmoToh6rkv6HjgII8L3A+PHA+PGVtPjQ1LjwvZW0+5pWZ5biI6KaB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W6Zuo5LmL5oOF77yM5pil5rOl5oqk6Iqx5LmL5oSP77yM5Z+56IKy5Lq657G7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7uY5Yi254G/54OC55qE5pil5aSp44CCPC9wPjxwPjxlbT40Ni48L2VtP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WPquiDvSZsZHF1bzvpm5XnkKImcmRxdW8777yM6ICM5LiN6IO9JmxkcXVvO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jgII8L3A+PHA+PGVtPjQ3LjwvZW0+54ix5piv5pWZ6IKy55qE54G16a2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6N5YWl5LqG54ix55qE5pWZ6IKy5omN5piv55yf5q2j55qE5pWZ6I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fpeWFtuW/g++8jOeEtuWQjuiDveaVmeWFtuWks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ZnluIjkuZ/opoHmnInkuI3mlq3lsJ3or5XmnKrnn6X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G5ouS6LCP5YiZ6Iux6ZuE5pWj77yM562W5LiN5LuO5YiZ6LC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PC9wPjxwPjxlbT41MS48L2VtPuiuqeaIkeS7rOS4gOi1t+S4uuaIkeS7r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Skei1t+S4gOeJh+e6r+WHgOeahOiTneWkqe+8jOS4uuaIkeS7rOeahOWtqeWtkO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S4gOeJh+W5uOemj+eahOWcn+WcsOOAgjwvcD48cD48ZW0+NTIuPC9lbT7lnZrmjIH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I/vvIzpgb/lhY3ms6jlhaXlvI/jgII8L3A+PHA+PGVtPjUzLjwvZW0+54ix5bKX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IKv5LqO5aWJ54yu5piv6IGM5Lia6YGT5b636KeC55qE5LiJ5Liq5bGC5L2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iv5pWs5Lia44CB5aWJ54yu55qE5qC55pys44CCPC9wPjxwPjxlbT41N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uOemj+aYr+WboOeIseiAjOiiq+eIseedgO+8jOWboOS7mOWHuuiAjOaUtuiOt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PjeaDnOiAjOaLpeacieedgOOAgjwvcD48cD48ZW0+NTUuPC9lbT7lpoLmnpz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moTlranlrZDlsLHmmK/kuIDlj6rlv6vkuZDnmoTpuJ/lhL/vvIzmiJHmhL/lgZr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nvr3mr5vvvIzkuLrku5bpga7po47mjKHpm6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iN5a2Y5Zyo55qE5Zyw5pa577yM5oSa5pin5bCx6Ieq5ZG95Li656eR5a2m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N5a2Y5Zyo55qE5Zyw5pa577yM5peg55+l5bCx5Y+Y5oiQ5LqG6IGq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tpuagoeaYr+Wkp+a1t++8jOWtqeWtkOaYr+mxvO+8jOWkp+a1t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Ng+Wnv+eZvuaAgeeahOmxvO+8jOaJjeWFhea7oeS6hueUn+WR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rpmLPkuIvmnIDlhYnovonnmoTogYzkuJrmmK/mlZn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r5LmQ5peg5Lu344CC57uZ5LqI5a2p5a2Q5b+r5LmQ556s6Ze0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+r5LmQ55qE5rC45oGS44CCPC9wPjxwPjxlbT42MC48L2VtPuW4iOeIseeahOecn+iw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Iseavj+S4quWtqeWtkO+8jOWcqOavj+S4quWtqeWtkOWkqei1i+aJgOWcqOeah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JjeeCueS6ruS4gOebj+aYjueBr+OAgjwvcD48cD48ZW0+NjEuPC9lbT7ku47mlZ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azkuJrkuIDlpKnvvIzlpYnnjK7kuIDlpKnvvIzogrLkurr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Liq55+l6K+G5LiN5a6M5YWo55qE5Lq65Y+v5Lul55So6YGT5b6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77yM6ICM5LiA5Liq6YGT5b635LiN5a6M5YWo55qE5Lq677yM5b6I6Zq+55S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l6KGl44CCPC9wPjxwPjxlbT42My48L2VtPua1qui0ueaXtumXtOaYr+S4gOahqe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+8jOWtpuS5oOimgeS7jueOsOWcqOW8gOWni+OAgjwvcD48cD48ZW0+NjQuPC9lbT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aLlvI/vvIzkuZ/mmK/kuIDnp43ku7flgLzvvIzmm7TmmK/kuIDnp4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vvJvnvo7mmK/nlJ/lkb3nmoTmupDms4nvvIzkuZ/mmK/kurrnlJ/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I8L3A+PHA+PGVtPjY1LjwvZW0+5b+r5LmQ5bel5L2c77yM5b+r5LmQ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3neemu+i/keS4gOS6m+S9oOS8muWPkeeOsOabtOWkm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WjsOmfs+i9u+S4gOS6m+S9oOS8muWQrOWIsOabtOWkmueahOerp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lsIrph43lrabnlJ/vvIzlsLHmmK/kuI3lsIrph4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+D57O75a2m55Sf5a695a655Li65o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o+S6uuaVmeS6uu+8jOaIluWboOeXheS6uueXheWkhOivtO+8jOaIl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2s+WkhOivtO+8jOaIluWboOS6uuWtpuacr+acieWBj+WkhOivtO+8jOacquWwneaJ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ogOOAgjwvcD48cD48ZW0+NzAuPC9lbT7nlKjlv4PmhJ/mgp/mr4/kuKrlra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hbPms6jmr4/kuIDkuKrlranlrZDjgII8L3A+PHA+PGVtPjcxLjwvZW0+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M5oiR5Lus6KaB55So54ix5b+D5o6l57qz5a2p5a2Q77yM55So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Wz5rOo5a2p5a2Q77yM55So56ul5b+D5L2T5Lya5a2p5a2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iCsueahOagueacrOS7u+WKoeaYr+W4ruWKqeWtpueUn+WtpuS8mueUn+Wt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o+abv+WtpueUn+eUn+WtmOOAgjwvcD48cD48ZW0+NzMuPC9lbT7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pgZPot6/vvIzoh6rlt7Hlv4XpobvmlL7lh7rlhYnojK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if5pif5pWj5biD5pW05Liq5aSc56m677yM6K6p5a2p5a2Q5YWF5ruh5pW0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peaYr+eIse+8jOWuveaYr+Wus+OAguWuveS4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jOivo+awuOi/nOOAgjwvcD48cD48ZW0+NzYuPC9lbT7nnLzkuK3mnIn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nm67moIfjgII8L3A+PHA+PGVtPjc3LjwvZW0+5pil6JqV5Yiw5q275Lid5pa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b54Ks5oiQ54Gw5rOq5aeL5bmy44CCPC9wPjxwPjxlbT43OC48L2VtPuacieeIs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Yr+iAgeW4iOS4gOeUn+S4reacgOmHjeimge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6HmmK/liKvkurrog73lgZrliLDnmoTkuovvvIzlj6ropoHoh6rlt7HmnIn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nInmr4XlipvlnLDliqrlipvvvIzmmK/msqHmnInku4DkuYjkuovlgZrkuI3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GC55yf44CB5rGC5ZaE44CB5rGC576O77yM5piv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L+95rGC44CCPC9wPjxwPjxlbT44MS48L2VtPuWvueS6juWEv+erpe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ato+aEn+inieeahOinguWvn+avlOS5i+WNlee6r+eahOaPj+i/sOabtOS4uuWP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orqnmiJHku6znmoTlranlrZDlv6vkuZDnmoTotbD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tbDlkJHmmI7lpKnjgII8L3A+PHA+PGVtPjgzLjwvZW0+6Zeu5Y+35piv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6eR5a2m5aSn6Zeo55qE6ZKl5YyZ77yM6KaB5oOz6LWw6L+b6L+Z5omH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LiN5YCm55qE5Yqz5Yqo5Lit5omN6IO95om+5Yiw6L+Z5oqK6ZKl5Yy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BmuS6i+S4jeiDveWPquWBmuaDs+WBmueahO+8jOiAjO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BmueahOOAgjwvcD48cD48ZW0+ODUuPC9lbT7lkZXlv4PmsqXooYDogrLmoYP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pbmuIXpo47mnJ3niLbogIHjgII8L3A+PHA+PGVtPjg2LjwvZW0+5pWZ5biI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6YCg5Ye65YC85b6X6Ieq5bex5bSH5ouc55qE5Lq6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eUqOiHquW3seeahOihjOWSjOiHquW3seeahOW/g+WOu+aVmeiCs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jwvcD48cD48ZW0+ODguPC9lbT7nq6Xlv4PmmK/nu7/oibLnmoTnp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pvli6TogJXogJjvvIzmiY3og73mnInmoYPmnY7nvKTnurfmu6H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+h5L2P5a2p5a2Q5Lus55qE5omL77yM5q+P5aSp5b+r5LmQ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BPC9wPjxwPjxlbT45MC48L2VtPuWNg+aVmeS4h+aVme+8jOaVmeS6uuaxg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tpuS4h+Wtpu+8jOWtpuWBmuecn+S6uuOAgjwvcD48cD48ZW0+OTEuPC9lbT7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vvIzlranlrZDmiJDplb/pnIDopoHov4fnqIvvvIzorqnmiJHku6z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gJDlv4PpmarkvLTku5bku6zmiJDplb/jgII8L3A+PHA+PGVtPjkyLjwvZW0+6JO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5qE5aSp56m65LiL77yM5peg5b+n5peg6JmR5Zyw6aOY6aOe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4jee7meiHquW3seiuvumZkO+8jOWImeS6uueUn+S4reWwseayoeaciemZk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MpeeahOiXqeevseOAgjwvcD48cD48ZW0+OTQuPC9lbT7lh6HlrabkuYvpgZPvvI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Lrpmr7vvJvluIjkuKXnhLblkI7pgZPlsIrvvIzpgZPlsIrnhLblkI7msJHnn6Xmla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6KiA5Lyg6Lqr5pWZ77yM6KGj5bim5riQ5a69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6g6Lqs5bC955iB77yM5LiA6IWU54Ot6KGA5rSS5pWZ5Z2b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3oeaziuS4rei/veaxgu+8jOWcqOWli+aWl+S4reWlieeM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jozli7rmmK/mnIDlpKfnmoTkuZDotqPvvIzkvZPlkbPku47ljqjnmoT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4LjwvZW0+5Zyo55yf5a6e55qE55Sf5ZG96YeM77yM5q+P5qG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955Sx5L+h5b+D5byA5aeL77yM5bm255Sx5L+h5b+D6Leo5Ye656ys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e7meWtqeWtkOS4gOS4quWkmuWnv+WkmuW9qeeahOerpe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cqOS4gOmhtemhtee/u+mjnueahOS5pumhtemXtOi1t+mjnu+8jOWcqOa5m+iT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eahOWkqeepuuS4i++8jOaXoOW/p+aXoOiZkeWcsOmjmOmjn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ix5ram54mp77yM54mp5Lya5oSf5YyW77yb55So54ix6IKy5Lq677yM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xMDEuPC9lbT7lsIrph43nkIbop6Pmr4/kuID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ranlrZDkuIDmiorlvIDlkK/mmbrmhafnmoTph5HpkqXljJ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S4gOatpeWwseaYr+S4gOeUn++8jOS4gOW/teS5i+W3r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jpOS5i+WIq++8jOWHoOenkuWwseWPr+S7peWGs+WumuaIkeS7rOS6uueUn+eah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zLjwvZW0+55So5Y2D55m+5YCN55qE6ICV6ICY77yM5o2i5p2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Zut6aaZ44CCPC9wPjxwPjxlbT4xMDQuPC9lbT7niLbmr43mlZnogrL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uZ/mmK/oh6rouqvkuI3mlq3mhJ/mgp/lkozlrabkuaD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IkeS4gOWNg+asoeWcsOehruS/oe+8jOayoeacieS4gOado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aEj+eahOaEn+aDheWSjOe+jueahOa4heazie+8jOWwseS4jeWPr+iDveacie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ouaZuuWKm+eahOWPkeWxleOAgjwvcD48cD48ZW0+MTA2LjwvZW0+57uZ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ae/5aSa5b2p55qE56ul5bm077yM6K6p5LuW5Lus5Zyo5LiA6aG16aG157+7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G16Ze06LW36aOe44CCPC9wPjxwPjxlbT4xMDcuPC9lbT7nlKjkuIDpopflrr3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IvlvoXouqvovrnnmoTkuIDliIfjgII8L3A+PHA+PGVtPjEwOC48L2VtPuawuOi/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+i1j+eahOecvOWFieeci+WtpueUn++8jOawuOi/nOeUqOWuveWuueeahOW/g+aA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eU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Yzdma2FiYS5odG1sIj5odHRwczovL2R1YW5qdXppa3UuY29tL2R1YW5qdXppL3p5YWM3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FC5F223A6863420351541F1962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