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95E76F00950C08F5C84EE7A97D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5E76F00950C08F5C84EE7A97D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ZCN6KiA6aG65Y+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FkuaYr+WxseWSjOawtO+8jOiwgeWWneiwge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FkuaYr+eyrumjn+WBmu+8jOS4jeWWneaYr+e9q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doeinieS4jeenr+aege+8jOiAgeWphuaciemXrumi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S4jeWujOeahOi3r++8jOefpeS4jeWujOeah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3oeeci+S6uumXtOS6i++8jOa9h+a0kuWkqeWcs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+ivleiAg+W+l+Wlve+8jOWFqOmdoOmalOemu+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iq+aooeS7v++8jOS7juacquiiq+i2hei2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S4i+mXruerpeWtkO+8jOerpeWtkOeOqeaJi+acuuOAgjwvcD48cD48ZW0+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e6ouWPjOWWnO+8jOS7juatpOWwseW8uei1t+OAgjwvcD48cD48ZW0+MTAuPC9lbT7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ovpnZ7pmr7vvIzkuLvliqjorqTplJnpmr7jgII8L3A+PHA+PGVtPjExLjwvZW0+6ZSE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Y2I77yM5Yac5rCR546p5omL5py644CCPC9wPjxwPjxlbT4xMi48L2VtPuiup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S6uu+8jOS4jeaAleS4jeS6huS6i+OAgjwvcD48cD48ZW0+MTMuPC9lbT7mgYv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nlJ/nkIbmnInpl67popjvvIE8L3A+PHA+PGVtPjE0LjwvZW0+6ZqU6KGM5aa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qU6KGM5LiN6ZqU55CG44CCPC9wPjxwPjxlbT4xNS48L2VtPuWWnemFku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cieS6uuWWneaMguOAgjwvcD48cD48ZW0+MTYuPC9lbT7kuqTlj4vokL3lp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krHlgZrkurrpmr7jgII8L3A+PHA+PGVtPjE3LjwvZW0+5pyA5aSn54i25q+N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5o2F6IOM5Lq644CCPC9wPjxwPjxlbT4xOC48L2VtPui1sOi3r+aAleaatOmb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Alei+k+eQhuOAgjwvcD48cD48ZW0+MTkuPC9lbT7miqzlpLTlv6vmmq7lub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lubTjgII8L3A+PHA+PGVtPjIwLjwvZW0+6JG16Iqx54K556m05omL77yM6L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4uX77yBPC9wPjxwPjxlbT4yMS48L2VtPuW6iuWJjeaYjuaciOWFie+8jOi6u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OAgjwvcD48cD48ZW0+MjIuPC9lbT7lgZrkuovlvqrlpKnnkIbvvIzlh7roqID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IzLjwvZW0+6ICB5bm05oeC55+l6Laz77yM5bm456a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yNC48L2VtPuacieeQhuivtOWunuivne+8jOayoeeQhuivtOi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UuPC9lbT7lsJHlo67kuI3liqrlipvvvIzogIHlpKfnjq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qI5p+055yL57q555CG77yM6K+06K+d5Yet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6ouaYn+mXqumXquS6ru+8jOeFp+aIkeeOqe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hJrot5HkuI3ov4fpm6jvvIzlmLTlvLrkuI3ov4f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C06YCA55+z5aS05Zyo77yM5aW95Lq66K+05LiN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S4jeenr+aege+8jOmSseWMheaciemXrumi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mqKrmnInpgZPnkIbvvIzpqazmqKrmnInnvLDnu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2R57uc572R57uc77yM572R5b6X5b+D56KO5aCV6JC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8k+S4jeaVsuS4jeWTje+8jOeQhuS4jei+qeS4jeaY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msqHmg4XlpofvvIzmtLvph4zkuI3lpoLnjK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v77yM5bGe6Jma5p6E77yb5Lmx77yM5piv5L2z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+juivneS4jeWkmu+8jOe+jumHjOayoeivneivt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I3np6/mnoHvvIzlpJbpnaLmnInpl67popjjgII8L3A+PHA+PGVtPjM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SP5LiN6YCC77yM6amx6L2m546p5omL5py644CCPC9wPjxwPjxlbT4zOS48L2VtPu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uS6uumavu+8jOaXoOS4muiQveiEmumavuOAgjwvcD48cD48ZW0+NDAuPC9lbT7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pmr7vvIzml6DpkrHlgZrkurrpmr7jgII8L3A+PHA+PGVtPjQxLjwvZW0+6YWS5piv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K+77yM6LaK5Zad6LaK5bm06L2744CCPC9wPjxwPjxlbT40Mi48L2VtPueBr+S4je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+8jOeQhuS4jei+qeS4jeaYjuOAgjwvcD48cD48ZW0+NDMuPC9lbT7nmb3lpLTlrq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l7LlnZDnjqnmiYvmnLrjgII8L3A+PHA+PGVtPjQ0LjwvZW0+5YOn5pWy5pyI5L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6YeM546p5omL5py644CCPC9wPjxwPjxlbT40NS48L2VtPumFkuavlOeyrumjn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eaYr+a1qui0ueOAgjwvcD48cD48ZW0+NDYuPC9lbT7nha7ppa3opoHmlL7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opoHorrLnkIbjgII8L3A+PHA+PGVtPjQ3LjwvZW0+54i25Lul5Lil5Li66LS1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Li66LS144CCPC9wPjxwPjxlbT40OC48L2VtPue9keWQp+e9keWQp++8jOe9k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8pOeWpO+8gTwvcD48cD48ZW0+NDkuPC9lbT7ku73kurrml6DkuZzngrn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flhbjjgII8L3A+PHA+PGVtPjUwLjwvZW0+5Li+5aS05pyb5piO5pyI77yM5L2O5aS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1MS48L2VtPuept+S7peW/l+S4uui0te+8jOWvjOS7pe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OAgjwvcD48cD48ZW0+NTIuPC9lbT7lj6ropoHkvaDlkb3plb/vvIzlt6XotYT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II8L3A+PHA+PGVtPjUzLjwvZW0+6buE55Oc5b+F6aG75ouN77yM5Lq655Sf5b+F6aG7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ato+i+n+S4iemCqu+8jOS6uuato+i+n+eZvum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5TlvLHnq4vouqvpmr7vvIzorqnkurrnn6Xop6P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755Sf6ZyA5rOo5oSP77yM5LqJ5Y+W5rS7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peivtOeahOivtO+8jOS4jeivpeivtOeahOS4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L7lpLTmnJvmmI7mnIjvvIzkvY7lpLTnqbr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55yg5LiN6KeJ5pmT77yM6YaS5p2l546p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UhOemvuaXpeW9k+WNiO+8jOi1mumSseecn+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nkIbkuI3lj6/kuKLvvIzml6DnkIbkuI3lj6/kuo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5LiA5bm077yM54+N5oOc5q+P5LiA5bm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QhuS4jeiupOS6uu+8jOW4rueQhuS4jeW4ruS6s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vZPkvZzkurrmnbDvvIzmrbvkuqbnjqnmiYvmnL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piO5pyI5YWJ77yM5rKh6ZKx5oaL5b6X5oWM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Huuato+eQhu+8jOiwt+WkmuWHuuWlveexs+OAgjwvcD48cD48ZW0+Njc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mgJXphb/vvIzlpb3kurrkuI3mgJXorrLjgII8L3A+PHA+PGVtPjY4LjwvZW0+6ICB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aKZ6LWw77yM6ICB5aaq5Y+R5omL5py644CCPC9wPjxwPjxlbT42OS48L2VtPuW5tO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Lpu+8jOiAgeS6huWwkeWPl+e0r+OAgjwvcD48cD48ZW0+NzAuPC9lbT7nvZHmgYv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vZHlvpfmgLvmmK/lpLHmgYvvvIE8L3A+PHA+PGVtPjcxLjwvZW0+5aSE5Lq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qk5Y+L6JC95aW96Zq+44CCPC9wPjxwPjxlbT43Mi48L2VtPuesqOS4g+S4g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soeasoeacieaWsOmynOOAgjwvcD48cD48ZW0+NzMuPC9lbT7lvIDlj6PmsYLkur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naXlhazlubPpmr7jgII8L3A+PHA+PGVtPjc0LjwvZW0+5aa55a2Q5Lik6IW/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oCA57ud5oqA44CCPC9wPjxwPjxlbT43NS48L2VtPuawtOS4jeW5s+imgea1g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5s+imgeivtOOAgjwvcD48cD48ZW0+NzYuPC9lbT7lsI/kuovliKvorqHovo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ph43opoHjgII8L3A+PHA+PGVtPjc3LjwvZW0+55S35Lq66Z2g55qE5L2P77yM5q+N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qCR44CCPC9wPjxwPjxlbT43OC48L2VtPui6q+WtkOW/jOaHkuaVo++8jOS4gOaH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JvuOAgjwvcD48cD48ZW0+NzkuPC9lbT7lkIPkurrnmoTlmLTova/vvIzorr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63jgII8L3A+PHA+PGVtPjgwLjwvZW0+5ZCD6aWt5LiN56ev5p6B77yM5oCd5oOz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PC9wPjxwPjxlbT44MS48L2VtPuiPnOayoeebkOaXoOWRs++8jOivneayoeeQh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IuPC9lbT7mnIDov5zmoqbkuK3mma/vvIzmnIDov5Hlv4P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2b5Y+j5bCB5b6X5L2P77yM5Lq65Y+j5bCB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4heaZqOWFpeWPpOWvuu+8jOWSjOWwmueOqe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qLvlpJrmiZPlh7rnsbPvvIzkurrlpJrorrLlh7r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72R5Y+L572R5Y+L77yM572R5b6X5LiA5peg5omA5py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ieS4quiHreearuWMoO+8jOiHreWRs+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6Xlir/mnI3kurrlj6PvvIzku6XnkIbmnI3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CX6KiA5LiN5oOR6Zq+77yM6LWK5biQ5pS25Zue6Zq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t+acieept+eahOS5kO+8jOWvjOacieWvjOeahOaEg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ku6XlrZ3kuLrotLXvvIzlqrPku6XotKTkuLrotLX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Q54u45LiN5piv5aaW44CB5oCn5oSf5LiN5piv6aqa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ebtOS+v+mAmumavu+8jOiHquefpeS5i+aYjumavuOAgj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mb7moLfnuqLvvIzkurrkuI7ni5fkuI3lkIzjgII8L3A+PHA+PGVtPjk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5u46KeB77yM5ZCE6Ieq546p5omL5py644CCPC9wPjxwPjxlbT45Ni48L2VtPu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r+aege+8jOaUv+etluaciemXrumimO+8gTwvcD48cD48ZW0+OTcuPC9lbT7ni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r4Hph4zvvIzkuIDkurrnjqnmiYvmnLrjgII8L3A+PHA+PGVtPjk4LjwvZW0+5Lq65Lu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77yM5a625Lul5ZKM5Li66LS144CCPC9wPjxwPjxlbT45OS48L2VtPui0ouWkm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se+8jOmSseWkmuiureWUlOedgOOAgjwvcD48cD48ZW0+MTAwLjwvZW0+5Zyw5Lul5rK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GL5Lul6YCC5Li66LS144CCPC9wPjxwPjxlbT4xMDEuPC9lbT7kuJrku6Xlhb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Jbku6XlubPkuLrotLXjgII8L3A+PHA+PGVtPjEwMi48L2VtPuS9juWktOmdo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rOWktOeci+WunuWKm+OAgjwvcD48cD48ZW0+MTAzLjwvZW0+5LiN55y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ZGz6YGT44CCPC9wPjxwPjxlbT4xMDQuPC9lbT7kuI3mgJXlvoXpgYf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kb3lvZLopb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0YmdpcWF6Zj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NGJnaXFhem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5E76F00950C08F5C84EE7A97D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