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7BE9FC9C566CD3E4CEE9663EDB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7BE9FC9C566CD3E4CEE9663EDB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Wz55Sf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OiusOW+l+mCo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W+l+aIke+8jOS4jeeUseiHquS4u+W+l+ivtOWHuuS9oOeahOWQjeWtl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edgOa1geecvOazquOAgjwvcD48cD48ZW0+Mi48L2VtPuS4juWFtueUqOazquawt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S4jeWmgueUqOaxl+awtOaLvOaQj+S7iu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ayoeacieagluaBr+eahOWcsOaWue+8jOWIsOWTqumHjOmDveaYr+Wcq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vuWHoOS9leaXtuaIkeS7peS4uuaIkeaJvuWIsOS6h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WPr+aYr+W9k+aIkeavq+aXoOS/neeVmeeahOS7mOWHuuWQj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S4gOebtOmDveaYr+aIkeeahOS4gOWOouaDheaE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tpOeLrOeahOWym++8jOiAjOaIkeWNtOaYr+S4iuS4jeS6huWyuOeah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l+S4jeWIsOWuieWFqOaEn++8jOaJgOS7peaIkeaK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e7meS9oOOAgjwvcD48cD48ZW0+Ny48L2VtPuWNs+S9v+aYr+S9oOacgO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4reS5n+S8muacieS4gOeJh+S9oOaXoOazleWIsOi+vueahO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ato+eahOWWnOasouS4gOS4quS6uu+8jOWwseaYr+S7lu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S9oOW/g+ebruS4reeahOagh+WHhu+8jOS9oOi/mOaYr+mCo+S5iOWWnOaso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UqOeUn+WRveS/neivgeS7iuW5tOaIkeS4gOWum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9hueUqOiwgeeahOWRveaIkei/mOayoeacieaDs+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jmmK/mnKrmiJDlubTvvIzljbTlt7Lnu4/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f5pif5rK+5pqW6Ziz77yM5L2g5Zyo5oiR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S8mOeCue+8muWLh+S6juiupOmUme+8m+e8uueCue+8mu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ueOAgjwvcD48cD48ZW0+MTM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rKh5pyJ5oem5byx5Yiw5rC46L+c5Lmf56uZ5LiN6LW35p2l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aJr+W5s++8jOWPquacieaIk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oHlj6/nrJHnnYDmtYHms6rvvIznu53kuI3lk63nnYD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456aP5piv5Liq5q+U6L6D57qn77yM6KaB5pyJ5Lic6KW/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mN5oSf6KeJ5b6X5Yiw44CCPC9wPjxwPjxlbT4xOC48L2VtPuWmguaenOaDs+W/t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ahOivne+8jOS9oOW6lOivpeaXqeWwseiiq+aIkeWQteatu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aTkuobmlL7lvIPlsJ3or5Xku6XlpJbmsqHmnInlpLHot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l5ZCO5oiR6KaB5oqK5oiR5YS/5a2Q5ZCN5a2X5Y+W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LqG5oiR55qE55S35Lq677yM6YKj5bCx5YGa5oiR55qE5YS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5uOemj+WlveeugOWNle+8jOWug+WwseWcqOS9oOaJi+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aJi+WwseiDveaPoeS9j++8m+W5uOemj+WPiOWlvemavu+8jOWwseWcqOS9o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WNg+WxseS4h+awtOWNtOWboOayoeaciei9rOWktOiAjOmUmeWkseOA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Ou+ebuOS/oe+8jOS4i+S4gOS4quS8muabtOWlve+8jOmUmeWkseS6hui/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peS4jeWbnueahOmBl+aGvuOAgjwvcD48cD48ZW0+MjIuPC9lbT7ku43nhL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j6rlpb3nm7jkv6Hpm6jov4flvozmnInlvanomb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iN6IO95rWB6KGA5bCx5ZaK55eb77yM5oCV6buR5bCx5byA54Gv77yM5oOz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5ay5oOr5bCx5pS+56m677yM6KKr5a2k56uL5bCx6K6o5aW977yM6ISG5b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7uI56m25piv6KaB6ZW/5aSn77yM5pyA5ryG6buR55qE6YKj5q616Le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5a6M44CCPC9wPjxwPjxlbT4yNC48L2VtPuWxseacieWxse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awtOeahOa3seW6pu+8jOayoeW/heimgeaUgOavlO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WkhO+8m+mjjuaciemjjueahOiHqueUse+8jOS6keacieS6k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aooeS7v++8jOavj+S4quS6uumDveacieiHquW3seeahOS4q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bPkvb/mtYHms6rvvIzkuZ/mmK/kuIDnp43nuqrlv7XjgIL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Z/lm57kuI3liLDnq6XlubTjgII8L3A+PHA+PGVtPjI2LjwvZW0+5Zyo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5qE55Sf5rS75Lit5Z+L6JGs5oiR55qE5omA5pyJ5LiN55+l5omA5o6q6Lef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ueEtuayoeacieS6uuaKpOaIkeWRqOWF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t+WIsOayoeaciei9r+iCi+OAgjwvcD48cD48ZW0+MjguPC9lbT7ku4DkuYj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kuoblsLHlkYror4nmiJHvvIzmiJHlqLbkvaDvvIE8L3A+PHA+PGVtPjI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W5LqL6YO95pWM5LiN6L+H5pe26Ze077yM5Zac5oCS5ZOA5LmQ6YO9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6LSl5bCG44CCPC9wPjxwPjxlbT4zMC48L2VtPuWmguaenOS4jeaDs+e9r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WcsOeahOivne+8jOWwseemu+mCo+S6m+mavui/h+eahOS6uuWSjOS6i+i/n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ovojlrZDkuI3plb/kuI3nn63vvIzopoH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kuI3opoHlho3lr7nosIHmu6HmgIDmnJ/lvoXvvIzniLHmg4XnrpfkuKr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nIDopoHntKfjgII8L3A+PHA+PGVtPjMyLjwvZW0+5omA5pyJ55qE576O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65LqG552A6L+36ICM6L+95rGC77yM6ICM6K+v5a+8552A6K+v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vei/kOS8uOWHuuaJi+adpe+8jOaIkeS7rOaXoOiDveS4uuWK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imgeeUqOS4gOeUn+WOu+W/mOiusO+8jOaBqO+8jOS4gOagt+S8muaooeez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kuIDnm7Tku6XkuLrkvaDmmK/mnIDlj6/kv6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lhbblrp7kvaDmiY3mmK/lkqzmiJHmnIDlpJrnmoTpgqPmnaH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qb5byD6L+H5Y6777yM5LiN5LiA5a6a5pyJ5aW955qE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q+U6L+H5Y675beu44CCPC9wPjxwPjxlbT4zNi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jOiAjOaYr+S9oOW/g+WtmOW5u+aDs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ov5HnmoTorr/lrqLvvIzlt7Lnu4/lvojkuY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M4LjwvZW0+5pyJ5Lqb5Lq677yM5piO5piO55+l6YGT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77yM5YGP5YGP6KaB54ix44CC5oiR5Lus5LiA55u05aaC5q2k77yM5LiA6L6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L655q6L5b+N44CCPC9wPjxwPjxlbT4zOS48L2VtPuiuqOWOjOiHquW3s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aZmu+8jOiDveWQrOaHgueahOatjOi2iuadpei2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ml7blgJnlk63nnYDlk63nnYDlsLHnrJHkuobvvIzplb/lpKflkI7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kuobjgII8L3A+PHA+PGVtPjQxLjwvZW0+5Zyo5ZOq6YeM5a2Y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7u95pS+44CC5LiN6KaB5Zug5Li66Zq+6L+H77yM5bCx5b+Y5LqG5pWj5Y+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Mi48L2VtPueIseaDheWPquS4jei/h+aYr+S4gOWcu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eUn+a0u+iOq+i/h+S6juW5s+W5s+a3oea3o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ng63mg4XkuLvliqjku5bkvJrmhJ/liqjvvIzkvaDku6XkuLrkvaD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5bkvJrlv4Pnl5vvvIzlhbblrp7pg73msqHmnInvvIzlj6rmnInkvaD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q/otLHlho3kuLvliqjjgII8L3A+PHA+PGVtPjQ0LjwvZW0+5LiW55WM5peg6Ke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piv5Zug54iy5oiR5Zyo5ri65bCP77yM5L2g5peg6KeG5oiR55qE5a2Y5Zy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y5rKh5pyJ54ix44CCPC9wPjxwPjxlbT40NS48L2VtPuWmguaenOi/mOS4jeiDv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i1tue0p+iuqeiHquW3seiEsei0q+WQp++8jOS9oOaAu+S4jeiDvei6q+i+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emHjOWPiOayoemSseOAgjwvcD48cD48ZW0+NDYuPC9lbT7mnInnmoTkurrlvo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lr7nmlrnlj6rmmK/orqnkvaDmiJDplb/nmoTlt6XlhbfvvIzkuI3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otbfjgII8L3A+PHA+PGVtPjQ3LjwvZW0+5LiN55+l5LiN6KeJ77yM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bm06L2755qE5oiR5Lus77yM5Zyo5bm06b6E5qCP6YCJ5oup5Ye655Sf5pel5py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77yM6YKj5Liq54af5oKJ55qE5bm05Lu95L2g5oCO5LmI6LeR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C48L2VtPuWGjeWHtuaCjeeahOWls+S6uuS5n+aci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WIq+ivtOWlueS4jea4qeaflO+8jOWPquaYr+WlueayoeacieWvu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QhueUseOAgjwvcD48cD48ZW0+NDkuPC9lbT7lho3mt7HnmoTllpzmrKLlpoLmnp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lupTkuZ/kvJrlj5jmtYXvvIzlsLHlg4/mnInkuIDlpKnkvaDkvJr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kuYXmsqHmnInmib7ov4fkvaDkuobjgII8L3A+PHA+PGVtPjUwLjwvZW0+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b6I6ZW/5LiA5q615pe26Ze06YO95b+955Wl5oiR77yM54S25ZCO5Y+I56q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KM5oiR6K+06K+d77yM5aW95YOP5LuA5LmI5LqL5oOF5Lmf5rKh5pyJ5Y+R55S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S48L2VtPua8q+atpeS6keerr++8jOi3g+S4i++8jOWN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UvuatjO+8m+eIseS4iuS9oO+8jOWgleiQveS5n+S8vO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miJHmhJ/liLDlraTni6zml7bvvIzkvaDmgLvmmK/miJH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jgII8L3A+PHA+PGVtPjUzLjwvZW0+5L2g5LuA5LmI6YO95rKh6K+0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6YKj5LmI5aSa77yM5Zyo6Ieq5bex55qE5Ymn5oOF6YeM77yM5ZOt5b6X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1NC48L2VtPui3n+S6uuiBiuWkqe+8jOS9oOWvueedgOaJi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NiuWkqe+8jOS6uuWutuWNiuWkqeaJjeWbnu+8jOS9oOenkuWbnu+8jOS9oOWCu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kuI3opoHorqnlpKrlpJrmmKjlpKnljaDmja7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2LjwvZW0+6L+Z5LiW55WM5LiK77yM5LuO5p2l5LiN5Lya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44CC5Yqq5Yqb55qE5Lq677yM5oqr6I2G5pap5qOY77yM5Lyk55eV57Sv57Sv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Zyw6LWw6L+H5Y6744CCPC9wPjxwPjxlbT41Ny48L2VtPuWmguaenO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iOmHjeimge+8jOmCo+i3neemu+WvueS9oOWwseS4jeWG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mnLrkvJrmnaXkuLTml7bvvIzkvaDlt7Lnu4/lh4blpIf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aSa5bCR5Lq65oC75Zac5qyi55yL5pyA6L+R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6YKj5Liq5Lq655qE5Ye6546w44CCPC9wPjxwPjxlbT42MC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mavueahOaXtuWAme+8jOaJjeiDveeci+WIsOaci+WPi+eah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moTngbXprYLlpKrnqbrml7fkuobvvIzlr4Llr57nmoT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7DjgII8L3A+PHA+PGVtPjYyLjwvZW0+6Ieq5bex5Zac5qyi55qE5Lic6KW/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Lq65aW95LiN5aW95LqG77yM6Ieq5bex5Zac5qyi5bCx6KGM77yM5byA5b+D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JgOiwk+aci+WPi++8jOS4jei/h+S5n+aY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ahOS7o+WQjeivjeOAgjwvcD48cD48ZW0+NjQuPC9lbT7pgqPkupvlpYvkuI3po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kurrvvIzliLDkuobmnIDlkI7pg73miJDkuobliKvkurr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q5Zyo5oSP5Yir5Lq655qE55yL5rOV77yM57Sv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acgOW8gOW/g+eahOS6i++8jOWQrOinge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+l+WIsOS9oOeahOWFs+W/g+OAgjwvcD48cD48ZW0+NjcuPC9lbT7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pg73mmK/miJHlv4Pnoo7kuYvlkI7nmoTml6Dlj6/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mf6K6454ix5LiN5piv54Ot5oOF77yM5Lmf5LiN5piv5oCA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KB5pyI77yM5bm05rex5pyI5LmF5oiQ5LqG55Sf5rS7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doeinieaYr+S4gOenjeino+iEse+8jOedoeedgOS6hu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awlO+8jOS4jeeDpuaBvOS4jeWtpOWNle+8jOaYr+S4iuW4nei1kOS6iOS9o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/hueahOaXtumXtO+8jOaEv+e+juaipuayu+aEiOS9o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IDlv4Pml7bkuI3opoHnu5nmib/or7rvvIzmhKTmgJLml7bkuI3opo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I3vvIzkvKTlv4Pml7bkuI3opoHlgZrlhrPlrpr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Yir77yM6ZSZ6L+H5oCd5b+155qE5pWs5oSP77yM5Lq655Sf5pS+5byD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oSf5oGp77yM5LiA5Liq56a75Yir77yM5LiA5Liq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WBmuS4jeWIsOiiq+aJgOacieS6uuWWnOasou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S+v+i2s+Wkn+OAgjwvcD48cD48ZW0+NzMuPC9lbT7kuI3opoHmi7/miJH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r5TvvIzmiJHkuI3mmK/osIHnmoTlvbHlrZDvvIzmm7TkuI3mmK/osIHnmoTmm7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kuI3nn6XpgZPlubTlsJHovbvni4LvvIzmiJHlj6rmh4Llvpfog5zogI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qB54S26KeJ5b6X6Ieq5bex5YOP5LiA5Liq5Y2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ryU5bC95LqG5omA5pyJ55qE5oKy5qyi56a75ZC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WnlOWxiOiHquW3se+8jOS9meeUn+S7juWktOmFt+WIs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iKzkuI3nm7jkv6HkuIDop4Hpkp/mg4XnmoTkurrvvIz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sozkuI3oh6rkv6HjgII8L3A+PHA+PGVtPjc3LjwvZW0+5LiN6KaB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C5Lq654OC5LqL5LiK77yM5pe26Ze06L+Z5LmI57Sn6L+r77yM5L2g6K+l5aS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aIkeW/mOS6hu+8jOWOn+adpeWwseeul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S4i+WOu+WNtOayoeacieaDs+S9oOS8muS4jeS8m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vZPnhLbnn6XpgZPkurrpg73mmK/kvJrlj5jnmoTvvIzkuZ/ku47mnK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kvaDmsLjov5zlpoLliJ3vvIzkvYbmhJ/op4nliLDkvaDlr7nmiJHkuI3kvLz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lv43kuI3kvY/lgbflgbfpmr7ov4fkuob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f5oOF5pyA5oCV5bCx5piv5ouW552A77yM5bCx5YOP5Lik5Liq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62L55qE5Lq677yM5Y+X5Lyk55qE5oC75piv5LiN5oS/5oSP5pS+5omL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qG5bCx6KaB5pS+5omL44CCPC9wPjxwPjxlbT44MS48L2VtPu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ljrvmgKrliKvkurrnmoTlhrfmvKDvvIzkvaDlvpf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63ku4Dku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0emhqenI0bGkuaHRtbCI+aHR0cHM6Ly9kdWFuanV6aWt1LmNvbS9kdWFuanV6aS9k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G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7BE9FC9C566CD3E4CEE9663EDB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