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1BB47DE6038499618641E1414F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1BB47DE6038499618641E1414F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Z2Z5aaC6I6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j+W5tOeahOivjeeroO+8jOeJteWKq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assuivtOi/mOS8ke+8jOWmgua4hea4hea6quawtO+8jOa2k+a2k+a3jOi/h+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6ouWwmOa1ruS4luS4reWpiee6puS6huS4gOS7vemdmee+ju+8jOa2puS6huS4gOau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eahOWFiemYtOOAgjwvcD48cD48ZW0+Mi48L2VtPuW/g+mdme+8jOWImeaZuuaFp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S4quS6uumDveihjOi1sOWcqOi/meS4qua1rui6ge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mOS4lumXtO+8jOeUqeWKqOedgOS4jeaVouWBnOath+eahOiEmuatpeWcqOaXtuS7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S4re+8jOaApei6geiAjOWMhuW/meeahOi1tui3r++8jOi1sOW+l+i2iuaApe+8jO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S6uui2iua1rui6geOAgjwvcD48cD48ZW0+NC48L2VtPuaIkeayiemGieS6jum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7hOOAgeeyieOAgeeZveWoh+iJs+assua7tOeahOiNt+iKseS4m+S4re+8jO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ip+e7v+eahOiNt+WPtu+8jOmCo+S4h+e7v+S4m+S4reS4gOacteacteWoh+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mCo+mYtemYteaLguadpeiNt+mfteeahOmGiemmme+8jOiuqeaIkeatpOWIu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iOsu+8jOS8tOaIkeWGjeasoei1sOWFpeS6huiNt+WhmOmGieaciOeahOaipuWi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iNt+iKseW8gOOAgjwvcD48cD48ZW0+NS48L2VtPuS9m+ivtO+8jO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acieS4gOactea4hemdmeeahOiOsuiKseOAguacieayiemdmeeahOecvO+8j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+8jOS4jeeuoeS6uumXtOacieWkmuWwkeiLpumavu+8jOWkmuWwkeWdjuWdt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bm+W8gOeahOWcsOaWue+8jOaAu+aYr+S6kea3oemjjui9u++8jOWygeaciOafk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eUn+WRvemHjOacgOWlveeahOWnv+aAgeWwseaY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+8jOS5n+iDvee7veaUvu+8jOiuqeW/g+eBteeahOa3seWkhOacieiKseeahO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gkeeahOWdmuW8uuOAguWNs+S+v+iRseiMj+i/h+WQjueahOiLjeWHie+8jOe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iKseeTo+iQveS4i+S5n+S4jeaYr+mjmOmbtuOAgjwvcD48cD48ZW0+Ny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mgeWtpuS8muWBmuiHquW3se+8jOS4jeimgeiiq+i/h+WkmueahOassuacm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assuacm+ayoeS6hu+8jOW/g+WwsemdmeS6hu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WmguiOsu+8jOW/g+WHgOWmguawtOOAgjwvcD48cD48ZW0+OS48L2VtPueDn+eBq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S6uumDveaYr+i/h+WuouOAguavi+W6uOe9rueWke+8jOS6uueUn+S7juWH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6oeeahOWOhueoi++8jOaXoOiuuue7j+WOhuWkmuWwkeaXpeWHuuaXpeiQve+8j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mbqu+8jOiKseW8gOiKseiwou+8jOS4jeeuoeaJv+WPl+WkmuWwkeaCsuWWnO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+o+mFuOeUnO+8jOeIseaBqOaDheS7h++8jOmDveaYr+S4gOWcuueUn+WRveS4q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a8q+S/ruihjOWPguemheOAgeeaiOS+neaCn+mBk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ZrkurrvvIznroDljZXlsLHooYzvvJvnlJ/mtLvvvIzlv4PpnZn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2Z77yM5bCx5piv5riF5qWa55qE55+l6YGT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iO56Gu5LqG5pa55ZCR5bCx5LiN5Lya6L+36Iyr77yM5Lya5oyJ552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LiA5q2l5LiA5q2l55qE56iz5q2l5YmN6L+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+8jOaIkeS8mumAieaLqeWBmuS4gOS4quWuiemdmeeahOa3oembheWls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S6juWwmOS4lu+8jOS4jeiuqeW/g+aDueWwmOWfg++8jOaXoOiuuuWcqOmVv+S6r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Bk+i+ue+8jOi/mOaYr+WcqOadqOafs+WyuO+8jOefs+ahpeS4iu+8jOaIkemDv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ls+WEv+W/g+S6i+ivtOS6jumjjuWQrOOAguaXoOiuuui6q+WcqOS9l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uqeeUn+WRvemHjOmCo+S6m+e+juS4veeahOiusOW/huWmguatjOmjmOiNo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WcqOmjjuS4reOAgjwvcD48cD48ZW0+MTMuPC9lbT7lv4PpnZnvvIzlsLHmmK/lnKj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nmoTmrLLmnJvvvIzkuI3or6Xmg7PnmoTkuovvvIzkuI3mg7PvvIzkuI3or6X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7XvvIzkuI3or6XlgZrnmoTkuovvvIzkuI3lgZ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6ouWwmOS4re+8jOWHoeS4luS4iu+8jOWkqeWcsOinhemjn+assuiMq+iM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iJHku6znmoblh6HkurrvvIzkuLrkuobnlJ/mtLvvvIzkuLrkuob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sqHmnInmrLLmnJvvvIzlj6rkuI3ov4fmmK/lpKflsI/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6f6YeO6YeM6Z2S6I2J6JCL6JCL77yM6ZmM5LiK6Iqx6aaZ77yM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m677yM5Y+Y5b6X5rip5amJ6Iqs6Iqz44CC5Zac5qyi6L+Z5LiA56eN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r6E5YeA6ICM5Y+I6YGl6L+c77yM5LiH5Y2D5bCY5Yeh6YO96ZqP6aOO5Y6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6I6y77yM5LiA57yV6aao6aaZ6Z2Z6Z2Z55Sf5pqW44CC5Lu75YWJ6Zi0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7Sg5bey6Zey44CCPC9wPjxwPjxlbT4xNi48L2VtPuaIkeS7r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+iOWkmuS6i+ajmOaJi+mavuWKnu+8jOe8oOe7leS4jea4he+8jOWmguaenO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Ou+aAneiAg++8jOWOu+aVtOeQhu+8jOWwseS8muacieS4jeWQj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UtuiOt++8jOWcqOmHjeimgeeahOS6i+aDheS4iu+8jOW+gOW+gOS8muaJrei9r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cuPC9lbT7pnaLlr7nkurrnlJ/nmoToi6bpmr7vvIzml6D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7kvaDjgII8L3A+PHA+PGVtPjE4LjwvZW0+5pS+5oWi6ISa5q2l77yM5oqK5bGx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A56iL5oWi5oWi55qE5qyj6LWP6L+H77yM5oqK6Ium5LiA56iL77yM56yR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2T5Lya6L+H77yM6Z2Z5LiL5b+D5p2l77yM5oiR5Lus5omN6IO9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77yM6K6k6K+G55Sf5ZG944CCPC9wPjxwPjxlbT4xOS48L2VtPuiAg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+8jOW/g+mdmeWImea4he+8jOW/g+a4heWImeaYju+8jOW/g+aXoOeDpuaBvOaJ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XpeWtkOaJjeS8mui2iui/h+i2iuiIkuacje+8jOi2iua0u+i2iuW5tOi9u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5uOemj+OAgjwvcD48cD48ZW0+MjAuPC9lbT7kuIDlv7XmuIXlh4DlpI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rLoirHlvIDjgII8L3A+PHA+PGVtPjIxLjwvZW0+5b+D6Z2Z5LqG77yM5bCx5LiN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6ICM5Yqz57Sv54Om5b+D77yM5LiN5YaN5Li65oiQ6LSl6ICM5oKy5Zac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6I2j6L6x6ICM6K6h6L6D57qg57uT77yM5LiN5YaN5Li65bmz5Yeh6ICM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i48L2VtPuWuiOedgOS4gOS7veWvgumdme+8jO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umuelpeWSjOeahOW/g++8jOeci+aXtuWFieiRseiMj+mHjOeahOaFouaFou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WygeaciOeahOayp+ahke+8jOaKiuS4gOWIh+mDveeci+a3oeOAgueUqOa3o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eci+W+hee6ouWwmOS4h+eJqe+8jOeUqOW/g+eBteaEn+WPl+eUn+a0u+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huiKgu+8jOiuqemYs+WFieeahOaYjuWqmuWGsua3oeW/g+W6le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S4gOaKuea3oea3oeeahOiOsummme+8jOmdmeingue6ouWwmOi/h+W+gO+8jOWro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cqOmjjui9u+S6kea3oeeahOaXpeWtkOmHjOmjmOa1h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nu5PmnpzvvIzku7vnuYHljY7okL3lsL3vvIzllK/lv7XkuIDku73nroD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afnnYDjgILlhbblrp7vvIzkurrkuI7kurrnmoTnm7jpgYfvvIzkuI3lj6rmmK/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4Pph4zmiY3mmK/mnKznnJ/vvIzmiY3mmK/mnJ/lvo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YeA5aaC6I6y77yM6LCB5Lq65oeC5b6X77yf54us5bGF5LiA6ZqF77yM5a6J5Lq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Y+q5oS/6IO95Zyo55Sf5ZG95pyA576O55qE5bm05Y2O6YeM77yM6YGH6Ke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677yM6Jm954S25pyJ5Lqb6L+356a777yM5L2G6L+Z5b+F5a6a5piv5LiA5Z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44CCPC9wPjxwPjxlbT4yNS48L2VtPuS4gOW/teW/g+mdme+8jOiOsuiKseeB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Un+a0u+S4reeahOiuuOWkmuaXtuWAme+8jOmDveaYr+WcqOWvu+eDpuaBvO+8jO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muiNo++8jOaUgOavlOS4jeatou+8jOWGjeWlveeahOWygeaciOS5n+e7j+S4jei1t+e7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eQkOeahOi5iei3ju+8jOS9oOeci+W+l+i2iue7hu+8jOS9oOi+g+W+l+i2iue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+l+WIsOeahOWPjeiAjOaYr+i2iuWwkeOAgjwvcD48cD48ZW0+Mj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4PpnZnvvIzmraXmraXojrLoirHlvIDjgII8L3A+PHA+PGVtPjI3LjwvZW0+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iv5riF5qyi77yM5b+D6Z2Z5aaC6I6y77yM5a6J54S25bqm5pel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aKD55WM44CCPC9wPjxwPjxlbT4yOC48L2VtPuWHgO+8jOaYr+W/g+eBteWHgO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enjea3seWIu+mihuaCn++8jOaYr+i2hei2iueJqeassuWQjueahOS4gOenje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+a3gO+8jOaYr+egtOiMp+aIkOidtuWQjueahOS4gOenjeWFqOaWsOicleWPmO+8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5geWkjeWQjueahOS4gOenjeiHs+eugOiHs+e6p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KjnnJ/mg4Xnqb/otbfmm77nu4/nvo7lpb3nmoTmhJ/liqjvvIzmvKvov4f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vvIzku6XkuIDmnLXoirHlvIDnmoTlv4Plv7XvvIzorqnml7blhYnlj5jnmoTmuIX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mlL7lhajpg6jnmoToh6rlt7HvvIzlnKjnqbrngbXlkozmgqbph4zkuJTooYzliIf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nKjlv4PpnZnmgKfpl7Llj5jlvpfmt6Hms4rntKDnroDvvIzpnZnosKfkuK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YnpmLTogIHljrvvvIzkvp3nhLbkv67nr7Hnp43oj4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aaC6I6y77yM5omN5Y+v5Lul5a6J54S25bqm5pel77yb6Iul5LiN5piv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6u56yR5LiA55u05ZCR5YmN44CCPC9wPjxwPjxlbT4zMS48L2VtPuaJi+aNp+S4gOad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h+iKse+8jOWdkOWcqOS4g+aciOeahOW+rumjjuS4re+8jOi9u+i9u+ais+eQhuWJj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8lemmqOmmmeaDheaEq+iQpue7leS6juW/g++8jOmhv+aCn++8jOWygeaci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meWlveOAgjwvcD48cD48ZW0+MzIuPC9lbT7ku6XpnZnlhbvlv4PvvIznrJHnnIv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k4HlkbPnlJ/mtLvvvIzmrKLmhInnmoTkuqvlj5f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+D6Z2Z5aaC6I6y77yM5ZSv5oS/5oeC5b6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+heWygeaciOWuieeEtu+8jOa4hemjjuWFpeaAgO+8jOaPveaciOS4uuivl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+8jOaHguW+l+OAguaHguW+l+W9vOatpOebuOe6pu+8jOaHguW+l+ebuOS+n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WuiOebuOefpeOAgjwvcD48cD48ZW0+MzUuPC9lbT7nm7Toh7PmnJvnnLzmrLL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o5jpm7bjgILml7blhYnkuI3ogIHvvIzmiJHkuqbpnZLmmKXvvIzlpoLmraT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M2LjwvZW0+5b+D5rKh5pyJ5LiA5Lid5bCY5Z+D77yM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it6aG/5oKf77yM5bKB5pyI5oKg5oKg77yM5pS+5LiL77yM5YiZ5b+D5a6J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iZ5riF6ZuF77yM5riF5YeJ5Zyo5b+D6YeM77yM5a6J6Z2Z5Zyo5b+D5bqV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aC5Lmm5aaC6K+X77yM6LCx5YaZ5bGe5LqO6Ieq5bex55qE6Z+15b6L77yM5YaZ6L+b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K+X6KGM6YeM77yM5Y+q6KaB5Li+6LW354Gv55uP5L6/5Lya5pyJ5qKm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byA5LiA5omH5pm056qX77yM5q+P5LiA5aSp77yM6YO95pyJ54G/54O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SE77yM5oC75pyJ5oOF5rex77yB57uG5ZOB5rWB5bm077yM54Of54G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56s5Y2z5LiA55Sf77yM5peg6ZyA5aSq6L+H5Zyo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+8jOazoua+nOS4jeaDiuWcsOa0u+edgO+8jOWNs+S9v+WGje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S5n+S8mui1sOWIsOWwveWktO+8jOW5tui/juadpeabmeWFieOAguS6uua0u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Qg+iLpuayoeS7gOS5iOS4jeWlve+8jOWug+iDveiuqeS9oOabtOWlveWcs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7i+WRs++8m+W/jeiAkOS5n+ayoeS7gOS5iOS4jeWlve+8jOS6uueUn+mcg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yoeacieayiem7mOWwsemavuacieeIhuWPke+8m+W5s+WHoeayo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kn+avj+WkqeaEn+WPl+eUn+a0u+eahOe+juWlve+8jOWwseaYr+S4gOenje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i/kO+8gTwvcD48cD48ZW0+MzguPC9lbT7oi6bpmr7vvIzkvJrnu5nkvaD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ZnkvJrkvaDku47lm7DlooPkuK3lr7vmib7lh7rot6/vvIzotbDlkJHmlr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+P5Liq5aWz5a2Q6YO95piv5LiA5py16Iqx77yM5riF5r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pGH5puz552A6aOO5Y2O77yM5bCx5piv57uG5bCP5aaC5Lid77yM5Lmf5Lya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byA77yM6IO95aSf57mB5Y2O77yM5Lqm6IO95a6J5LqO5aSp5rav5Lit6YKj5a2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P55qE55+c5oyB44CCPC9wPjxwPjxlbT40MC48L2VtPuS4gOW/teW/g+a4hemdm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khOWkhOW8gOOAguS4gOiKseS4gOWHgOWcn++8jOS4gOWcn+S4gOWmg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t6HvvIzlnKjlsoHmnIjph4zvvJvpnZnvvIzlnKjlv4Pph4z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lnKjlqprnnLzpl7TjgILkuo7ml7blhYnlr7nppa7vvIzmtYXllLHmuIXmrKL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oLojrLjgILku7vml7blhYnmlaPlsL3vvIzlsoHmnIjojY/oi5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55uP6Iy25oCh5oOF77yM5LiA5q615paH5a2X5pqW5b+D77yM5Zyo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6YeM77yM5oiQ5Li65LiA5Liq5rip5pqW55qE5aWz5a2Q77yM5rWF5rW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4ix44CC6K6p5pe25YWJ5Y+Y5b6X5rip6L2v77yM5Y2z5L2/6Z2S5Lid6JC96Zy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Iqx5byA5Y2K5py155qE57qk5p+U44CCPC9wPjxwPjxlbT40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mj+awlO+8jOS4jeaYr+WklueVjOeahOi1kOS6iO+8jOiAjOaYr+adpeiHquS6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iemdmeOAgjwvcD48cD48ZW0+NDQuPC9lbT7mnInkuIDnp43mhJ/op4nmgLvlnK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vvIzmiY3mib/orqTmmK/nm7jmgJ3vvJvmnInkuIDnp43nvJjliIbmgLvlnKjmoqb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nm7jkv6HmmK/msLjmgZLvvJvmnInkuIDnp43nm67lhYnmgLvlnKjliIbmi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Ivop4HmmK/nnLfmgYvvvJvmnInkuIDnp43lv4Pmg4XmgLvlnKjnprvliK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mmK/lpLHokL3jgILlv4PpnZnlpoLojrLvvIzmiY3lj6/ku6XlronnhLbluqb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nInkuIDlpKnkvaDlj5HnjrDmiJHkuI3lho3orqHovoPpgqPkuYjlpJ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ZPosIXvvIzmmK/mlL7lvIPjgII8L3A+PHA+PGVtPjQ1LjwvZW0+6IO95LqG6K+4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LqL77yM5LiW6Ze05ZSv5pyJ5aaZ6I6y6Iqx44CCPC9wPjxwPjxlbT40N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e8mOa1he+8jOe6ouWwmOmHjOS5n+acn+W+hemCo+e+juWlveeahOmBh+inge+8jOiu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iKrOiKs+e8oOe7leedgOaAneW/te+8jOiKseW8gOeUnOeUnO+8jOe8see7u+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mHjO+8jOa4hembheiAjOWPiOe8oOe7teOAgjwvcD48cD48ZW0+NDcuPC9lbT7lv4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iY3kvJrosYHnhLblvIDmnJfjgII8L3A+PHA+PGVtPjQ4LjwvZW0+5LiA5Yi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qQ5LqO5b+D6Z2Z44CCPC9wPjxwPjxlbT40OS48L2VtPumjmOmbqOaciemft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acieaDhe+8jOa1geS6keacieaEj++8jOa1geW5tO+8jOaYr+S4gOmmluaXoOWtl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WtleiCsuedgOWto+iKgueahOmjjuWFieWSjOWygeaciOeahOmjjuaDhe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+needgOa1geW5tOeahOaeneWktO+8jOaKmueQtOW8hOeuq++8jOWlj+WTj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ipuaxn+WNl+OAgjwvcD48cD48ZW0+NTAuPC9lbT7ntKDoibLmtYHlubTvvIzoir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oloTlpoLonYnnv7znmoToirHnk6Ppmo/po47lpoLpm6jvvIzmmq7pppnlt7L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7Hnv6nnv6njgILlsJjnvJjoi6XmoqbvvIzlv4Ppmo/oirHpo57vvIzku7v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vvIzni6zlrojkuIDpmoXpo47lhYnvvIzokL3okL3muIXmrKLkuK3kuIDku73lron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miJHmsLTloqjmtYHlubTjgII8L3A+PHA+PGVtPjUxLjwvZW0+6Zq+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pyJ5Lqb5Lq65oC75Zac5qyi6K+J6Ium77yM5Y+v5piv77yM6Zq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7Sv5Zyo6Lqr5LiK77yM5ZGK6K+J5Yir5Lq677yM55yf55qE5pyJ55S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77yM5Zyo5b+D6YeM5Li66Ieq5bex6buY6buY6K645oS/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HgOS6hu+8jOS+v+ayoeS6humYtOaZtO+8jOayoeS6huaCsuWWnO+8jOayo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yoeS6huS4lumXtOeahOe6t+S6ieaBqeaAqO+8jOayoeS6hui0quWpqu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S6hui+k+i1oueahOaJp+W/teOAguaEn+aCn+S6hueUn+WRveeahOecn+iwm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Un+WRveeahOa2teS5ieOAgjwvcD48cD48ZW0+NTMuPC9lbT7lnKjpnZn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l7TvvIzorqnmiJHor7vmh4LkuIDoirHkuIDojYnnmoTkuJbnlYzvvIzlv4PkvL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U0LjwvZW0+5YGa5Lq65b2T5aaC6I6y5ZCn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e5LqO6Ieq5bex55qE5LiW55WM6YeM57u95pS+77yM5LiO5riF6aOO5L2c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B5rC057uG6K+t77yM5rKQ5rW05aSn6Ieq54S255qE6Ziz5YWJ6Zuo6Zyy44CC6L+Z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WB5rC077yM6L+Z5bKB5pyI6Z2Z5aW977yM6L+Z5Yed5LqO6I6y5Y+25LiK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y16Z2Z6ZuF55qE6I6y6Iqx5bCx5piv5Y+v5Lul6ZqP5b+D5qCW5bGF55qE5b+D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6uL5Zyo5rC05Lit77yM6Z2Z6Z2Z5Zyw5byA77yM6Z2Z6Z2Z5Zyw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f5aW977yM5b+n5Lyk5Lmf5aW977yM5bCx6K6p5a6D6J6N6L+b5rC06YeM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6YeM77yM5Y+q5oS/5b+D6Z2Z5aaC5rC077yM5Y+q5oS/57u95pS+56yR6Z2l5aa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i1sOW+l+WkquaApe+8jOW/mOS6huWIneW/g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+8jOeziua2guS6huecn+ato+eahOaJgOaxgu+8jOaJgOS7pe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i+W/g+adpe+8jOe7meiHquW3seS4gOaWueWwj+WkqeWcsO+8jOWcqOW/g+mHjOi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dl+WxnuS6juiHquW3seeahOa4heWHgOepuumXtO+8jOaUvuadvuiHquW3se+8j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quijhe+8jOS4ouS4i+eWsuaDq++8jOWuiemdme+8jOiHqueUse+8jOi9u+advueahO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pnZnvvIzlr7nkuo7kurrnlJ/vvIz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moTnirbmgIHjgILpnZnmgJ3kv67lv4PmmbrvvIzpnZnpu5jlhbvnpZ7mg4XvvIzpnZn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bblj5jvvIzpnZnlkKzlh6Hpl7Tpn7PvvIzpnZnlvoXlsoHmnIjlkJ8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4us5aSE55qE5pe25YWJ77yM5a6J56Wl5Zac5LmQ6Ze077yM5Y+R546w5LiW55WM57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6YKj5Lqb5bmz5reh6ICM5aSa5b2p55qE556s6Ze077yM6YO95Y+v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K6bi/5LiA556l55qE6Imz6YGHJmhlbGxpcDsmaGVsbGlwO+eugOWNleOAg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/g++8jOa0u+aIkOaYjuaciOadvumXtOeFp++8jOWuiOS4gOaWueWHgOWcn++8j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mXtO+8jOeVmeWtmOaXoOWjsOeahOivl+mfte+8jOS9leWFtuW5uO+8jOS9le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cuPC9lbT7pnZnlkozlh4DvvIzlp4vnu4jmmK/kuIDmiYfmlZ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jgILpmo/ml7bog73nnIvop4HkuIDmoJHoj6nmj5DnmoTml5bml47vvIzog73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aLogIzmnaXnmoTpmLPlhYnjgIHmuIXpo47jgIHppqjpppnvvIzml6DpobvpnaLmnJ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qbog73lm5vlraPmmKXmmpboirHlvIDvvJvml6DpobvnrYnlvoXvvIzkuqbkvJ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nmmpblkJHpmLPjgII8L3A+PHA+PGVtPjU4LjwvZW0+5b+D6Z2Z5LqG77yM56aP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1OS48L2VtPuiOsuW8gOS4gOWto++8jOS4jei0n+aak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i+l+i9rO+8jOe7veaUvuS6juebuOaAneeahOi9ruWbnumHjOOAgue6ouWw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uuetieS9oOadpeOAgjwvcD48cD48ZW0+NjAuPC9lbT7kurrnlJ/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g6bmgbzvvIzpg73mmK/nlLHlv4PotbfvvIzlv4PkubHkuobvvIzkuIDliIfpg73kub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ronkuobvvIzkuIDliIfpg73lronnhLbvvJvlv4PpnZnkuobvvIzkuIDliIf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ozlvIDmnJfjgII8L3A+PHA+PGVtPjYxLjwvZW0+5Yir5Y675oyH5pyb5Yir5Lq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aSx5pyb44CC5Yir5Y676K+V5o6i5Lq65b+D77yM5a6D5Lya6K6p5L2g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cieW/g+aXoOebuO+8jOebuOeUseW/g+eUn++8m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/g++8jOebuOeUseW/g+eBreOAgjwvcD48cD48ZW0+NjMuPC9lbT7kurrlv4P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lv4PpnZnoh6rnhLbmuIXjgII8L3A+PHA+PGVtPjY0LjwvZW0+6K6p5b+D5L2P6L+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D57uq6YeM5byA5ruh56KO56KO55qE5bCP6Iqx6LWw5Zyo54Of54Gr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655pyJ6Iqx5pyJ6I2J77yM5pyJ5L2g6L+Y5pyJ5oiR77yM6K6p5LiA5Lu9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Ie05Zyo57uP5bm055qE6aOO6YeM6Zuo6YeM44CC55So5reh54S26Z2Z6Zu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u95riF5qyi77yM5Zyo5rC05aKo54Of5LqR6YeM55u45YGO55u45pqW5b+D6aa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CPC9wPjxwPjxlbT42NS48L2VtPuiNt+aYr+actOe0oO+8jOmdmeaAgeeahO+8jO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OWtkOiIrOael+eri+S6jui/meS8l+ebruedveaajOS5i+S4i++8jOaBkOiCqei9v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lpKrlpJomcmRxdW875ouF5b2T77yM5L2G5Lul5riF57qv5Zyj5rSB77yM5YK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77yM5rSS5rSS6ISx6ISx77yM5a6e546w6Ieq5oiR6LaF6LaK77yM5a6I5pyb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77yM5Zyo6LaF5Yeh6ISx5L+X5Lit6JyV5Y+Y77yM6L+Z5bCx5piv5YW2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PC9wPjxwPjxlbT42Ni48L2VtPuW/g+acieWkmumdme+8jOemj+Wwse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lv4PlpoLkuIDms5PmvoTmvojnmoTmsLTvvIzlnKj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YnpuKPkuK3vvIzkuIDlj6rnuqLonLvonJPmuLjnprvlnKjmiJHnmoTop4b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GH6KeB5L6/5piv57yY77yM5oeC5b6X5pa55Li65oul5pyJ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aaC6I6y77yM5aaC5q2k55Sa5aW944CCPC9wPjxwPjxlbT42OS48L2VtPuW/g+eUn+a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S6puaXoOaClOOAguWcqOmGieeUn+aipuatu+eahOi9ruWbnumHj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WHgOW/g+eahOiOsu+8jOWvhuWvhum6u+m6u+eahOWHgOWMluS6huWkmuWwkemil+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l+WtkOeahOW/g+mtguOAgumjmOa4uue6ouWwmO+8jOWPquS4uuWuiOWAmemCo+S4gOma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8gOOAgjwvcD48cD48ZW0+NzAuPC9lbT7ljYPph4zog73nm7jpgKLvvIzml6DnvJ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pnaLkuI3nm7jor4bvvIzmnInml6DnvJjliIbvvIzpnIDopoHljrvnu4/lj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rvlpJrpgYfjgILmgp/kuI7kuI3mgp/vvIznnIvkuKrkurrpgKDljJbvvIzlv4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DkupvkuJzopb/vvIzmgp/lsLHlrrnmmJPkupvvvIzku4DkuYjpg73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nJ/mmK/kuI7mgp/ml6DnvJjkuobjgII8L3A+PHA+PGVtPjcx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5pu05Zac5qyi5Zyo5a+C6Z2Z5peg5aOw55qE5LiW55WM6Z2Z5ZCs6I6y55qE57u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5qE5Lqy5ZC777yM54m55Yir5piv5Zyo5LqR5reh6aOO6L27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6L655rWB5Yqo55qE5b2p5LqR77yM5Zyo5b+D5rOb5LiA5oq557u/44CC6KKr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55qE6aOO77yM6L2755uI5aaC5oiR55qE6ISa5q2l77yM5Y676I235aGY6L6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mv6Imy77yM6L+c56a76YKj5Zan5Zqj55qE5Lq6576k77yM5oqK5b+D5YS/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77yM55So5b+D5Y675YC+5ZCs5Lq655Sf55qE5q+P5LiA56eN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4qeWpieiAjOWvgumdmeeahOa4heaZqO+8jOWwhuW/g+aUv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Wui+ivjeS4re+8jOS4gOadr+a1iumFku+8jOS4gOWNt+ivl+S5pu+8jOS4gOaNp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rOWuiOS4gOS4quS6uueahOa4heasouOAgjwvcD48cD48ZW0+NzMuPC9lbT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uIXlh4DkuobvvIzmiY3og73mgp/pgI/vvIzmiY3og73liLDovr7ml6DmiJHnmoT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ooPnlYzjgILmiY3mh4LlvpfmhJ/mgp/vvIzmh4Llvpflj5boiI3vvIz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hJ/mganjgII8L3A+PHA+PGVtPjc0LjwvZW0+5LiD5pyI5b6I576O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235aGY6LWP5pmv77yM5Lu/5L2b5Zyo5o2h5ou+55qE55Sf5ZG96YeM77yM5L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777yM5LqO5oiR55qE5o6M5b+D5Y675qKz55CG5LiA57yV57yV6Ziz5YWJ77yM6L+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yI5Ly855qE6LW05LiA5Zy655ub5a6077yM5oiR5LiA5aaC6JaE5aaC6J2J576955qE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LiA6Lqr57Sg6KOF6aOe5ZCR6YKj5rGJ6Zi05Y+M5Lmz5Y2D5Lqp6I236Iqx55q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CPC9wPjxwPjxlbT43NS48L2VtPuW/g+mdmeS6hu+8jOWGheW/g+eahOassuacm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zYuPC9lbT7ml6DorrrllqflmqPnmoTlsJjkuJblpoLk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vvIzmgbDlpoLojrLoirHoiKzlqbflqbfnjonnq4vvvIznrJHlr7nkuIDmsa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aGVsbGlwOyZoZWxsaXA75LiW5LqL6Zq+5rWL77yM6LCB55qE5Lq655Sf5rKh5pyJ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77yM5Y+q6KaB5b+D5Lit54K554eD5biM5pyb5LmL5YWJ77yM5Y+I5L2V5Lul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+C5a+e5a+S5YeJ77yM5bim5LiK6Ieq5L+h55qE5b6u56yR77yM5peg6K66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g6K6657uP5Y6G5LuA5LmI77yM5b+D5rW357+76IW+5ZCO57uI5Lya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res54K85ZCO57uI5Lya5bmz5ZKM44CC6YKj5rWF56yR5auj54S25Lit77yM5pyJ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B5pyJ55+l6Laz44CB5pyJ5rip5pqW44CB5pyJ5LuO5a6544CB5pyJ5reh5rO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Sa6KiA55qE5a6J54S26Ieq6Iul44CCPC9wPjxwPjxlbT43Ny48L2VtPuW/g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DvemAmui/h+e7huiHtOWFpeW+rueahOinguWvn++8jOS6huino+S6i+eJ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+8jOmAmui/h+iupOecn+a3seWFpeeahOaAneiAg++8jOWBmui1t+S6i+aDheadp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rui6ge+8jOS4jeS8muayoeacieWktOe7quOAgjwvcD48cD48ZW0+Nz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JbnlYzvvIzkuIDojYnkuIDlpKnloILvvIzkuIDlj7bkuIDlpoLmnaXvvIzkuIDn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oHkuZDvvIzkuIDmlrnkuIDlh4DlnJ/vvIzkuIDnrJHkuIDlsJjnvJjvvIzkuIDlv7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ZnjgILov5nkuIDliIfpg73mmK/kuIDnp43lv4PlooPvvIzlv4Poi6Xml6Dnian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irHkuIDkuJbnlYzvvIzkuIDojYnkuIDlpKnloILjgILlj4LpgI/ov5nku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jYnkvr/mmK/mlbTkuKrkuJbnlYzvvIzogIzmlbTkuKrkuJbnlYzkuZ/kvr/lpo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c5LjwvZW0+5Lq65rS75LiA5LiW77yM5YW25a6e5ZCD6Iu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W977yM5a6D6IO96K6p5L2g5pu05aW95Zyw54+N5oOc55Sc55qE5ruL5ZGz77y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mf5rKh5LuA5LmI5LiN5aW977yM5Lq655Sf6ZyA6KaB562J5b6F77yM5rKh5pyJ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5pyJ54iG5Y+R77yb5bmz5Yeh5rKh5LuA5LmI5LiN5aW977yM6IO95aSf5q+P5aS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5qE576O5aW977yM5bCx5piv5LiA56eN6I6r5aSn55qE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/g+WHgOS6hu+8jOWwseiDveWMheWuueWygeaciOeahOiNkuiKn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mOS4lueahOayp+ahke+8jOS7juecvOWJjeeahOWwj+iNieS4reivu+WHuuawpOaw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7juaqkOS4i+eahOmbqOa7tOS4reWQrOWHuumbheiHtOeahOivl+WP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aMh+eahOi9u+mjjuS4reaYjueZveS4iuiLjeeahOaBqei1kO+8jOS7ju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4reaEn+inieS4lueVjOeahOa4qeaaluOAgjwvcD48cD48ZW0+ODEuPC9lbT7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lb/kuobvvIzpgYfop4HnmoTkurrlpJrkuobvvIznu4/ljobnmoTkuovmnYL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lj5HnjrDvvIzkurrnlJ/mnIDmm7zlppnnmoTpo47mma/mmK/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I7ku47lrrnvvIzlpLTohJHnmoTnnb/mmbrkuI7muIXphpL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qx5LiA5YeA5Zyf77yM5LiA5Y+25LiA6I+p5o+Q77yM5b+D5piv6I6y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gOS4quS6uueahOemj+awlO+8jOadpeiHquS6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iDvemdmeS4i+W/g+adpeaso+i1j+mjjuaZr+eahOS6uu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W+l+S7juWuueeUn+a0u+eahOS6uuOAgjwvcD48cD48ZW0+ODQuPC9lbT7kurr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pmr7vvIzmtLvnnYDkuZ/lvojpmr7vvIzlpb3lpb3nmoTnlJ/mtLvvvIzmm7Tpm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nlJ/mtLvvvIzkvaDmiY3kvJrnn6XpgZPvvIzkuLrku4DkuYjnlJ/mtLv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jobkuobnlJ/mtLvnmoToi6bpmr7vvIzkvaDmiY3kvJrmhJ/op4n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pg73mmK/lvojntK/jgII8L3A+PHA+PGVtPjg1LjwvZW0+5b+Y5LqG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oCd6ICD77yM5b+Y5LqG5YGc5LiL6ISa5q2l5ZaY5Y+j5rCU77yM5b+Y5LqG5Ly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YaN5Ye65Y+R77yM5qyy6YCf5YiZ5LiN6L6+77yM5omA5Lul6ZyA6KaB77yM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aW95aW95a6h6KeG6Ieq5bex55qE5YaF5b+D77yM5aW95aW956CU56m2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ZGK6K+J6Ieq5bex77yM5Yir5oCl77yM5oWi5oWi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meS4i+W/g+adpe+8jOaXtumXtOWwseaFouS6hu+8m+mdmeS4i+W/g+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wseS4jeS5seS6hu+8jOmdmeS4i+W/g+adpe+8jOaXpeWtkOWwseS4jeeDpuS5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t7HmraXojbfloZjpl7TvvIzojbfkuJTkuI3mhbX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LrnnYDmuIXmv6/nmoTohIrmooHvvIzkuo7mt6Tms6XkuK3lh7rmsaHms6XogIz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pnZLojrLogIzkuI3lppbvvIzmraPnm7Tml6Dnp4HvvIzml6DmgKjml6DmgpT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sonpu5jkuI7ml6DoqIDnmoTlraTni6zmkpHotbfkuobmtYHlhYnmuq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otKjmnLTjgIHlnZrpn6fvvIzliJrmr4XnmoTnp4nmgKfvvIzlrprmoLzmiJD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47mma/vvIzppbHlj5fnnYDkuJbmgIHnmoTmsqfmoZH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62U5qGI55qE5pe25YCZ77yM5bCx54us6Ieq5Ye65Y6755yL5LiA55y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q655Sf77yM6KaB5oeC5b6X5oSf5oGp77yM5oSf5oGp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n5oGp5aSn5b6377yM6ICM5piv5LiA56eN55Sf5rS75oCB5bqm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5oCn576O44CC5L2g5pS55Y+Y5LiN5LqG546v5aKD77yM5L2G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b5L2g5pS55Y+Y5LiN5LqG5LqL5a6e77yM5L2G5Y+v5Lul5pS55Y+Y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S55Y+Y5LiN5LqG6L+H5Y6777yM5L2G5Y+v5Lul5pS55Y+Y546w5Zyo77y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piO5aSp77yM5L2G5Y+v5Lul5oqK5o+h5LuK5aSp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LpeacieeahOS4jeimgeW/mOiusO+8jOW3sue7j+W+l+WIsOeahOabtO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xnuS6juiHquW3seeahOS4jeimgeaUvuW8g++8jOW3sue7j+WkseWOu+eahOeVm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eUn+a0u+WmguS4jeWmguaEj++8jOWFqOeci+iHquW3s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i6zlrojmuIXmrKLmtYHlubTvvIzorqnmjbvlnKjmjIflsJbnmoT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tKvlsJjpmKHpmYzph4zljJbkvZzkuIDmnLXojrLvvIzmsr7mn5PkuIDmirnmuIXpm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vvIzlnKjntKDoibLlubTljY7ph4zvvIzmj4/kuIDluYXmuIXnmKbljbDorrDvvIz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LTop5LkuIDkuJ3mtYXmtYXnmoTnrJHmhI/jgII8L3A+PHA+PGVtPjkxLjwvZW0+546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77yM5oiR5pyb6KeB77yM5q+P5LiA5aSE77yM5q+P5LiA5pmv77yM6YO95piv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44CC5Zyo6L+Z6J2J6bij55qE5pe26IqC77yM5oiR6Z2Z6Z2Z5a6I552A5LiA6Zq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77yM6K6p5b+D54G16ZqP552A6aOO5YS/5Y675pWj5q2l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/h+iNt+mmme+8jOS4gOiOsuW5veaipu+8jOa2n+a8quazm+i1t++8jOS+v+acie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juaDs+W/teOAgumCo+ebuOefpeeahOm7mOWlke+8jOS+v+aIkOS6huW5tuiSguiO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9i+a7n+S5i+e+ju+8jOi9u+mjjuaKmuaxoO+8jOaBo+aEj+eUn+mmme+8jOmG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MuPC9lbT7mt6HnnIvnuqLlsJjvvIznva7nlZnlh4Dln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v67nr7Hnp43oj4rvvIzkuqvlj5flhoXlv4Pmt7HlpITnmoTnqbrngbXjgILorq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vo7kuLDnm4jnlJ/lkb3vvIzorqnnuq/lh4DnroDmtJfmtqTngbXprYLjgILlm6D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mmK/mtLvkuIDnp43nsr7npZ7vvIzkuIDnp43lv4Pmg4XvvIz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m7jnlLHlv4PnlJ/vvIzlooPnlLHlv4PlrprjgILlv4PvvIzmmK/kuIDliIf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k0LjwvZW0+5Lq65reh5aaC6I+K77yM5b+D6Z2Z5Ly86I6y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JKy5YWs6Iux44CCPC9wPjxwPjxlbT45NS48L2VtPueUn+WRveWkquefreaagu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l+aGvu+8jOS4gOWIhumSn+mDveS4jeimgeeVmee7memCo+S6m+iuqeS9oOS4j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luS6i+OAguiLpeS4jeaYr+e7iOeCue+8jOivt+W+rueskeS4gOebtOWQkeWJ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xs+WFu+aBqeS6uu+8jOS4gOefs+exs+WFu+S7h+S6uu+8jOi/meivneayoemU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OS4jeWKqOWwseWAvuWFtuaJgOacie+8jOeVmeS4gOS6m+mqhOWCsuS4juW/g+eW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iusOS9j+S6hu+8jOacgOWHieS4jei/h+S6uuW/g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miYfnqpfvvIzkuIDku73mt6Hpm4XnmoTmg4XmgI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YvlsZ7kuo7oh6rlt7HnmoTkuJbnlYzjgILku6XmuIXmsLTmu7Tlv4PvvIznlKj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vvIznroDljZXnnYDvvIzmmI7lqprnnYDvvIzkvr/lv6vkuZD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b+D6Z2Z5LqG77yM5bCx6IO95L+d5oyB5bmz5ZKM44CB5bmz5reh44CB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Z2Z55qE5b+D5oCB77yM5a+75bi455qE5pel5a2Q77yM5Lmf6IO96L+H5b6X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qC36L2755uI77yM5YOP5b6u6aOO5LiA5qC36Ieq55Sx77yM5YOP5rWB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YOP6auY5bGx5LiA5qC35reh5a6a44CCPC9wPjxwPjxlbT45OC48L2VtPu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ruWbiu+8jOaYr+e7meS6uueahOWkluWcqOWNsOixoe+8m+W/g+aYr+Wig+eVjO+8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6uuaDhee7queahOa6kOazieOAgjwvcD48cD48ZW0+OTkuPC9lbT7kuI3opoH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iYvlpLTkuIrmiYDlgZrnmoTmr4/kuIDku7bnkJDnoo7lsI/kuovvvIzmior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vILkuq7kuobvvIzmiY3og73miJDlsLHlsIbmnaXnmoTlpKfkuovjgILlpJr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tLvlvpfovpvoi6bvvIzlm6DkuLrlpKrlrrnmmJPooqvliKXkurrnmoTmg4Xnu6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kvaDmgLvmmK/niLHog6HmgJ3kubHmg7PvvIznu5PmnpzmmK/lm7DlnKjkuI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urvoiKznmoTmgJ3nu6rkuK3vvIzliqjlvLnkuI3lvpfjgILmnInml7blgJn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vvIzkuI3lpoLlsJHmoLnnrYvjgII8L3A+PHA+PGVtPjEwMC48L2VtPuihjOi1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mXtO+8jOWNg+iIrOe7j+WOhu+8jOS4h+iIrOaJvuWvu++8jOacgOe+juS4jei/h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dpueEtueahOW/g+OAgjwvcD48cD48ZW0+MTAxLjwvZW0+5b+D6Z2Z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2T5Zyw5pS+5oWi6ISa5q2l5LqG44CCPC9wPjxwPjxlbT4xMDI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lsoHmnIjph4zogIHljrvvvIzlm57kuI3ljrvnmoTorrDlv4blsLH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rrmnKzouqvlsLHmmK/kuIDkuKrmiJDplb/nmoTov4fnqIvvvIznlKjkuIDpopf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gIznvo7lpb3nmoTlv4PvvIzmnJvlsL3ng5/kupHjgII8L3A+PHA+PGVtPjEw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4heWHie+8jOW/g+mdmeS8vOiOsuOAguiOsu+8jOaAu+aYr+iDvee7meS6uuS4gO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meOAgemXsuaBrOOAgeW/g+WugeeahOaEn+WPl+OAguS4jeaYr+W4uOivtO+8jO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WwseaYr+iDveaLpeacieS4gOS4quWlveW/g+aAgeOAgumCo++8j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/g+mdmeS8vOiOsu+8jOW6lOaYr+S6uuS5i+acgOmrmOeahOWig+eVj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0LjwvZW0+5oiW6K645aSa5bm05Lul5ZCO5L2g56yR552A5ZC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W35oiR5pe277yM5Lya5reh5reh55qE6K+05LiA5Y+l77ya5LiN6K6k6K+G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5Sf5ZG95p2l6K+077yM5o6l57qz5omN5piv5pyA5aW955qE5rip5p+U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oiR6K+B5piO77yM576O5Li95Yqo5ZCs55qE6K+t6K+d5Lmf6K646K+0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CM5pe26Ze05a+56LCB6YO95YWs5q2j77yM5rKh5pyJ5YGP6KK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l5pyI5Y+v5pit77yM5oiR55qE5oOF5LiO5L2g55u45L6d77y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b+D5pyL5Y+L77yM6KeB5L2g5Lmf5bCx5oiQ5LqG5oiR5by654OI55qE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kuIDkuKrkurrnmoTlv4PpnZnkuobvvIzlv4Poh6r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obvvIzlv4Plh4DkuobvvIzkurrlsLHnroDljZXkuobvvIzkuI3orqHovoPvvIzkuI3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lq4nlppLvvIzkuI3ku4fmgajvvIzlvZPkuIDliIfnroDljZXkuobvvIz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j5jlvpfljZXnuq/nvo7lpb3kuobjgII8L3A+PHA+PGVtPjEwNi48L2VtPuWuge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a3oeaziueyvuiHtOOAguW/g++8jOWPquaciemdmeS4i+adpe+8jO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Ej+ivhueKtuaAge+8jOWkhOS6i+S4jeaDiu+8jOWGt+mdmeeQhuaZuu+8jOWGt+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wmO+8jOa3oeWumuW6puaYpeeni+OAgjwvcD48cD48ZW0+MTA3LjwvZW0+57qi5bC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6L275ou+6LW35LiA6Lev6Iqx55Oj77yM5omn5LiA5Lu95reh5reh5riF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A5puy5b+D5rmW5rOb6LW355qE5rC06LCD6L276L275Zyw5rWB5rO7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44CCPC9wPjxwPjxlbT4xMDguPC9lbT7nuqLlsJjllqflmqPvvIzpnIDopoHlv4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ovnurfmibDvvIzpnIDopoHlv4Plh4DjgILlpoLku4rvvIzmiJHllpzmrKL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vvIzpnZnpnZnkuqvlj5fkuIDnp43npoXnmoTlraTlr4LjgILmiJHpnZ7luLj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XmhI/nmoTkuIDlj6Xor53vvJrmtLvnnYDvvIzmmK/kuLrkuobpgYfop4HkuID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wOS48L2VtPueci+i3r+S4iu+8jOS6uuadpeS6uuW+gO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WmguiOsuOAgjwvcD48cD48ZW0+MTEwLjwvZW0+5LiA5b+15b+D6Z2Z77yM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S244CC57qi5bCY54Om5omw77yM54Of5raI5LqR5pWj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llLHmuIXmrKLvvIzlv4PpnZnlpoLojrLjgII8L3A+PHA+PGVtPjE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uOemj+ebuOS+ne+8jOeskeazquS6pOe7h++8jOW+l+WIsOS4jeW/heWkquWWnO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6m++8jOW/heeEtuS8muaUvuW8g+WPpuS4gOS6m++8m+WkseWOu+eahOaXoO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su+8jOayoeacieS7gOS5iOWPr+S7peawuOS5heWcsOWBnOeVmeOAguS4jeimgeS7p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Oi0peOAgeaUtuWFpeeahOWkmuWvoeadpeWumuS5ieS6uueUn+eahO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quaYr+mZhOW6uO+8jOS4juW5uOemj+ayoeacieW/heeEtueahOiBlOezu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S6i+aKseS7peW5s+W4uOW/g++8jOS4jeaKseaAqO+8jOS4jeWrieaBqO+8jOS4je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Gt+a8oO+8jOW5uOemj+aJjeacieaJgOS+nemZhO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YGT6Iez566A77yM5aSn6Z+z5biM5aOw77yM5aSn6LGh5peg5b2i77yM5aSn5pm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44CC5b+D6Z2Z5aaC6I6y77yM5b+D5YeA5aaC5rC044CC5b+D6Z2Z55m+5aqa55S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LiH5LqL6L2744CCPC9wPjxwPjxlbT4xMTQuPC9lbT7kuIDlm57nnLjvvIzkuIDmip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qbkuIDnrJHvvIznmobkuLrlv4Pnn6XjgILljbPkvr/ov47pnaLkuIDmsJT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lv4PliqjvvIzlpoLojbfpppnovbvmi4LvvIzmgqDnhLbmuKnlqYnvvIzntKDpm4Xl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r4Llr4Lml6DoibLogIzoirPljY7muIXlub3vvIzlj6rmhL/mh4LlvpfvvIz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jgII8L3A+PHA+PGVtPjExNS48L2VtPue5geWNjueDremXueeahOWwmOS4lumX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jOa0u+W+l+acgOmAmumAj+eahOS6uu+8jOS5n+aYr+W/g+acgOmdm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55yL5reh5LqG77yM5omN6IO95b+D6Z2Z77yM5oKf6Y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+D5YeA44CC5b+D6Z2Z5LqG5omN6IO95b+D5YeA77yM5b+D5YeA5LqG5omN6IO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6Lqr6L275LqG5omN6IO956yR5byA77yb56yR5byA5LqG5omN6IO956uL6Lqr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qi5bCY5Lit77yM5b+D5bGF5LiH54mp5aSW44CC5b+D5LmL6Iqs6Iqz77yM6J206J2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D5LmL6Iul57Sg77yM6aaZ6Ieq5ruh5oCA44CC5b+D5oOF6LGB6L6+77yM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b+D5oCB5YGl5bq377yM5b+D6YeM5bCx5Lya5pe25pe25aSE5aSE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s5oSP5oKg54S244CCPC9wPjxwPjxlbT4xMTcuPC9lbT7kuI3opoHovbvmmJP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nnIvkvLznnJ/or5rnmoTor53vvIzlkKzlkKzlsLHlpb3vvIzliKvlvZPnn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hJ/liqjvvIzorrjlpJrnnIvkvLzmhJ/kurrnmoTkuovvvIznn6Xpg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or7TnoLTvvJvkurrnlJ/lpJrpmr7vvIzmnInkupvkuovmg4XvvIzpmo/nvJ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miafnnYDjgII8L3A+PHA+PGVtPjExOC48L2VtPuS6uueUn+iHquWPpOWkm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iwgeebuOWuiei/h+eZvuW5tOOAgjwvcD48cD48ZW0+MTE5LjwvZW0+5aSP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I235rGg6Z2Z77yM57u/5Y+257KJ6Iqx5oO55LyK56yR44CC5Ye66YKj5rek5rO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r+v6YKj5riF5raf6ICM5LiN5aaW44CCPC9wPjxwPjxlbT4xMj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lkozotqPlkbPvvIzkuI3mmK/ouI/lsL3lsbHmsLTpl7TvvIzmrKPotY/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5Dku6XmsYLnmoTpo47mma/vvIzkuI3mmK/pqazliLDmiJDlip/ml7bvvIzlh6/ml4v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jaPogIDvvIzogIzmmK/lnKjlv4PngbXmlL7kuIvljIXoorH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iLDnmoTlv4Pnqbroh6rlnKjlkozmlL7po57oh6rmiJHjgII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+8jOiNt+mjjue7huivre+8jOiKseW8gOiKseiQve+8jO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e+juS4ve+8jOS9huiNt+WDj+S4gOeJh+eni+WkqeeahOiQveWPtua3seaDh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kp+WcsO+8jOe6teeEtueyiei6q+eijumqqO+8jOS9huS5n+eXtOW/g+S4jea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ihueVpeS6huS9oOeahOmjjumHh++8gTwvcD48cD48ZW0+MTIyLjwvZW0+6JC96JC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+D6aaZ5Ly86I6y44CCPC9wPjxwPjxlbT4xMjMuPC9lbT7lv4PpnZn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looPjgII8L3A+PHA+PGVtPjEyNC48L2VtPumdme+8jOaYr+mYheWwveS6uumXt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eahOS4gOenjeW5s+Wkjea3oeWumu+8jOaYr+i/vemAkOS4luS6i+WQjeWIqe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2heiEsemHiueEtu+8jOaYr+e7j+WOhuS4luS/l+W+l+WkseWQjueahOS4gOenj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l+e7g++8jOaYr+aEn+WPl+eDn+eBq+ayp+ahkeWQjueahOS4gOenjeedv+aZuu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1LjwvZW0+5b6I5aSa5pe25YCZ77yM5oiR5Lus5b6I5Zac5qyi5YG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Km77yM5oC75piv5oOz5YWl6Z2e6Z2e77yM5oOz6KaB6L+Z5Liq77yM5oOz6KaB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5uK5ZaE77yb5oC75piv5aW96auY6aqb6L+c77yM5LiN55uv552A546w5a6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Ga55m95pel5qKm77yM5pe25pe255Ci56Oo552A5Lmw5b2p56Wo6YeN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66X6K6h552A5ZOq6YeM5o6J6aaF6aW844CCPC9wPjxwPjxlbT4x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kuobvvIzlsLHog73ku47kuIDmna/ojLbkuK3lk4Hlh7rmuIXpppnpn7Xlkb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kuK3nnIvliLDpl7LpgLjmt6HlrprvvIzku47kuIDmnLXoirHkuK3mgp/lh7r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sYHovr7vvIzku47mlaPkubHnmoTot6/kuK3pgInlj5bmjbflvoTmlrnlkJHvvIzku47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ml6XlrZDmib7lh4bnroDnuqblhoXmtrXjgII8L3A+PHA+PGVtPjEy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yoeacieS4jeiDveiIjeW8g+eahOi/vemAkO+8jOayoeacieS4jeiDv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WvumpsO+8jOWtpuS8muaFouaFouaUvuaFouiEmuatpe+8jOWQrOWQr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sOmfs++8jOmXrumXruiHquW3seacgOaDs+imgeeahOWIsOW6leaYr+S7gOS5i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5geadgu+8jOaIkeS7rOaDs+imgeeahOW+iOWkmu+8jOaJgOS7peW/hemhu+acie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WOu+i/veaxguOAgjwvcD48cD48ZW0+MTI4LjwvZW0+5LiN5piv5pyJ5LqG56a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6aF5oSP77yM5LiA5py16Iqx5byA5piv56aF5oSP77yM5Y+m5LiA5py1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6aF5oSP77yM56aF77yM5Zyo55Sf5rS777yM5L2g5rS75Zyo5b2T5LiL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F5oSP44CCPC9wPjxwPjxlbT4xMjkuPC9lbT7kuI3msYLmnaXkuJbvvIzkuI3msY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JjvvIzlj6rmsYLku4rkuJblronnhLbvvIzlv4PpnZnlpoLojrLvvIzmt6HnnI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gJLlk4DkuZDvvIzpnZnpl7vkuJbpl7TotKrll5Tnl7Tmgaj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6i+WmgueDn+S6kei/h+ecvO+8jOW+gOaXpeS4jeWPr+W/hu+8j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ve+8jOacquadpeaAu+WPr+acn++8jOW/g+acieWkmuWugemdme+8jOemj+awl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WOmuOAgjwvcD48cD48ZW0+MTMxLjwvZW0+5oC75oSf6KeJ6Ieq5be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iF5YeA55qE5Lq677yM5Zac5qyi5Zyo5p+Q5Liq6Ziz5YWJ5ZKM54Wm55qE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uo5Lid6aOY6JC955qE5aSc5pma54us5Z2Q5LiA6ZqF77yM6Zet55uu5Yed56We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LiA6Iqx5LiA5Y+255qE5ZG85ZC477yM6IGG5ZCs6bif5YS/5aSp57GB6Iis55qE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77yM5q2k5pe25L6/5b+Y5LqG57qi5bCY5Zan5Zqj77yM5b+Y5LqG6Lqr5aSE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6Iul5YyW6Lqr5aaC5LiA5py16I6y77yM5rKQ5rW05Zyo6KKF6KKF5qK16Z+z5Li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b+D6Z2Z44CCPC9wPjxwPjxlbT4xMzIuPC9lbT7miJHlpoLojrLkuIDmnLXvvIz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6Hpm4XvvIznnLrmnJvkvaDmnaXnmoTmlrnlkJHjgILkuI3mg6flpI/ml6Xngbzn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mmrTpm6jni4LmvpzvvIzlj6rkuLrku4rnlJ/pgoLpgIXvvIzkuIDku73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y48L2VtPuS4jeaYr+aJgOacieeahOaYr+mdnumDveiDveeQhua4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7mOWHuumDveacieaUtuiOt+OAguacieS6m+mAieaLqeaYr+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acieS6m+WkseWOu+aYr+azqOWumueahOOAguS4juWFtuaXoOazleiog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eskeiAjOi/h++8m+S4juWFtuaXoOazlemHiuaAgO+8jOS4jeWmguWuieeEtu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0LjwvZW0+54us5aSE5pe277yM5LiN5aao5Li66Ieq5bex5a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aF5b+D55qE5riF5YeJ77yM5rOh5LiA5p2v5riF6Iy277yM6YCJ5LiA5pys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Z2Z5b+D6ZiF6K+744CC5q2k5pe277yM5L2g5Lya5Y+R546w77yM6Z2Z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b+D5LqL6ZqP6aOO6aOY5pWj77yM5a+555Sf5rS755qE5oan5oas5Lmf5rK5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JmhlbGxpcDsmaGVsbGlwO+aBsOWmgumCo+S4gOactemdmemdmee7veaUvueahOiO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i+S4gOazk+a4heawtOS5i+S4iu+8jOS4jeiogOaCsuWWnO+8jOS4jeW/tei/h+W+g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/g++8jOWuieW/jeS6huaJgOacieeahOeWvOWSjOS8pO+8jOmHiuaAgO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3suS6kea3oemjjui9u+OAguS9oOeahOW/g+S4reiXj+edgOS4gOS4q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mCo+mHjO+8jOWIuemCo+S+v+WNg+W5tO+8jOS4jeadpeS5n+S4je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S5n+aXoOaDp++8geaEv+atpOeUn+WmguiOsu+8jOS4jeWeouS4jeWHgO+8jOmdme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e+8jOeskeeci+mjjuS6ke+8gTwvcD48cD48ZW0+MTM1LjwvZW0+5Zyo5ryr5r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bmz5b+D6Z2Z5rCU77yM5omN5Lya5LiN5Zuw5LqO5LqL77yM5LiN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zYuPC9lbT7ku4rnlJ/miJHku6zlj6rmtLvkuIDmrK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nYDmgKXnmoTotbbot6/vvIzkuIDlj6PmsJTot5HlkJHnu4jngrnvvIzlvoXlm57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7bvvIzmiY3lj5HnjrDkuIDml6DmiYDojrfvvIzkuIDml6DmiYDmhJ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oLkuJTmlL7kuIvkuIflv7XvvIzmlL7mhaLohJrmraXvvIzmlL7nqbrouqvlv4P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ngbXnmoTlroHpnZnjgII8L3A+PHA+PGVtPjEzNy48L2VtPuW/g+mdmeS6hu+8jO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7juWuue+8jOW5uOemj+aMh+aVsOWwsemrmO+8m+W/g+WHgOS6hu+8jOWwseemhe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iO+8jOW/q+S5kOWboOWtkOWwseWkmuOAgueugOWNleaYr+acgOWkp+awlOeahO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aYr+acgOS8mOmbheeahOawlOi0qO+8jOixgei+vuaYr+acgOa9h+a0kueahO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aIkeaYr+acgOaegeiHtOeahOWig+eVjOOAgjwvcD48cD48ZW0+MTM4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qf5ZCN77yM5LiN5oCl5Yqf6L+R5Yip77yM6Z2i5a+55a+M6LS177yM5LiN5rWu5aS4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6Z2i5a+55Lq655Sf55m+5oCB77yM5ou/5b6X6LW377yM5pS+5b6X5LiL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Oz5b6X5piO77yb6Z2i5a+55rKJ5rWu77yM5b6X5oSP5pe25LiN5byg54uC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LiN6aKT5bq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Mmw2OGxqYTZ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NjhsamE2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1BB47DE6038499618641E1414F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