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095D6C491239756B8BC99E3065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095D6C491239756B8BC99E3065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rOS4gOeUn+acje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WtnemhuuS4iui+iO+8jOWPi+eIsemCu+iIje+8m+WlveS9v+S9oOS7rOWcqOS4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eZvuWAje+8jOWwhuadpeWkp+W+l+eKkui1j++8gTwvcD48cD48ZW0+Mi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jOatpOWIu+WujOaVtOivoOmHiuaWsOS6uueahOe+ju+8m+WcsOiuvu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WWnOW6hua6oua7oeaVtOS4qua0nuaIv++8m+awuOe7k+WQjOW/g++8jOaYr+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+iOWtkOeahOW/me+8m+elneaWsOWpmuW/q+S5kO+8jOWSjOiwk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Xu+efpeWwj+alvOS7iuaXpeaYpemjjuWWnO+8jOaVheWPi+aIkOWP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WsOS6uumDju+8geaEv+WQm+W5uOemj+e+jua7oemVv+mVv+S5he+8jOWmguS8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awuOS4jeerre+8gTwvcD48cD48ZW0+NC48L2VtPuS4gOeUn+awuOebuOma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PiOWNgee+ju+8jOeZvuW5tOS/rueahOWQjOiIuea4oe+8jOWNg+W5tOWlveWQi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S4h+W5tOefs+aer+W/g+S4jeWPmO+8jOW5uOemj+e+jua7oeWlveWnu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pemBk+S9oOS7iuWkqee7k+Wpmu+8jOS4jeeuoeWIq+S6u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+8jOaIkeWPjeato+aYr+elneemj+S6huOAguelneaWsOWpmuWkp+WWn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Ni48L2VtPuaEv+S9oOS7rOeahOeIseaDhe+8jOavl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e+ju+8m+avlOiGj+ayueabtOWKoOmmqOmmme+8m+avlOicguaIv+S4i+a7tOeah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m+S4lOavlOaegei0teeahOePjeWuneabtOWKoOWunei0t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WnOW6huelneemj+eahOaXtuWIu++8jOaEv+elnuW8leWvvO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mguays+awtOa1geW9kuWkp+a1t++8jOaIkOS4uuS4gOS9k++8jOS4jeWG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uS4lOWllOiFvuS4jeW3su+8jOeUn+eUn+S4jeaBr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+WNleaequWMuemprOeahOW+gO+8jOWWneS4i+eUnOiogOicnOivreeahOax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uWxseebn+a1t+iqk+eahOmmme+8jOaLnOi/h+eDreeDremXuemXueeahOWggu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aluaDhea1k+eahOaIv++8jOWllOaBqeaBqeeIseeIseeahOWwj+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OAgjwvcD48cD48ZW0+MTA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45Ye654ix55qE5omL77yM5o6l5b6A55uI55uI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PC9wPjxwPjxlbT4xMi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juS7iuWQju+8jOeIseays+awuOa1t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HkvaDku6zmnKzlsLHmmK/lpKnnlJ/kuIDlr7nvvIzlnLDpgKDkuIDlj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hbHlgZXov57nkIbvvIzku4rlkI7mm7TpnIDlvbzmraTlrr3lrrnjgIHkupLnm7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npo/kvaDku6zvvIE8L3A+PHA+PGVtPjE0LjwvZW0+5oGt5Zac5L2g5om+5Yi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55qE54G16a2C5Ly05L6j77yM5ama5ae75piv5Lq655Sf5aSn5Lq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5qE5Lya5piv5pyA5piO5pm655qE5Yaz5a6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Wkp+WWnOeahOaXpeWtkO+8jOWcqOi/memHj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7rOebuOa/oeS7peayq++8jOS4gOeUn+W5uOemj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ys+awuOa1tO+8jOeUn+a0u+e+jua7oe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mK/kvaDku6zllpznu5Poia/nvJjnmoTml6XlrZDvvIzmiJ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rbkurrnpZ3otLrkvaDku6zvvIznpZ3kvaDkv6nlubjnpo/nvo7mu6HvvIzmsLj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E3LjwvZW0+56Wd5L2g5Lus576O5ruh6Imv57yY5oGp54i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+5Yek5ZKM6bij5bm456aP5LmF77yB5bm05bm05bKB5bKB5oOF54ix5rex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eg5LiN5ZCM77yBPC9wPjxwPjxlbT4xOC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OAguS6juiMq+iMq+S6uua1t+S4reaJvu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wkOi/nueQhuOAgjwvcD48cD48ZW0+MTkuPC9lbT7pmLPlhYnnhafvvIzlsI/puJ/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kKvnrJHvvIzllpzkuovliLDjgILlpKnkvZznvo7vvIznj6DogZTnkqflkIj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msLjmspDniLHmsrPjgILmga3npZ3kvbPlgbblpKnmiJD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jgILmlrDlqZrlv6vkuZDvvIE8L3A+PHA+PGVtPjIwLjwvZW0+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4m16LW35LqG57qi57q/77yM5LiY5q+U54m557uZ5L2g5Lus55S75Ye6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2p6Jm577yM5biM5pyb5L2g5Lus5Lul5ZCO55qE55Sf5rS76LaK5p2l6LaK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2p6Jm55LiA5qC35LqU5b2p57yk57q344CCPC9wPjxwPjxlbT4yM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WknOWFseW5veaipu+8jOS7juatpOWPjOmjnuaViOW9qeidtu+8jOWNg+WPpOefpemf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+8jOS4gOWIh+WwveWcqOS4jeiogOS4re+8jOe6oueDm+mrmOeFp+ebiO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aEv+S9oOS/qeeZvuW5tOeQtOeRn++8jOeZvuW5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sJTljbflnLDnmb7oirHlvIDvvIzlpKnotZDoia/nvJjku4r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rrXkuIDliLvlgLzljYPph5HvvIzljYPnpo/kuIfnpo/pgZPotLrmnaXvvIH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lrDlqZrlv6vkuZDvvIE8L3A+PHA+PGVtPjIz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S6kee7leWxi+awlOWuh+Wuo++8jOWWnOawlOebiOmXqOWIsOW6reWJje+8jOe6ouWm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uWQjOW/g+e7k++8jOavlOe/vOWPjOmjnue8lOiJr+e8mO+8jOeBq+agkemTtuiK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aYpeW9kueUu+agi+WPjOaglueHleOAgueln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qZrlv6vkuZDvvIzml6nnlJ/otLXlrZDvvIH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mganniLHniLHliLDmsLjov5zvvIE8L3A+PHA+PGVtPjI2LjwvZW0+5bCP5bC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6ISa77yM5bCP5bCP55qE6IS46JuL6LS05aSP5YeJ77yM5YGl5bq3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52h77yM5YGl5bq355qE5a6d5a6d5pyA5Y+v54ix77yM5oGt5Za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Y2D6YeR77yM5LiA5a6a5b6I5bm456aP5ZCn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kqeeUn+S4gOWvue+8jOS9oOS7rOaYr+mHkeeOieiJr+e8mO+8jOS9oOS7r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+8jOS9oOS7rOaYr+S4vuS4luaXoOWPjOOAguelneaEv+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tkOWtmeaXuu+8jOWvjOi0temVv+S5heS4h+W5tOWFt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ku6zmlrDlqZrlpKfllpznmoTml6XlrZDvvIzmhL/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jnpo/msLjvvIzlkIzlvrflkIzlv4Plubjnpo/plb/vvIznpZ3kvaDku6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nvo7mu6HvvIzniLHmsrPmsLjmtbT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45LiN6YCA6Imy55qE5piv55u45LqS55qE5YWz5b+D77yM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rex5rex55qE54ix77yB54ix5oOF5Lmf5Zug6L+Z5LiA5Yi755qE6J6N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6aao5pu0576O5aW977yB56Wd5L2g5Lus54iG5aS0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7rOS6jOS6uuWSjOedpuWQjOWxhe+8jOW9vOatpOebuOeIseOAge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kuebuOS9k+iwheOAgeeQhuino++8jOWFseWQjOWKquWKm+OAgeWQkeWJje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i+Wutu+8gTwvcD48cD48ZW0+MzEuPC9lbT7miJHkuI3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gIzmgqjljbTmmK/miJHmnIDltIfmlaznmoTogIHluIj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hI/nrIPmg4Xmt7HvvIzmraTnlJ/niLHmg4XmsLjmgZL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vvIE8L3A+PHA+PGVtPjMyLjwvZW0+5oGt5Zac5oGt5Zac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+5bm055u45a6I5YWx55m95aS077yM54ix5oSP5rex77yM5rC45LiN5b+Y77y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uK5pel54m177yM5q2k55Sf57yg57u15oOF5bi46Z2S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4gOS4queIseiHquW3seW5tuS4lOiHquW3seWPiOeIseeahOS6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+oeaFleS9oOWrieWmkuS9oO+8jOS4jei/h+acgOaDs+eahOi/mOaYr+imgeWlve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kOWnkO+8jOelneaWsOWpmuW/q+S5kO+8jO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bmmK/or43vvIzkvaDmmK/osLHvvIzkvaDkv6nlsLHmmK/kuIDpppb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jgILlpKnkvZzkuYvlkIjvvIzpuL7lh6TlkozpuK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Ga5ama57qx77yM5b2p6Jm557yW6Iqx546v77yM6YCB57uZ5b+r5LmQ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6Wd5oS/5L2g5L+p5bm456aP5Zyw55Sf5rS75Zyo54ix5oOF55qE5LuZ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6LW35LqR5raM77yM6Iqx5byA6Iqx6JC977yM576O6L2u576O5aW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mDjuaDhe+8jOaWsOWomOaDhe+8jOaWsOS6uuaDheaEj+ebuOmAge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DhemVv+mdku+8geWWnOazquebiO+8jOWWnOazquebiO+8jOe9l+W4p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IkO+8jOaEv+elneeIseawuOWQjOihjO+8gTwvcD48cD48ZW0+Mzc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nKjkurrmtbfvvIznu4/ov4fov5nkuYjlpJrnmoTno6jpmr7vvIzlpb3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LDkuIDotbfjgILnnIvnnYDkvaDku6zlvbzmraTnm7jniLHvvIzmiJHlv4Pph4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pZ3npo/kvaDku6znu5PmiJDplKbnu6Poia/nv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L2z5pyf57uI5Yiw5p2l77yM6KG35b+D56Wd56aP5oS/5bm456aP44CC5q2k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x5oiQ5Y+M77yM5pyJ55SY5pyJ6Ium5ZCM5YWx5rWO44CC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NDA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lsZXlvIDkuobnrJHpopzjgILlpoLkuIDpppbmrYzvvIzlgL7lsL3kuob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LlpoLkuIDmlK/ng5vvvIznh4Plh7rkuoblubjnpo/vvIzlpoLkuIDmiorplZz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rrnlJ/jgILnpZ3kvaDku6znmb3lpLTlgZXogI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rSL5rqi5Zyo5L2g55Sc6Jyc55qE55Sf5rS75Lit77yM6K6p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6LGh5LuK5pel6L+Z6Iis6L6J54WM5Zac5o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nuaIv+S4pOacteWFieiNo+iKse+8jOeBr+S4i+S4gOWvueW5uOemj+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lveS8tOS+o++8jOWQjOW+t+WQjOW/g+e+juWnu+e8mO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+8jOaBreWWnOaBreWWnO+8gTwvcD48cD48ZW0+NDMuPC9lbT7mga3llpzkvaDopo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vvIHnpZ3kvaDmlrDlqZrmhInlv6vvvIznlJznlJzonJzonJzvvIH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nlJ/otLXlrZDvvIHkvLjlh7rniLHnmoTmiYvvvIzmjqXlj5f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E8L3A+PHA+PGVtPjQ0LjwvZW0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om+5Yiw5aW577yM5YiG5piO5piv5Y2D5bm05YmN55qE5LiA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YWx6LCQ6L+e55C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lazkvaDkuIDmna/vvIzmhJ/lj5fmlrDlqZrph4zkvaD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zonJzvvIzkuLrkvaDmkZjkuIvmu6HlpKnmmJ/vvIzorqnnmb3puL3ooZTokL3lnK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vIDmiJDoirHnjq/vvIznpZ3kvaDlqZrlp7vnlJ/mtLvlg4/oirHlhL/kuIDmoL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S/5b+r5LmQ55qE5q2M5aOw5rC46L+c5Ly0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L2g5Lus5ama5ZCO55qE55Sf5rS75rSL5rqi552A5Zac5oKm5LiO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LqO5peg56m355qE5b+r5LmQ5bm05Y2O44CC6LCo56Wd5paw5am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muWnu+WwseWDj+S4gOS7tuePjei0teeahOeTt+WZq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j+S6ruWPiOiEhuW8seaYk+eijuOAgui/meWwsemcgOimgeS4pOS4quS6uueyvuW/g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tuaXtuaTpuaLre+8jOaJjeiDveaXpeS5heW8peaWsO+8jOaXtuWIu+aVo+WPk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theWKm+OAgjwvcD48cD48ZW0+NDkuPC9lbT7lhbDoiJ/mmKjml6Xns7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5PkuJ3okJ3vvIzkuIDlr7nnpZ7ku5nnnLfkvqPvvIzkuKTpopfnmb3pppb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kIzmuKnpuLPpuK/moqbvvIzmnaXlubTlj4zpo57kuZDph43ph43vvIzmlrDlqZ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mb7lubTlpb3lkIjlpKnkuI7lhbHjgII8L3A+PHA+PGVtPjUwLjwvZW0+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ma5LqO5piv5Lq65Lmf77yM5b+F5YWI6Ium5oGL5paw5aiY77yM6LS55bC9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4yu5bC977yM6ICM5ZCO5YW25oiQ77yB5oGt5Zac5L2g5aSn5ama6L6+5oi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5uf57uT6Imv57yY77yBPC9wPjxwPjxlbT41MS48L2VtPuS4gOelne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UnOicnO+8jOWkq+Wmu+WFseeZveWktO+8m+S6jOelneS9oOS7rOavlOe/vOm9k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aYjOebm++8m+S4ieelneS9oOS7rOaXqeeUn+i0teWtkO+8jOS4gOS7o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7o+W8uu+8gTwvcD48cD48ZW0+NTIuPC9lbT7mhL/kvaDkv6nnlKjniLHljrvnv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lvbzmraTkupLnm7jkvZPosIXlkozlhbPmgIDvvIzlhbHlkIzliIbkuqv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kuI7kuZDjgILmlaznpZ3nmb7lubTlpb3lkIj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OF5q+U5rW35rex77yBPC9wPjxwPjxlbT41NC48L2VtPu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ueske+8jOWboOS4uuWcq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TUuPC9lbT7mga3llpzkvaDku6zmraXlhaXniLH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npZ3nmb7lubTlpb3lkIjvvIE8L3A+PHA+PGVtPjU2LjwvZW0+55Sx55u455+l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x55u454ix6ICM5pu05Yqg55u455+l44CC5Lq65Lus5bi46K+055qE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bCx5piv5L2g5Lus5LqG77yB56Wd55u454ix5bm05bm05bKB5bKB77yM55u455+l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1Ny48L2VtPuatpeatpemrmO+8m+a4qeaflOaciOWkn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0nuaIv+iKseeDm+ato+atpOaXtuOAguaWsOWpmuWkp+WWnOS5i+aXp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S9oOS7rO+8jOawuOe7k+WQjOW/g+eZvuW5tOWlve+8jOaBqeeIseS5hemVv+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jwvcD48cD48ZW0+NTguPC9lbT7orqnov5nnvKDnu7XnmoTor5flj6XvvIz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kp/lo7DjgILmhL/kvaDkv6nmsLjmtbTniLHmsrP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u45LqS5L+h5Lu75piv5ama5ae755qE5Z+656GA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piv5ama5ae755qE5L+d6Zqc77yM55u45LqS5YWz54ix5piv5ama5ae7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YyF5a655piv5ama5ae755qE5L+d6Zqc77yM5pyL5Y+L6K+3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44CCPC9wPjxwPjxlbT42MC48L2VtPuWpmuWnu+aYr+elnuaJgOiuv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ahOWpmuWnu+aYr+elnuaJgOi1kOaBqeeahO+8m+aEv+aIkeS7rOeahOeln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gOacieeahOemj++8jOWcsOmHjOaJgOiXj+eahOemj++8jOmDvei1kOe7meS9oO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WutuW6re+8gTwvcD48cD48ZW0+NjEuPC9lbT7nmb3lsbHpu5HmsLTmr5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vZDpsoHlpKflnLDpobnlvIDmsrPvvJvplKblsbHpuK3msLTmmKXmhI/liqj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7lubTluoblpb3lkIjvvIE8L3A+PHA+PGVtPjYyLjwvZW0+6Iqx5aW95pyI5Zy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M56Wd56aP5L2g5Lus5ama5ae75Z2a5LiN5Y+v5pGn77yM54ix5oOF54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C077yB5ZKM5ZKM576O576O77yM55m95aS05YGV6I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Ypeaap+iKseW8gOOAgee+pOiKs+WQkOiJs+eahOaXpeWtkOmHjO+8jOS9oOS/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lve+8jOato+aJgOiwk+WkqeeUn+S4gOWvueOAgeWcsOeUn+S4gOWPj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eZveWktOWBleiAg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XkvY/ov4flvoDnmoTkvaDku6zvvIzmnIjogIHkuLrkvaDku6zlhpnkuIvkvKDor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vo7kuL3nmoTmg4Xnp43vvIzlpoLku4rnu73mlL7lh7roirHmnLX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Y1LjwvZW0+5aSp5LiK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B5LqR77yM5o2O5Y675oiR576O5aW955qE56Wd5oS/77yM5aSc5pma55qE55qO55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B5rO75Ye65LiA5Zyw6YaJ5Lq655qE55Sc6Jyc77yM5LuK5aSV77yM56Wd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paw5ama5aSn5Zac54ix5rKz5rC45rW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iAhe+8jOS6i+ern+aIkO+8jOe8mOWumuS4ieeUn+Woh+e+juaWsOWomOe7i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XtOW/g+S6uu+8jOWkqeS4jei0n++8jOS7iuaXpeaWsOWpmu+8jOelneeIseaDhe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5tOWlve+8gTwvcD48cD48ZW0+NjcuPC9lbT7llpzoibLov47mnaXmlrDkurr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vvIznpo/luobnrJHor63muKnmg4XlnKjku4rml6XjgILmg4XkuI3mlq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vvIzmmK/nm7jlrojvvIHmmK/npZ3npo/vvIzmmK/mhL/mlrDkurrnmb3pppbmsL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4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56Wd5paw5ama5oSJ5b+r44CCPC9wPjxwPjxlbT42OS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huaWsOWomOaYr+i/t+S6uueahOe6oumFku+8jOWHhuaWsOmDjuWwseaYr+mAj+aY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OAguelneaEv+mFkuS4juadr+S7juatpOW9ouW9seS4jeemu++8jOebuOS+neebuO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SjOWlueS7juatpOaBqeaBqeeIseeIse+8jOeZvemmlu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KLlo7DvvIznrJHlo7DvvIzlo7Dlo7Dpg73llpzmgqbvvJvmlrD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JjvvIzmlrDkurrnnJ/lubjnpo/vvIHmhL/kvaDku6zkuIDnm7TluKbnnYDov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lubjnpo/otbDov5vkurrnlJ/nmoTmlrDnr4fnq6DvvIH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y45Ye654ix55qE5Y+M5omL77yM5o6l5ruh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6Wd5paw5ama5oSJ5b+r77yB55Sc55Sc6Jyc6Jyc77yB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3Mi48L2VtPuaEv+S9oOS7rOeahO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aXoOiKseaenOagkeeahOaenOWtkOa4kOa4kOaIkOeGn++8m+WPiO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8gOiKseaUvummme+8jOaEv+S4u+i1kOemj+S6juS9oO+8jOaEv+S9oOS7r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MuPC9lbT7npZ3kvaDku6zmsLjov5znm7jniLH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ov4fnvo7kuL3kurrnlJ/jgII8L3A+PHA+PGVtPjc0LjwvZW0+5oiR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M5q2k5Yi75ZCR5L2g6KGo56S677yM5aaC6YKj57qi6Imy55qE5Y+M5Za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4m15oyC77yM5q2k5pe277yM5ZCR5L2g6KGo6L6+77yM5aaC6YKj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77yb56Wd5L2g5Lus5paw5ama5b+r5LmQ77yBPC9wPjxwPjxlbT43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oOagkee7leagke+8jOawuOe7k+WQjOagueagkeOAguebuOaLpeiHs+iAi+iAhO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4jei0n+OAguS4vuahiOm9kOecieWni++8jOS8l+W/g+WQjOaViOaFleOAguaXtu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+8jOemj+emhOWvv+WQjOelneOAguelneS9oOS7rOemj+emhOWvv+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LrkvaDnpZ3npo/kuLrkvaDmrKLnrJHlm6DkuLrlnKjku4r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nmb3lpLTliLDogIHvvIE8L3A+PHA+PGVtPjc3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ZCM5b635ZCM5b+D576O5ae757yY44CC6Iqx54Ob56yR6L+O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Zac5byA5bm25aS05qKF44CCPC9wPjxwPjxlbT43OC48L2VtPuecn+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jOeZveWktOWBleiAge+8jOatp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otLrmlrDlqZrkuYvnpqfvvIE8L3A+PHA+PGVtPjgwLjwvZW0+5L2g5Lus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yw6YCg5LiA5Y+M77yM6ICM5LuK5YWx5YGV6L+e55CG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b285q2k5a695a6544CB5LqS55u454Wn6aG+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peaZmuS6hu+8jOWuouawlOeahOivneaIkeWwseS4jeWkmu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tieeahOivjeaIkeWwseS4jeiusuS6hu+8m+WPquaKiui/meS4lueVjOS4iu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lneemj+W4pue7meS9oOWwseihjOS6hu+8jOelneemj+S9oOaWsOWpmuW5uOem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a7oeahjOOAgjwvcD48cD48ZW0+ODIuPC9lbT7orqnpkp/lo7DmlbLlk43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pZ3npo/vvJvorqnmiJLmjIflpZfniaLvvIzlpKnotZDnu5nkvaDku6z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pZ3mhL/miYDmnInnmoTlv6vkuZDnvo7lpb3vvIzpmarkvLTkvaDku6zkuIDnlJ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npZ3mlrDlqZrlv6vkuZDvvIE8L3A+PHA+PGVtPjgzLjwvZW0+56Wd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yW5rex5oOF77yb5aa55aa55Ye65auB5ZOl55u46YCB77yb5aa55aa55Zac5rOq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b5bm456aP56Wd6K+N6K+N6Zq+5b2i56aP5b2p57u95pS+5ZSk576O5Lq677yb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y05LuK55S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DdoZm03bmJ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aGZtN25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095D6C491239756B8BC99E3065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