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6AC8E415622E0FEC23FA117B927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AC8E415622E0FEC23FA117B927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Ieq5bex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iOmVv+S4gOWygeS6hu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mVv++8jOW/mOaOieaXp+eahOS4jeWuie+8jOaLpeacieaWsOeahOW/q+S5kO+8g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whuWwseS5n+S4jei+nOi0n++8jOWBmuS4quabtOa0kuiEseW/q+S5k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i48L2VtPuWGnOWOhuS5neaciOS7v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3seeni++8jOS4gOW5tOW/q+i/h+WujOS6huOAguaDs+i1t+S7iuWkqeaYr+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Un+aXpeW/q+S5kOOAgjwvcD48cD48ZW0+My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eUn+aXpeW/q+S5kO+8jOi/meS4qu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S4jeWOu+eahOiAjOayoeacieS7gOS5iOaYr+i/h+S4je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q+S5kO+8jOS9oOWmguWQjOaIkeeahOW9seWtkO+8jOS8tOmaj+aIkei1s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aYpeWkj+eni+WGrOOAguW/q+S5kO+8jOS9oOaXoOWkhOS4jeWcqO+8j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hea7oeedgOS9oOeahOawlOaBr+OAgu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juS7iuWkqei1t+aIkeS4jeWGjeaYr+S4gOS4qjI15bKB55qE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qG77yM6ICM5piv5LiA5LiqMjblsoHnmoTljZXouqvni5fvvIH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uPC9lbT7mhL/mnInkurrlvoXkvaDlpoLliJ3vvIznlr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vvIzku47mraTmt7Hmg4XkuI3ooqvovpzotJ/jgILmlazkvaDkuIDmna/phZ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r5fvvIzmnInmoqbvvIzmnInlnabojaHojaHnmoTov5zmlrnvvIzmiJHlubLmn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mhI/jgILnlJ/ml6Xlv6vkuZDvvIzoh7Toh6rlt7HvvIE8L3A+PHA+PGVtP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g7PmmK/lgJLlnKjmjozlv4PnmoTmsLTvvIzkuI3orrrkvaDmkYrlvIDov5jmmK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nu4jnqbbov5jmmK/kvJrku47mjIfnvJ3kuK3kuIDmu7TkuIDmu7TmtYHmt4zlubL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jgII8L3A+PHA+PGVtPjguPC9lbT7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ibnliKvnmoTnpZ3npo/vvIzpgIHnu5nnlJ/ml6XnmoTmiJHvvJrluIzmnJv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nmoTmiJHmm7TmiJDnhp/vvIzmm7TpobrliKnvvIzmm7TmiJDlip/vvIzopoHpkp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DloIbvvIzopoHmg4Xmg4XmuqLlm5vmlrnvvIzopoHnpo/npo/mu6HkuJzmtbf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lJ/ml6Xlv6vkuZDvvIE8L3A+PHA+PGVtPjk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vvIznlJ/ml6Xlv6vkuZDvvIzmsLjov5zkuI3opo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kJ7mmqfmmKfvvIzkvaDnjqnkuI3otbfvvIE8L3A+PHA+PGVtPjEwLjwvZW0+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5om/6JKZ5pe25YWJ5LiN5byD77yM5oSf6LCi5LiA5YiH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5oOc5b2T5LiL5pe25YWJ77yM5Yqq5Yqb55Sf5rS7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aZmuS4iuaIkemDveaYr+i6uuWcqOW6iuS4iuaDs+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eahOWygeaciOS4juWFieaZr+OAgu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hJ/osKLmiYDnu4/ljobnmoTjgIHmiYDpgYfop4HnmoTjgIHmiY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vvIzluIzmnJvkuIDliIflronlpb3jgILnpZ3oh6rlt7HnlJ/ml6Xlv6vkuZD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7nmiJHmnaXor7TvvIzov4fljrvov5nkuIDlubTmmK/nibnmrornmoTvvIzmnaXlu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gaXlurfjgII8L3A+PHA+PGVtPjEzLjwvZW0+6KaB6ZW/5aSn77yM6KaB5LmW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yX5pyb77yM56Wd6Ieq5bex55Sf5pel5b+r5LmQ77yBPC9wPjxwPjxlbT4x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jOaEv+aIkeS4gOeUn+iiq+eIse+8jOWkp+mjjuWkp+a1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abv+aIkeaMoe+8jOaEv+aIkeS7peWQjueahOaJgOacieazquawtOmDveaYr+WW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zo++8jOaEv+aJgOaciee+juWlveWmguacn+iAjOiHs++8jOaEn+iwoue7j+WO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JgOacieOAgjwvcD48cD48ZW0+MTUuPC9lbT7lpb3lpb3lrqDniLHoh6rlt7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nu5noh6rlt7HkuIDngrnml7bpl7TvvIzmipvlvIDlkITnp43op5LoibLluK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ozljovlipvvvIzlgZrmnIDnnJ/nmoToh6rlt7HvvIzlj5bmgqboh6rlt7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6rlt7HnlJ/ml6Xlv6vkuZDvvIzov4flpb3mr4/ml7bmr4/liLv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5Sf5pel5b+r5LmQ44CC6K6w5b6X6KaB5bi45bi4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77yM55+l6YGT5LiW55WM55qE576O44CC5ZCM5pe25Lmf6KaB6K6w5b6X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6Lev77yM5a2m5Lya6ISa6LiP5a6e5Zyw77yM5Lmf6KaB6K6w5b6X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6IO95pu05aW955qE54ix5Yir5Lq6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4jeWPiuiupOecn+eahOW5tOi9u++8jOW+heaYjueZveaXtuWPquiDvemAieaLq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AgeWOu+OAguaEn+aBqeeItuavje+8jOaEn+aBqeeUn+WRvemHjOeahOavj+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ikquWOu+W5tOWwkeaXoOefpe+8jOWPquW+heWygeaciOmdmeWlve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gTwvcD48cD48ZW0+MTguPC9lbT7mnIDniLHmiJHku6znmoT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nIDlubjnpo/nmoTkuovlsLHmmK/mlLbliLDniLbmr43nmoTnpZ3npo/kuob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ojlpojkuIDlpKfml6nlsLHnpZ3miJHnlJ/ml6Xlv6vkuZDvvIHlnKjlpJbovrnpg73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5jorrDkuoboh6rlt7HnmoTnlJ/ml6XvvIz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5Sf5ZG95ZKM54ix5piv5Lq657G75pyA6auY55qE5oSP5Lm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oqK5o+h55Sf5ZG955qE5ZCM5pe277yM5oS/6Ieq5bex5pep5pel5om+5Yiw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6Ieq5bexMTjlsoHnlJ/ml6X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Lic6KW/77yM6KaB5LmI5aWL5Yqb55u06L+977yM6KaB5LmI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6Wd6Ieq5bex55Sf5pel5b+r5LmQ77yBPC9wPjxwPjxlbT4y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S4jeimgeWkquWcqOaEj+S4gOS6m+S6uuWkquWcqOS5ju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S7peacgOS9s+W/g+aAgemdouWvue+8jOWboOS4uui/meS4lueV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S4jeWFrOW5s+W+gOW+gOWcqOacgOWcqOS5jueahOS6i+eJqemdouWJj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S7t+WAvOOAgjwvcD48cD48ZW0+MjIuPC9lbT7lgZrkuKrmsLjov5zlvI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liqDmsrnjgII8L3A+PHA+PGVtPjIzLjwvZW0+5oS/5L2g5YK75Lq65pyJ5YK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5qE6YO95oul5pyJ77yM5b6X5LiN5Yiw55qE6YO96YeK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S9meeUn++8jOavlOW/q+S5kOabtOW/q+S5kO+8jOavlOaXoOeVj+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+8jOavlOiHqueUseabtOiHqueUseOAgu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LniLHnmoToh6rlt7HvvIzku4rlpKn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rabkvJrogarmmI7kuIDngrnjgII8L3A+PHA+PGVtPjI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LuK5aSp5piv5L2g55qE55Sf5pel77yM55Sf5pel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Li66Zq+6Ieq5bex77yM5q+U5aaC5LiN5ZCD6aWt44CB5ZOt5rOj44CB6Ieq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R6YOB77yM6L+Z5Lqb6YO95piv5YK755Oc5omN5YGa55qE5LqL44CC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y48L2VtPuaEv+S9oOeahOeUn+aXpeWFhea7o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+8jOaEv+S9oOS7iuWkqeeahOWbnuW/hua4qemmqO+8jOaEv+S9o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eUnOe+ju+8jOaEv+S9oOi/meS4gOW5tOensOW/g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L/miJHlh7rotbDljYrnlJ/vvIzlvZLmnaXku43mmK/lsJHlubTvvIHnpZ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E8L3A+PHA+PGVtPjI5LjwvZW0+5oS/5L2g6LSq5ZCD5LiN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ex5oOF5LiN6LSf77yM5oS/5L2g5YK75Lq65YK756aP77yM5oS/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5oS/5L2g5LiA55Sf5Yqq5Yqb77yM5LiA55Sf6KKr54ix77yM5oOz6Ka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b6X5LiN5Yiw55qE6YO96YeK5oCA44CC55Sf5pel5b+r5LmQ77yM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zMC48L2VtPuelneiHquW3se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9keiLjeeUn+WygeaciOmVv+Wuie+8jOaEv+iHquW3seWSjOWutuS6uueIseS6u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aEv+iHquW3seiDveWSjOaJgOaBi+S5i+S6uueZveWktOWBle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FtuiHqueEtuWwseWlveOAgjwvcD48cD48ZW0+MzEuPC9lbT7mhJ/osK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rDlvpfmiJHnlJ/ml6XnmoTlrrbkurrjgIHmnIvlj4vvvIzluIzmnJvmiYDmnI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og73lpoLmnJ/ogIzoh7PvvIzmib/okpnlsoHmnIjkuI3lvIPvvIzmiJHku4rlpKky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pu+8geaEn+iwouavj+S4qumYtuauteS4jeWQjOeahOiHquW3se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IuPC9lbT7lj4jlpKfkuobkuIDlsoH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IzmnJvniLHnrJHnmoTlpbPlranpg73kuI3kvJrplb/nmrHnu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y54ix55qE6Ieq5bex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LiN6KaB5aSq5Zyo5oSP5LiA5Lqb5Lq65aSq5Zyo5Lm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aG65YW26Ieq54S25Lul5pyA5L2z5b+D5oCB6Z2i5a+5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HquW3seeUn+aXpeW/q+S5kO+8geWPiOiAgeS6huS4gOWyge+8geaXtuWFi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aIkeS7rOWcqOmVv+Wkp++8geaEv+S4gOWIh+WuieWlv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6jlv5jorrDnpZ3oh6rlt7HnlJ/ml6Xlv6vkuZDkuobvvIHmib/okpnml7blh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j4jogIHkuobkuIDlsoHjgILmhL/lvoDlkI7mm7TliqDliqrlipvvvIznlKjlv4P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6Wd6Ieq5bex55Sf5pel5b+r5LmQ77yM5Lul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iM5pyb6Ieq5bex55yf5q2j55qE5b+r5LmQ6LW35p2l77yB5Zyo5LmO55yf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Ieq5bex55qE5Lq677yBPC9wPjxwPjxlbT4zNy48L2VtPuaEv+aJgOacieeahOe+ju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+8jOacieaipuaDs+S5n+acieS9oO+8jOelneiHquW3sTIz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OC48L2VtPuW/q+S5kOWDj+mYs+WFie+8jOWDj+mbqOmcs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WcqOS4lueVjOeahOavj+S4gOS4quinkuiQve+8m+WDj+a4hemjju+8jOWDj+mbvuW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ue7leWcqOaIkeS7rOi6q+i+ueOAguW/q+S5kOaXoOWkhOS4jeWcqO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kuPC9lbT7miJHkuLrljYHkupTlsoHmrKLlk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ljYHkupTlsoHoh6rosarvvIzmiJHkuLrljYHkupTlsoHliqD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S/5q+P5aSp55qE5aSq6Ziz5bim57uZ5oiR5YWJ5piO55qE5ZCM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b+r5LmQ44CC55yf5b+D56Wd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ZouiAtu+8jOelneiHquW3seeUn+aXpeeIhueIh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rLniLHnmoToh6rlt7HvvIzku4rlpKnmmK/kvaDnmoTnlJ/ml6X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m7jkv6HkvaDnmoTnm7Top4nvvIzkuI3opoHmi5vmg7nliKvkurr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iKvkurrmnaXmi5vmg7nkvaDjgII8L3A+PHA+PGVtPjQzLjwvZW0+5LuK5aSp5oiR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nKjmiJHkuIDnlJ/nmoTpu4Tph5Hml7bku6PvvIzmiJHmnInlpb3lpJrlpaL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IPvvIzmg7PniLHvvIzov5jmg7PlnKjkuIDnnqzpl7Tlj5jmiJDlpKnkuIrlv7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mpfnmoTkupHjgII8L3A+PHA+PGVtPjQ0LjwvZW0+57q45byg5pyJ5Lqb56C05pe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ih57OK44CC5Y+v5q+P5LiA56yU5Yu+5YuS77yM5q+P5LiA5oq555eV6L+5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w6L29552A6Leo6LaK5Y2D5bm05LiH6L2955qE5oCd5b+1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NS48L2VtPuaAu+S8muacieS4jeacn+iAjOmBh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SjOeUn+eUn+S4jeaBr+eahOW4jOacm++8jOimgeW5uOemj++8jOimge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gTwvcD48cD48ZW0+NDYuPC9lbT7mr5TljrvlubT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ouqvku7fkuZ/opoHnv7vkuIDlgI3jgILnpZ3oh6rlt7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a75byA55qE5Lq66LaK5p2l6LaK5aSa77yM55WZ5LiL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YeN6KaB44CC5pe26Ze05aSq5b+r77yM5L2g5Yir5aSq5oWi44CC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6Wd6Ieq5bex55Sf5pel5b+r5LmQ77yB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4jOacm+W+l+WIsOW+iOWkmueIseOAguWmguaenOayoeacieeIse+8jOW+iOWk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WlveeahO+8jOWmguaenOS4pOiAhemDveayoeacie+8jOaIkei/mOaci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FtuWunuW5tuS4jei0q+S5j+OAgu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L/lvoDlkI7kvZnnlJ/vvIzkuI3otJ/mtYHlubTvvIzkuI3otJ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nlJ/ml6Xlv6vkuZDvvIE8L3A+PHA+PGVtPjUwLjwvZW0+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m/6JKZ5pe25YWJ5LiN5byD77yM5oSf6LCi5LiA5YiH57uZ5Lq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Ev+iHquW3seS7peWQjua0kuiEseOAgeaIkOeGn++8jOaDs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oeW+l+aXqe+8gTwvcD48cD48ZW0+NTIuPC9lbT7lm6DkuLrmiJHkuI3lnKjku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ubPlh6HnmoTov4foh6rlt7HnmoTnlJ/ml6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6K+d77yM5aSn5a625LiA6LW356yR77yb5pyJ5ri45oiP77yM5aSn5a625LiA6LW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Laz55CD77yM5aSn5a625LiA6LW36Lii77yM5pyJ56+u55CD5aSn5a625LiA6LW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A5YiH77yM6YO95piv5YiG5Lqr5b+r5LmQ77yM5Lmf6K6477yM5b+r5Lm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Y44CC56Wd6Ieq5bex55Sf5pel5b+r5Lm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kp+WutueahOelneemj++8jOiZveeEtuacieS6m+S6uuaIkemDveS4jeiup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iwouiwouS9oOS7rOeahOelneemj++8geS5n+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miJHov5nkuKrlj6/niLHnmoTlsI/lpbPlranlj4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kuIDlsoHjgILnpZ3miJHnlJ/ml6Xlv6vkuZDvvIE8L3A+PHA+PGVtPjU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6KaB5b+r5LmQ6KaB5byA5pyX6KaB5Z2a6Z+n6KaB5rip5pq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n5qC85peg5YWz44CCPC9wPjxwPjxlbT41Ny48L2VtPuaIkOmVv+S4jeacn+iAj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mguacn+iAjOiHs+OAgueugOWNleS4gOWPpe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6XlkI7mr4/lubTnmoTku4rlpKnvvIzpg73mmK/miJE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XpeOAgjwvcD48cD48ZW0+NTkuPC9lbT7mr4/lpKnmiJHpg73lnKgxMueCu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oeWOu++8jOaIkeS4jeefpemBk+aIkeWcqOetieS7gOS5iOOAguS7iuWkqe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77yaMDDvvIzmiJHmg7PmmI7nmb3kuobvvIzmiJHmmK/lnKjnrYnkvaDjgILmiJHku6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obkuIDlubTjgII8L3A+PHA+PGVtPjYwLjwvZW0+5Lmf6K645LuK5aSp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5Sf5pel77yM5L2G5q+P5Liq5Lq65q+P5LiA5bm055qE55Sf5pel6YO9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mA5Lul5oiR5ZGK6K+J6Ieq5bex5q+P5LiA5bm055qE5LuK5aSp6YO96Ka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S48L2VtPuaIkeeahOeUn+aXpe+8jOaIke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lneaIkeiHquW3seeahOaYjuWkqeabtOi+ieeFj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msLjov5zkuI3opoHkuLrpmr7oh6rlt7HvvIzmr5T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Hlk63ms6PjgIHoh6rpl63jgIHmipHpg4HvvIzov5nkupvpg73mmK/lgrvnk5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jgILnlJ/ml6Xlv6vkuZDjgII8L3A+PHA+PGVtPjYzLjwvZW0+5pys5p2l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+H6L+Z5Liq55Sf5pel5LqG77yM5oiR5aaI6K+055Sf5pel5LiN6IO96K+05LiN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W95ZCn77yM6L+Y5piv566A5Y2V6L+H5LqG5LiA5LiL77yM5LiN5oOz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ZW/5aSn77yM5byA5a2m5bCx5piv5aSn5Zub6ICB5a2m5aeQ5LqG77yM5aW9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ZnRiYnNoaWl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Z0YmJzaGlp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AC8E415622E0FEC23FA117B927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