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92B71FCED0E4AE94EC76BE4863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92B71FCED0E4AE94EC76BE4863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pyA5Yqo5Lq655qE6bi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S6jOaciO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tuWutuaYpem4n+m4o+OAgiZtZGFzaDsmbWRhc2g75a2f5rWp54S244CK5pil5Li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d55u45a+744CLPC9wPjxwPjxlbT4yLjwvZW0+5pyI5Ye66YGT5oOK5bGx6bi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pil5ran5Lit44CCJm1kYXNoOyZtZGFzaDvnjovnu7TjgIrpuJ/puKPmtq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lZnov57miI/onbbml7bkuJPml7boiJ7vvIzoh6rlnKjlqIfojrrmgb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gIImbWRhc2g7Jm1kYXNoO+adnOeUq+OAiuaxn+eVlOeLrOatpeWvu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WhmOeUn+aYpeiNie+8jOWbreafs+WPmOm4o+em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54G16L+Q44CK55m75rGg5LiK5qW844CLPC9wPjxwPjxlbT41LjwvZW0+5Lik5L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6bij57+g5p+z77yM5LiA6KGM55m96bmt5LiK6Z2S5aSp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u53lj6XjgIs8L3A+PHA+PGVtPjYuPC9lbT7llqfpuJ/opobmmKXmtLLvvIzmnYL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rPnlLjjgIImbWRhc2g7Jm1kYXNoO+iwouecuuOAiuaZmueZu+S4ieWxsei/mOacm+S6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Ny48L2VtPua3keawlOWCrOm7hOm4n++8jOaZtOWFiei9rOe7v+i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a6h6KiA44CK5ZKM5pmL6Zm16ZmG5Lie5pep5pil5ri4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qz5qCR5peg5Lq66Iqx6Ieq6JC977yM5pil5bGx5LiA6Le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W844CCJm1kYXNoOyZtZGFzaDvmnY7ljY7jgIrmmKXooYzljbPlh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i6zmgJzlub3ojYnmtqfovrnlsZ7nlJ/vvIzkuIrmnInpu4TpuYLmt7HmoJH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a7geW3nuilv+a2p+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lkKzmmKXlsbHmnZzlrofllbzvvIzkuIDlo7Dlo7DmmK/pgIHooYzor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1o+a6quaymeOAizwvcD48cD48ZW0+MTEuPC9lbT7l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iJ7nh5XvvIzlsI/moaXmtYHmsLTpo57nuqLjgIImbWRhc2g7Jm1kYXNoO+eZveact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aymSZtaWRkb3Q75pil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aHhqeW52OGo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h4anludjh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92B71FCED0E4AE94EC76BE4863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