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6FB61F2C99CBB4ADD94CB42A22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6FB61F2C99CBB4ADD94CB42A22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Ze66Jyc6IOM5Y+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aIkeecn+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cqOWBtuOAgui/meagt++8jOS+v+WPr+S7peayoeW/g+ayoeiCu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eahOayoeS6uuinieW+l+i/meaYr+aKhOiireS5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ujOWFqOS4gOagt+WViu+8jOS4gOagt+ail++8jOS4gOagt+eahOWls+S4u+ii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t+elqOiDjOWPm++8jOS4gOagt+eahOacieS4quS4gOebtOWuiOaKpOWcqOWls+S4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eUt+elnuOAgjwvcD48cD48ZW0+My48L2VtPuaIkeiuqOWOjOiDjOWP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jOWPm+S6huaIke+8jOaXoOiuuuS9oOWvueaIkeadpeivtOWkmuS5iOeahOmH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qeS9oOS7mOWHuuS7o+S7t+OAgjwvcD48cD48ZW0+NC48L2VtPuaIkeaDs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efpemBk+mXuuicnOe7meaAjuS5iOWOu+WGme+8jOaAjuS5iOWOu+eQ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S5n+S4jeS8muiiq+mXuuicnOiDjOWPm++8jOaKm+W8g++8jOS7luS7r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oOW9k+aIkOS4gOS4queOqeWFt+S6huWQp+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iq+mXuuicnOiDjOWPm+i/h+S4gOasoe+8jOWwseS8mumVv+iusOaAp+S6h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sei+k+S6hu+8jOaIkOmVv+eahOS7o+S7t++8jOiusOW/hueKu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iq+mXuuicnOiDjOWPm+eahOaEn+inieecn+S4jeWlveWPl+iZveeEt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huaYr+W/g+i/mOaYr+W+iOeXm++8jOayoeS6uuaYjueZveaIkeeahOeXm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W/q+eahOWkp+WTreS4gOWcuuOAgjwvcD48cD48ZW0+Ny48L2VtPuesrOS4gOas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iq+mXuuicnOWSjOeUt+aci+WPi+WQjOaXtuiDjOWPm+eahOaEn+inieS6hu+8jCoq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S7gOS5iOaXpeWtkO+8jOa3sea3seeahOWkseacm+WSjOS8pOW/g++8jOaIk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luS7rO+8jOa4o+eUt+WSjOa4o+Wls++8jOS9oOS7rOWwseaYr+aIkemBh+WIs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Km+W8gOS4gOWIh+iuqeaIkeWlveWlveeahOS4re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uuOecn+eahOWbnuS4jei/h+WOu++8jOiiq+mXuuicnOeahOiDjOWPm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S9huaYr+aIkei/mOacieS9oOS7rOWPr+S7pemZquaIkeW6pui/h+mCo+S5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7keaal+OAgjwvcD48cD48ZW0+OS48L2VtPuWWnOasoui/meS4pOauteivne+8jO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jOWPm+eahOaEn+inieWwseWDj+WQg+S6huifkeieguacquWtteWMluWujOeahOWN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eLoOeLoOWcsOWavOS4iuS4gOWPo++8jOeZveiJsueahOW5vOiZq+WWt+iWh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pmLLngavjgILpmLLnm5fjgILpmLLpl7ronJzov5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obvvIzljp/ku6XkuLrpl7ronJzmmK/kuI3kvJrog4zlj5vkvaDkurrvvI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voDlvoDmmK/ooqvpl7ronJzog4zlj5vnmoTmnIDlpJrvvIzkvaDorqnmiJHlnK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m7jkv6Hpl7ronJzov5nkuKTkuKrlrZfvvJ88L3A+PHA+PGVtPjEx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e5L2g6K+06K+05Y+I5oCO5LmI5qC377yM6IOM5ZCO5o2F5L2g5LiA5YiA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44CCPC9wPjxwPjxlbT4xMi48L2VtPuaIkei/meS4quS6uuWQp++8jOaDs+aDs+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eahO+8jOS4iuWtpueahOaXtuWAmeiiq+mXuuicnOiDjOWPm++8jOiwi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iq+eUt+aci+WPi+iDjOWPm++8jOS4iuePreeahOaXtuWAmeiiq+WQjOS6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mI7mmI7nn6XpgZPoh6rlt7Hooqvpl7ronJz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oo4XkvZzku4DkuYjpg73kuI3nn6XpgZPvvIznu6fnu63lkozlpbnkuIDotbfn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qnvvIzlj6rmnInlnKjmsqHkurrnmoTml7blgJnni6zoh6r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eB6K+B5LqG5oiR5aaI56ys5LqM5qyh6KKr6Ze66Jyc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qE5a+56LGh6YO95pyJ6L+R5Y2B5bm055qE5oOF5YiG44CC5oGw6YCi6K+76Iq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mL5LuL77yM5LuW5a+556S+5Lqk55qE5a6a5LmJ566A55u06KaB6K6p5oiR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ePreS4iuacgOimgeWlveeahOS4pOS4qumXuuicn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jOWSjOaIkeacgOiuqOWOjOeahOmCo+S4quWls+eUn+WcqOS4gOi1t+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WRteWRte+8jOWlveWlvees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Mzcjc3ZjFs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zM3I3N2Yx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6FB61F2C99CBB4ADD94CB42A22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