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14C8937DE1E0A473545DA9FA7A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4C8937DE1E0A473545DA9FA7A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Lyk5oSf55qE6Ieq5Zi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S6i++8jOS4jei/h+aBouWkjeW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ouS6hu+8jOaIkeacrOivpeS4gOaXoOaJgOacieOAgjwvcD48cD48ZW0+Mi48L2VtPuWB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PnOWwseaYr+S4gOahjOS9s+iCtO+8jOW8gOWPkeaWsOiPnOWwseWDj+eBvuma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OAgjwvcD48cD48ZW0+My48L2VtPuS5puWxseaciei3r+WFiOW5suS4uuaVr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WFq+WuneS9nOeypeOAgjwvcD48cD48ZW0+NC48L2VtPuaIkOS6huWPo+WktOW6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n+Wli+aWl1jjgII8L3A+PHA+PGVtPjUuPC9lbT7ljbPkvb/lj6rmnI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Z/kvJrmkpHotbflsZ7kuo7miJHoh6rlt7HnmoTkuIDniYf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vaDlk6rmmK/ku4DkuYjmnLTlrp7vvIzoioLkv63vvIzkvJrov4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rrjgILkvaDlj6rmmK/ljZXnuq/nmoTnqbfogIzlt7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miJHoh6rlsIrlv4PlvojlvLrjgII8L3A+PHA+PGVtPjg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XkuLrnlJ/mtLvlsLHmmK/vvJrkuovkuovlpoLmhI/vvIzlubTlubTmnIn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pKflkI7vvIzmiJHlj5HnjrDnlJ/mtLvlsLHmmK/vvJrkuovkuovlpoLmhI/mlp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ubTlubTmnInkvZnpop3kuI3otrPjgII8L3A+PHA+PGVtPjkuPC9lbT7miJH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kvaDku6znmoTlr7nosaHpg73mmK/lnKjlk6rmib7nmoTvvIzmm77nu4/miJH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pub/kubHmkp7vvIzkuI3ov4fnjrDlnKjlpb3kuobvvIzlroPmkp7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OB5omT55qE6Lqr5L2T77yM56OB6ZOB5omT55qE5bqK77yM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q5aSn77yM5LiA6KeB6Z2i5bCx6Zq+6IiN6Zq+5Yi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WIq+mAvOaIke+8jOS9oOimgeaYr+WGjemAvOaIke+8jOaIkeWwseijhe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jOa0u+W+l+WlveavlOi+g+mavu+8jOijheatu+i/mOS4jeWuueaY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jp/mnKzmg7PkuIDlj6PkuIDlj6PlkIPmjonlv6fmhIHvvIzkuI3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j6PkuIDlj6PlkIPmiJDog5blrZDjgII8L3A+PHA+PGVtPjEzLjwvZW0+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pat55qE5Yqq5Yqb5ZKM5aWL5paX77yM5oiR57uI5LqO5LuO5LiA5Liq5oe15oe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bCR5bm05Y+Y5oiQ5LqG5LiA5Liq5oe15oeC5peg55+l55qE6Z2S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6oueBr+WBnO+8jOe7v+eBr+ihjO+8jOe7meS4quWwj+Wmueih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pkrHmmK/lpb3kuJzopb/vvIzlroPog73kvb/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lubbkuJTlj6vkurrkuqfnlJ/oh6rkv6Hlv4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mZ6Iie54iq55qE5Lq677yM5b6A5b6A5piv5b6I6ISG5byx55qE77yM5Zug5Li6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Lq677yM5piv6Ieq5L+h55qE44CC6Ieq5L+h5bCx5Lya5rip5ZKM77y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Z2a5a6a44CCPC9wPjxwPjxlbT4xNy48L2VtPuWJg+S4quWFieWktOaJk+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S5seWKqOS4juS5seWWiuOAguiwgeimgeecn+aVouS4jeS/oemCqu+8jOaXoOaz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tu+eahOaDqOOAgjwvcD48cD48ZW0+MTguPC9lbT7pmr7ov4fvvIzpmr7or7T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mr7lj5fvvIzmiJHpg73orqTkuobjgII8L3A+PHA+PGVtPjE5LjwvZW0+5bCR5ZC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5im77yM55im5LqG55yf55qE5aW955yL77yM5aW955yL55yf55qE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wouiwoumCo+S6m+aKiuaIkeaJk+WAkueahOS6uu+8jOi6u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acjeOAgjwvcD48cD48ZW0+MjEuPC9lbT7lpJzmmZrliKvor7Totbbotb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obvvIzlj43ogIzkvb/ng6bmgbzmm7TliqDmuIXmmbDkuo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r+A5oiR55qE5Y+M55y877yM5YaN5bCP77yM5YaN55yv77yM5oiR5Lmf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l5Ye677yM5pel6JC977yM6Iqx5byA77yM6Iqx6LCi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meS4jeWujOS9nOS4mueahOS4pOWkp+WOn+WboO+8jOaXgei+ueWdkOS6h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+8jOaJi+mHjOaLv+S6huS4quaJi+acuuOAgjwvcD48cD48ZW0+MjQ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moLfkuZ/mmK/pu5HmmpfmlpnnkIbvvIzogIzmiJHvvIzmmK/pu5HmtJ7mlpn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rKh5pyJ6ZKx55qE5pel5a2Q6YeM77yM5oiR5b275bqV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f54mp77yBPC9wPjxwPjxlbT4yNi48L2VtPuaUtuWFpeW+iOWwke+8jOaRhOWP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mHjOWNtOmCo+S5iOWkmuOAgjwvcD48cD48ZW0+MjcuPC9lbT7kuIfnianpmo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vZLlv4PvvIzlv4Plv7XkuIDovazvvIzkuIflv7XnmobovazvvIzlv4Pot6/kuID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t6/nmobpgJrjgII8L3A+PHA+PGVtPjI4LjwvZW0+5oiR5LuA5LmI6YO9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ya546p77yM5oiR5bCx5piv5Liq5bqf54mp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mqqOWtkOmHjO+8jOS9j+edgOS4gOS4quWOqO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vaDliKvmgJXvvIzov5jmnInmm7Tpmr7ov4fnmoTkuov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Km5oOz6L+Y5piv6KaB5pyJ55qE77yM5LiN54S25Zad5aS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6IGK5ZWl44CCPC9wPjxwPjxlbT4zMi48L2VtPuS7iuWQju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ebtOaOpemXruaIke+8jOS4jeimgeiAgeaYr+mXruaIkeWcqOS4jeWcqO+8jO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agueaNruS9oOmXrueahOS6i+aDhe+8jOmAieaLqeiHquW3seaYr+W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OAgjwvcD48cD48ZW0+MzM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mmK/kuI3mmK/ohb/ohJrmnInllaXmr5vnl4XvvIzotbDkuI3kuob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mL5omA5Lul5oiQ5Li65aSn6b6E5Ymp5aWz77yM5Y6f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77ya5LiA5piv6LCB6YO955yL5LiN5LiK77yb5LqM5piv6LCB6YO955yL5LiN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eahOaXtuWAmeW3sue7j+W+iOWKquWKm+S6hu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tOaYr+S4quWxgeOAgjwvcD48cD48ZW0+MzYuPC9lbT7miJHlhbblrp7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Tmg6DvvIzmiJHljovmoLnlhL/lsLHmmK/pl7Llvpfku4DkuYjpg73kuI3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LiA5Liq5Lq65Zyo5oOz5L2g5Lmf5rKh55So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5oCd5Lmf5rKh5pyJ55So44CCPC9wPjxwPjxlbT4zOC48L2VtPuWBnOiNr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mOaIkOS6huS4gOS4quW6n+eJqeOAgjwvcD48cD48ZW0+MzkuPC9lbT7kuJb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vvIzkuZ/mmK/pgqPkupvlranlrZDku6znmoTvvIzkvYbov5/ml6nmmK/pgqP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rZDku6znmoTvvIE8L3A+PHA+PGVtPjQwLjwvZW0+5Yir6Lef5oiR6LCI55CG5oOz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YKj546p5oSP5YS/5Y+I5LiN5oCO5LmI5YC86ZKx77yM5pW05LiN5aW96L+Y5Lya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2h5Lqn44CCPC9wPjxwPjxlbT40MS48L2VtPuivt+S4jeimgemqmuaJsOaIke+8jO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qmuaJsOWIq+S6uu+8jOayoeepuuaQreeQhuS9oO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LfkurrvvIzmnInku4DkuYjotYTmoLzlkozlprnlrZDor7T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sqHliLDnmb3lj5HlsLHlt7Lnu4/lhajnp4Ppobbkuob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5uy55uu6Lef6ZqP5Lq65a6255qE5oCd57u077yM5Lq65a625Lya6K+0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f5Lq65a2m44CCPC9wPjxwPjxlbT40NC48L2VtPumVv+W+l+S4keaAjuS5iOS6hu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eFp+mVnOWtkO+8jOaBtuW/g+eahOWwseS4je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lpznvornvorlpb3lg4/mnIDov5HlnKjkvaDlj5HlpLTkuIrlj5bmma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kuIDngrnjgII8L3A+PHA+PGVtPjQ2LjwvZW0+5oOz5YGa5LiA5Liq55Wl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6LSn77yM6IO96Ieq5bex566h6aWx6Ieq5bex55qE6YKj56e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WmgueUn+a0u+asuumql+S6huS9oO+8jOS4jeimgeedgOaApe+8jOaLv+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ebuOacuu+8jOWOu+asuumql+eUn+a0u+OAgjwvcD48cD48ZW0+NDguPC9lbT7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j5zvvIzmnInkurror7TmiJHmh5Llvpfmir3nrYvvvIzlhbblrp7miJHov57mir3nrY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mir3jgII8L3A+PHA+PGVtPjQ5LjwvZW0+5oiR6IS+5rCU5LiN5aW977yM5oiQ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U6LSo5LiN5aW977yM5oCn5qC85LiN5aW977yM6ZW/55u45LiN5aW9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aqE5YKy55qE5bCx5piv77ya5raI5YyW5aW977yBPC9wPjxwPjxlbT41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7iuWkqeeUn+a0u+asuumql+S6huS9oO+8jOayoeacieWFs+ezu++8jOaYjuWk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p+e7remql+S9oOOAgjwvcD48cD48ZW0+NTEuPC9lbT7miJHor7TmiJHlj5H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g73nu5nkvaDkubDogonkuobvvIzkvaDkuI3kv6HvvIzmiJHmjIfnnYDkvaDkuID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r7TvvIzov5nkupvpg73mmK/miJHnlKjlpbbojLbluK7kvaDkuIDngrnngrnlrZj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yLjwvZW0+5Zac5qyi5oiR55qE5Lq65aSa5LqG5Y67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X6ICB5aSn77yM5aW95LiN5aW944CCPC9wPjxwPjxlbT41My48L2VtPuaIk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S4quW6n+aftOOAgjwvcD48cD48ZW0+NTQuPC9lbT7msqHmnInku4DkuY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mK/miJjog5zkuI3kuobmiJHnmoTvvIzmsqHmnInku4DkuYjlm7Dpmr7mmK/miZPotK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vvIzmoLnmnKzkuI3nlKjku5bku6zlh7rmiYvvvIzmiJHoh6rlt7HlsLHotp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1LjwvZW0+5aSn5qaC5piv5oiR5ayJ56yR5aSq55Sa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R55qE6K6k55yf44CCPC9wPjxwPjxlbT41Ni48L2VtPuS4ieWIhuW/me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juW/me+8jOaAu+eul+aKiueUn+a0u+WHkea7oeS6huWNgeWI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llpzmrKLnmoTlpbPnlJ/vvIzlsLHpgIHlpbnkuIDnk7bpp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poLmnpzlpbnot5/kvaDliIbmiYvkuobvvIzmsqHlhbPns7vvvIzoh7PlsJHlp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v5jmrovnlZnnnYDkvaDllpzmrKLnmoTlkbPpgZ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oCO5LmI6IO96K+05b6X5riF5qWa77yM5aSx6JC95Y+I5oCO6IO9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jeeuoeS9oOacieWkmuaWmeS6i+Wmgueln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DveiuqeS9oOaJi+i2s+aXoOaOquOAgjwvcD48cD48ZW0+NjAuPC9lbT7lpb3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uKnkuI3lh4nvvIzml6DmgrLml6DllpzvvIzkuIDniYfojZLoi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qy5LqG5LiA6L6I5a2Q55qE6Zuo77yM6Zuo5Lya5LiN5Lya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aYr+W6n+eJqe+8jOaIkeS4jeihjO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MuPC9lbT7lhqzlpKnnmoTkvaDvvIznmb3nmb3og5bog5b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JvlpI/lpKnnmoTkvaDvvIzpu5Hpu5Hlo67lo67vvIzohLHljZXml6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p6c5bim57u/5bi95a2Q6IO96K6p5oiR5Lus6ISx56a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iR5a6B5oS/5aSp5aSp6YO95bim44CCPC9wPjxwPjxlbT42NS48L2VtPuerm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FsOecn+eahOS4jeeWvOOAgjwvcD48cD48ZW0+NjYuPC9lbT7kvbPogrT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npzlrp7vvIznvo7lkbPmmK/msZfmsLTnmoTnu5PmmbbvvIzng7npparmmK/lpKf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LkvZzjgII8L3A+PHA+PGVtPjY3LjwvZW0+5LiN6KaB6L+35oGL5Lq65a62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ay5oOr77yM562J5Yiw5L2g5ZCO5oKU77yM5LiN55+l6YGT5L2g5pu+57uP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rOq44CCPC9wPjxwPjxlbT42OC48L2VtPueIseaYr+S4gOmBk+WFie+8jOe7v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FieWHuuWkhO+8nzwvcD48cD48ZW0+NjkuPC9lbT7miJHlt7Lnu4/kvb/lh7rlkIP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msJTmnaXlt6XkvZzkuobvvIzlj6/ov5jmmK/lhaXkuI3mlbf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Sp5ZOq77yB5oiR55qE6KGj5pyN5Y+I55im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sOWnkeWomOacrOadpeWwseaYr+WvjOWutuWNg+mHke+8jOS4keWwj+m4r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ZveWkqem5he+8jOi/meS4luS4iuagueacrOayoeacieS7juS4jeWlveiDv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+juWlveeahOWPr+iDveOAgjwvcD48cD48ZW0+NzIuPC9lbT7oh6rlj6TnnJ/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kuI3lpoLlj5HotKLpnaDlvpfkvY/jgII8L3A+PHA+PGVtPjczLjwvZW0+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H5pWi5Ye65Ye777yM546w5a6e5Lit5oCC55qE5LiA5q+U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upOWQp++8jOS9oOS4jeaYr+iQjOWmueWtkOS4jeaYr+Wls+elnuabt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S9oOWPquaYr+S4gOS4quS4jeWKquWKm+S4jeS4iui/m+WNtOW5u+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/l+mXuuWls+OAgjwvcD48cD48ZW0+NzUuPC9lbT7lh7rpl67popjlpJrku4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b7ljp/lm6DvvIzliKvkuIDkvr/np5jlsLHmgKrlnLDnkIPmsqHmnInlvJ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l5YmN546p546L6ICF6I2j6ICA55qE5pe25YCZ5aSp5aSp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+L6aqC77yM5oWi5oWi55qE5oiR5o+Q5Y2H5LqG5oiY5paX6IO95Yqb77yM546w5Zy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C5oiR5LqG77yM5Zug5Li65LuW5Lus5bey57uP6aqC5LiN6L+H5oi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aDs+aXqeaBi++8jOS9huaYr+W3sue7j+aZ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kurozMOWygeS6i+S4muacieaIkO+8jOWotuWmu+eUn+Wt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5LqG77yM6L+e5LuW5aaI5bel5L2c6YO95rKS552A6JC977yM5pu05Yir5o+Q5aWz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QjOagt+eahOS4gOeTtumlruaWme+8jOS+v+WIqeW6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dl+mSse+8jOS6lOaYn+mlreW6l+WFreWNgeWdl++8jOW+iOWkmuaXtuWA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WPluWGs+S6juaJgOWcqOeahOS9jee9r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aDopoHnhafpob7lpb3oh6rlt7HvvIzkuI3nhLbmhJ/lhpLkuob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5nmiJHvvIzmiJHkuIDlt7Tmjozmi43mrbvkvaDkv6HkuI3kv6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oy65pyJ6Laj55qE77yM5rKh5oSP5oCd55qE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Ml+mjjuWQue+8jOeni+mjjuWHie+8jOiwgeWutuWoh+Wmu+WuiO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cieWbsOmavuaIkeW4ruW/me+8jOaIkeS9j+malOWjgeaIkeWnk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u7/luL3lrZDnmoTmnIDpq5jlooPnlYzvvIzlsLHmmK/kuInnla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uKbjgII8L3A+PHA+PGVtPjg0LjwvZW0+5q+P5b2T5oiR5ZGo5Zu055qE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pe277yM5oiR6YO95Lya5Yqd5LuW5Lus5oqK55y85YWJ5pS+6L+c54K5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6K6p5a6D6L+H5Y675ZCn44CC5Y+v5LuW5Lus5Y205oC75piv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YS/5Zyw5YKs5oiR77ya6LW257Sn6L+Y6ZKx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DluaAjuS5iOS6hu+8n+ayoemSseaAjuS5iOS6hu+8n+aYr+mdnuS4u+a1ge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aJgOS7peaIkeWwseimgeaKrOi1t+WktO+8jOiuqeS9oOS7rOeci+eci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uept+efrOiAjOS4lOi/mOW+iOS4keOAgjwvcD48cD48ZW0+ODYuPC9lbT7msqHmnIn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vvvIzlnKjku7vkvZXpoobln5/vvIzpg73mmK/lup/nian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eG5aSH552h6KeJ55qE5pe25YCZ77yM5b6u5ZWG6L+Y5Zyo5Y2W5Yqb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77yM5b2T5L2g6L+Y5rKh6LW35bqK77yM5b6u5ZWG5bey57uP5byA5aeL5Yi35bG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65LuA5LmI5Lq65a625b6u5ZWG5LiA5byA5aeL6YO9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L+Y6KKr5aSn5a625bGP6JS955qE5Y6f5Zug44CCPC9wPjxwPjxlbT44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GjeWlveS5n+S4jeiDvei1sOW+l+Wkqui/ke+8jOeJmeacieaXtuWAmei/mOiDveW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jOWktOWRouOAgjwvcD48cD48ZW0+ODkuPC9lbT7plIXmsqHns4rvvIzlrrbmsqHng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jgII8L3A+PHA+PGVtPjkwLjwvZW0+6Zq+54as55qE5Yiw5bqV5piv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44CCPC9wPjxwPjxlbT45MS48L2VtPuaIkeW+iOWWnOasoua1qui0u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NtOayoeaciemSse+8jOaJgOS7peaIkeWPquWlvemAieaLq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tumXtOWwseaYr+mHkemSseOAgua1qui0ueaXtumXtOWwseaYr+aLluW7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ihqOmdouS4iuWcqOaLluW7tu+8jOWFtuWunuaIkeaYr+WcqOeCq+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h6rlt7HkuIvljqjvvIzlkIPnmoTmnIDppp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LiN5Yqe5YGl6Lqr5Y2h5L2g5bCx5rC46L+c5LiN5Lya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Y+v5Lul5omT6LSl54ix6LSi44CCPC9wPjxwPjxlbT45NC48L2VtPuW/g+WK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ujOS6huWujOS6huWujOS6hu+8jOaIkeiiq+mZjeacjeS6h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rTlipvmmK/op6PlhrPkuI3kuobpl67popjnmoTvvIzmnaXvvIzmiJHku6z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nmoTlnZDkuIvmnaXvvIzkvaDlpLjmiJHkuIDkuKrlsI/ml7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6We55qE5ae/5oCB77yM6Zeq6ICA5Zyo6L+Z576O55qE556s6Ze0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/5omw44CCPC9wPjxwPjxlbT45Ny48L2VtPuWIq+WGjeWOu+aKseaAq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WPmO+8jOS9oOimgeWkmuaHguS4gOS6m+mBk+eQhu+8jOaYjuS4gOS6m+S6i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+8jOS6uumDveaYr+i2iua0u+i2iueOsOWunu+8gTwvcD48cD48ZW0+OT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mmK/kuI3mg7PosIjmgYvniLHvvIzogIzmmK/plb/nm7jphY3kuI3kuI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jgII8L3A+PHA+PGVtPjk5LjwvZW0+5pyJ5pe25qKm5aSq576O77yM5LiN5oOz6Y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46w5a6e5aSq57K+5b2p77yM5LiN5oOz5YWl552h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uIDlvKDluorvvIzmiJHlj6/ku6XnnaHliLDkuJbnlYznga3kuq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3dXZwNmV4e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d3V2cDZleHp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14C8937DE1E0A473545DA9FA7A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