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18D1C3BE85B56B6FC60D2417FF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18D1C3BE85B56B6FC60D2417FF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b+r5Lm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S9oOeahOWtmOWcqO+8jOi/m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btOeJueWIq+eahOaEj+S5ie+8jOWboOS4uuWPr+S7peWSjOS9oOS4gOi1t+ebuO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+iuuOS4i+S4gOS4quWFseWQjOeahOW/g+aEv++8jOiuqeaIkeS7rO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OAgjwvcD48cD48ZW0+Mi48L2VtPuabvue7j+aIkeaipuaDs+S7l+WJkei1s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WPquaDs+WSjOS9oOWuheWcqOWutuOAgu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6suWvhueahOeIseS6uu+8jOWcqOi/meS4q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S5i+WknO+8jOW4jOacm+S9oOiDveaEn+WPl+WIsOaIkeWcqOi/nOaW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IseaBi++8jOWQu+S9oO+8gTwvcD48cD48ZW0+NC48L2VtPueZvembquWEv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5v+mTg+WEv+aVsuaVsu+8jOeUnOicnOeahOW5s+WuieWknOWPiOadp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ivnuiKguWkmue+juWlve+8geiAgeWkp++8jOi+m+WKs+S6huS4gOW5tOmXsu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Qp++8gTwvcD48cD48ZW0+NS48L2VtPuS9oOefpemBk+Wco+ivnuiAgeS6u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+S7luWBt+i1sOS6huaIkeeahOW/g++8jOaYr+S4jeaYr+e7meS9oOWVp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WPr+imgeWlveWlveS/neWtmO+8jOmCo+WPr+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puedgOebiOebiOebuOaAne+8jOW4puedgOa4qemmqOeliOaEv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OAguelneemj+S9oOWco+ivnuS5i+WknO+8jOaEv+Wco+ivnuiKg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SjOasouS5kOawlOawm+awuOi/nOiQpue7l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ctembquiKsemjmOS4i++8jOavj+S4gOS4queDn+eBq+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vj+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S9oOeahOavj+S4gOS4quelneemj++8j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sueIseeahO+8jOi/meaYr+WxnuS6juaIkeS/qeeah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imgeS4gOS7veWco+ivnuekvOeJqeWQl++8mui9u+i9u+WcsOaLp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6pui/h+WPquWxnuS6juaIkeS/qeeahOW5s+WuieWk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eCueeCue+8jOWknOiJsuWugemdmeOAguWcqOS9oOWbnuWutueahOi3r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aMmueahOWco+ivnuiKguelneemj+OAgue5geaYn+WmguaIke+8jOS8t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umBk+S4gOWjsOiAgeW4iO+8jOelneS9oOS7iuaZm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nnLzkuK3msqHmnInmmJ/ovrDlpKfmtbfvvIzljbTpl6rpl6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mnInkvaDjgILkurLniLHnmoTvvIz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5oqK5oiR55qE5omL5pS+5Zyo5L2g55qE5omL6Ye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6LWw6L+b5Zyj6K+e6IqC55qE5pWZ5aCC77yM6L+H5oiR5Lus5L+p5Lq6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xMi48L2VtPuWco+ivnuiKgumCo+WkqeaDs+imgeWwj+i3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keWViui3ke+8jOi3kei/m+S9oOW/g+mHjO+8jOimgeaYr+S4jeihjO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+aKiuS9oOWhnuWIsOaIkeW6iuS4iuS5n+WPr+S7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rpo5jokL3nmoTpm6roirHvvIzluKbnu5nkvaDkuLDmtqbnmoTmnaXlu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rmkYfmkYbnmoTnpLznianvvIzmmKDnhafnnYDkvaDngb/ng4L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A5bm055qE5Zyj6K+e6YO95piv5ZCs552A5ZCM5qC3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D552A5ZCM5qC355qE5Lic6KW/77yb6ICM5LuK5bm055qE5Zyj6K+e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6ICM5Y+Y5b6X6YKj5LmI55qE5LiO5LyX5LiN5ZCM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ygeaciOWmguivl++8jOWPpeWPpeaCoOaJrOOAgu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S9memfs+e7leaigeOAgua4qemmqOWto+iKgu+8jOaAneW/tea7oeaA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+8gTwvcD48cD48ZW0+MTYuPC9lbT7ku6XlvoDnmoTlnKPor5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vvIzku4rlubTmnInkuobkvaDvvIzkuIDliIfpg73lj5jlvpfkuI3lkI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kuIvlrZDlj5jlvpfosYHnhLblvIDmnJflpJrlp7/lpJrlvan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osKLosKLmgqjjgII8L3A+PHA+PGVtPjE3LjwvZW0+5omA6LCT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o6JuL6YGH5Yiw5LiA5Liq5YK755Oc77yM5byV5p2l5peg5pWw5Lq655q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uJ5aaS77yM6aOO6aOO6Zuo6Zuo77yM5bmz5bmz5reh5reh44CC5Lqy54ix55qE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BPC9wPjxwPjxlbT4xOC48L2VtPueql+WklumbquiKsemjmOmj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mTg+WjsOmYtemYte+8jOWcqOeDremXueeahOWco+ivnuiKgumHjO+8jOaIkeS4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cgOecn+aMmueahOelneemj++8jOiuqeaIkeeahOecn+aDheabv+S9oOa4q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vkuWGt+eahOWco+ivnuOAgjwvcD48cD48ZW0+MTkuPC9lbT7lnKPor57ogIHkurr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JHvvIzpqb7nnYDpm6rmqYflv6vlv6vot5HvvIzog4znnYDkupTlvanmlpHmlpPkuI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iLTnnYDlj6/niLHnlJznvo7lnKPor57luL3vvIzlj6rkuLrmiornpZ3npo/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lnKPor57lv6vkuZDvvIE8L3A+PHA+PGVtPjIwLjwvZW0+572R5piv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peg5aWI55qE77yM5oOF5piv5peg6ZmQ55qE77yM5L2G6YO95piv6Z2g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o5b+D57uP6JCl55qE44CC5Lqy54ix55qE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souS5kOWco+ivnuiKgu+8jOaCoOaCoOm5v+mTg+WjsO+8jOS8o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+8jOmAgeS9oOekvOeJqeWEv++8jOaEv+S9oOeskeebiOebiOOAguefreS/o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+8jOmXruS4gOWjsO+8muS9oOWlveWQl++8n+mBk+S4gOWjsO+8m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t6XkvZznmoTnuYHlv5nvvIzlubbmnKrmiorkvaD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oLml6XnmoTnpZ3npo/vvIzmhL/kvaDlubjnpo/mrKLnrJHjgILmiJ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kvKDpgJLvvIznpZ3kvaDnrJHlrrnluLjlnKjvvIzlnKPor57lv6vkuZ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j43ol4/jgII8L3A+PHA+PGVtPjIzLjwvZW0+54i25Lqy57uZ5LqG5oiR5LiA54m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LiA5pa55rKD5Zyf77yM54i25Lqy5piv5oiR55Sf5ZG96Ye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Wd54i454i45Zyj6K+e5b+r5LmQ77yBPC9wPjxwPjxlbT4y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WIh+WWnOiur+WPmOaIkOWltuayue+8jOaJgOacieelneemj+aflOaIk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acieW/q+S5kOWBmuaIkOibi+ezleetlOiwouS9oO+8jOeEtuWQjuivtOWjs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jUuPC9lbT7lm6DkuLrkuI3nn6XpgZPkuIv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bog73pgYfop4HkvaDvvIzmiYDku6XmiJHku4rnlJ/miY3kvJrpgqPkuY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vaDjgILkurLniLHnmoTvvIzlubPlron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r5oqK5L2g55qE6KKc5a2Q6ISx5LiL5p2l57uZ5oiR77yM5oiR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YWs77yM5oqK5oiR5pW06aKX5b+D55qE56Wd56aP6YO95YCS57uZ5L2g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ir5aSq5oSf5Yqo77yM5Zyj6K+e5b+r5LmQ44CCPC9wPjxwPjxlbT4y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eahOaaruiJsu+8jOWHoOaCieaAneW/temBk+S4jeWwve+8jOecn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RiuivieS9oO+8jOaIkeaDs+W/teS9oO+8jOS4gOWjsO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lveeahOaEv+acm++8jOelneemj+S9oOWco+ivn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KTkuKrkurrlnKjkuIDotbfmnIDph43opoHnmoTpmaTkuobkv6Hku7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kuKTkuKrkurrmhaLmhaLno6jlkIjmiY3kvJrmm7TlkIjpgIL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2g5Yir6Zq+6L+H77yM6aOO562d5pyJ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pyJ5rW377yM5L2g6L+Y5pyJ5oiR44CC5Zyj6K+e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aYr+acgOW5s+WHoeeahOelneemj++8jOaYr+eUqOW/g+WcqOelneem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a4qeaalueahOmXruWAme+8jOaYr+eUqOeIseWcqOihqOi+vu+8g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iJHov57oh6rlt7Hpg73mh5Llvpfnhafpob7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bPlv4PkvaDvvIzkvaDov5jkuI3mhJ/liqjjgIL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5qE5q+P5LiA5Liq5q616JC977yM6YO95Lya5pyJ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S26I6377yM5q+P5LiA5qyh5oSf5Yqo6YO95LiN5Lya6ZSZ6L+H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77yM5piv5oiR5oCd5b+155qE5YWo6YOo77yM56Wd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gOiuqeS6uuaEn+WIsOW5uOemj+eahOS6i+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aDs+edgOafkOS6uueahOaXtuWAmeiAjOafkOS6uuS5n+WcqOaDs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3n+S9oOivtOWjsO+8muWco+ivnuW/q+S5kO+8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jorrDlvpfnrKzkuIDmrKHnnIvliLDkvaDnmoTlnLrmma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lubbmsqHmg7PliLDnjrDlnKjkvaDlr7nmiJHmmK/pgqPkuYjph43opo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bPlronlpJzlv6vkuZDvvIE8L3A+PHA+PGVtPjM1LjwvZW0+5rSB55m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j6KGo5oiR5Lus5Y+L6LCK55qE57qv5bqm77yM54Gr54Ot55qE5aOB54KJ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L6LCK55qE5rip5bqm77yM5ZON5Lqu55qE6ZKf5aOw5Luj6KGo5oiR5Lus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B5pyL5Y+L77yM5Zyj6K+e5b+r5LmQ77yBPC9wPjxwPjxlbT4zNi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5uOemj++8jOaUtuWIsOeahOaYr+WQieelpe+8jOeci+WIsOeahOaYr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S4i+eahOaYr+WuieW6t++8jOaEn+inieeahOaYr+a4qemmqO+8jOWunueOsO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lneS9oOWco+ivnuW/q+S5kO+8geW5uOemj+WuieW6t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npZ3npo/vvIzkuJ3kuJ3mg4XosIrvvIzkuLLkuLLmgJ3lv7XvvI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LznianvvIznlZnlnKjkvaDnmoTlv4PnlLDvvIznpZ3kvaDlnKPor57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E8L3A+PHA+PGVtPjM4LjwvZW0+5Lmf6K645bKB5pyI5bCG5b6A5LqL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W6K6456m66Ze05bCG5b285q2k6ZqU56a744CC5L2G5YC85b6X54+N5oOc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5+l5b+D55qE5Y+L6LCK44CC5oOz5YaN5qyh5a+55L2g6K+05aOw77ya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5s+WuieWknOaIkeWQkeWco+ivnuiAg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uW4jOacm+S4jeeuoeS9oOiEmuWkmuS5iOiHre+8jOaYjuaXqeW9k+epv+i1t+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DveaUtuWIsOaIkee7meS9oOeahOa7oea7oeeahOelneemj+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SjOiEmuOEmuWtkO+8gTwvcD48cD48ZW0+NDAuPC9lbT7miJHkuI3nm7jkv6H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mgZLvvIzkvYbmiJHnm7jkv6HmiJHlkozkvaDnmoTniLHmg4XvvIz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oS/5oSP6Zmq5L2g54as6L+H5a+S5Yas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LiA6LW36L+O5o6l5LiH54mp5aSN6IuP55qE5pil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s+WuieWknOeahOavj+S4gOactembquiKsemjmOS4i++8j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Hg+i1t++8jOavj+S4gOenkuaXtumXtOa1geWKqO+8jOavj+S4gOS7ve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DveS7o+ihqOedgOaIkeaDs+imgemAgeS9oOeahOavj+S4gOS4qu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ozkvaDlnKjkuIDotbfnmoTmr4/kuIDkuKrml6XlrZDvvI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hI/kuYnvvIzmm7TkvZXlhrXmmK/miJHku6znmoTnrKzkuIDkuKrlnKPor5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n6KGX5bCP5be377yM5Yiw5aSE5byl5ryr552A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oiR5a+55L2g55qE5rex5rex56Wd56aP77yM5Lmf5rSS6J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a+f5Yiw5LqG5ZCX77yfPC9wPjxwPjxlbT40NS48L2VtPuecn+W/q++8jO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PiOWcqOiAs+i+ueWTjei1t+OAguS7iuaZmuaIkeS8muWQjOWJjeWHoOS4q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WFseW6pueahOWco+ivnuWknOS4gOagt++8jOmdmemdmeWcsO+8jOeUqOS4gO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adpeaAneW/teS9oO+8gTwvcD48cD48ZW0+NDYuPC9lbT7lpb3kuY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o7Dpn7PvvIzlpb3kuYXmsqHmnInkurrlkKzmiJHosIjlv4PvvIzlnKj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iJ7nmoTml6XlrZDph4zvvIznnJ/nmoTlpb3mg7PkvaDvvIznpZ3kvaD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b+r5LmQ5Zyj6K+e77yM5LuA5LmI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iv6YKj5b+r5LmQ55qE6Ziz5YWJ77yM5Lmf5LiN5piv6bif5YS/55qE5ZWB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SJ5b+r55qE5b+15aS05ZKM5bm456aP55qE56yR5a6577yM5piv5rip6aa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u5YCZ44CCPC9wPjxwPjxlbT40OC48L2VtPuaflOaflOeahOeZvembqu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OepuumjnuiInu+8jOaDs+S9oOeahOW/g+aDheS+neeEtuWmguaVh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mguaIkeS4gOagt+aDs+S9oOaDs+aIkeWQl++8nz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Ivlv4Pot7Pmg7PkvaDkuIDmrKHvvIznm7TliLDmiJHnlJ/lkb3lgZ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ho3ot7PliqjvvIHmiJHniLHkvaDvvIHlnKPor57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LiN5oOz6L+H5LuA5LmI5Zyj6K+e6IqC77yM5Y+q5LiN6L+H5piv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p2l6KeB5L2g6ICM5bey44CCPC9wPjxwPjxlbT41MS48L2VtPuWco+ivn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Yn+aYn+eCueS6ru+8jOWcqOWkqeepuuWGmeS4i+S9oOeahOWQjeWtl++8jO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Qve+8jOS9oOWPr+S7peWQkeS9oOihqOi+vuaIkeeahOaAneW/t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OAgjwvcD48cD48ZW0+NTIuPC9lbT7lvZPpkp/lo7Dlk43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vvIHliKvorrLplJnkuobvvIzkuI3mmK/lqZrnpLzkuIr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or57nmoTpkp/lo7DvvIzogIzmiJHmmK/kvaDnjK7nu5nnpLznia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j6K+e6IqC5pel5Yiw77yM56Wd56aP5LiN6IO95bCR77yM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6S854mp5omb5b6X5LqG77yb5LqM56Wd5b+D5oOF5aW977yM5oC7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J56Wd6IqC5pel5aW977yM5Zyj6K+e5b+r5LmQ5LiN5b6X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mgeS4gOebtOmZquaIke+8jOWwseWDj+aIkeS4gOebt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ZquS8tOS4juWuiOaKpO+8jOaJjeaYr+acgOmVv+aDheeahO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vpm6rkuobvvIHlv6vnnIvvvIzpm6roirHlpJrmvILkuq7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vo7kuL3nmoTpm6roirHpo5jojaHkuK3lr7vmib7oh6rlt7HnmoTlv6vkuZA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54mp6Zuq6Iqx5pif56m65pyI5YWJ6YO957uZ5L2g44CC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imgeWcqOW3tOilv+Wco+S/nee9l+S8iuWbvuWco+ivnuag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S4i+aIkeeahOaEv+acm++8jOelneemj+S9oOW/q+S5kOOAgeelneemj+S9o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eahOS6uueUn+mBk+i3r+W8gOmYlOW5s+Wdpu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kvp3ml6fvvIzniankvp3ml6fvvIzlj4jmmK/kuID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nvaLvvIzlv7XkuZ/nvaLvvIznmobmmK/nnJ/mg4XvvJvku4rlhL/lpb3vvIzmm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Dlv4PnpZ3mhL/vvJvmg4XkuZ/nnJ/jgILnpZ3kvaDlnKPor57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CB5L2g5LiA5qO15Zyj6K+e5qCR77yM5LiK6Z2i5oyC5ruh5bCP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Gl5bq35b+r5LmQ5piv56Wd56aP77yM5omT5byA56S855uS6KeBTE9WR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4gOmil+W/g++8jOS9oOimgeWlveWlveadpeS/neaKpO+8g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lpzmrKLkvaDmmK/lvojkuYXov5znmoTkuov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lnKjov5nkuKrlnKPor57kuYvlpJzkuI7kvaDlhbHot7PljY7lsJTlhbnvvIz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ovbvovbvlnLDor7TvvIzmiJHlpb3llpzmrKLkvaD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wLjwvZW0+6L+H5LuA5LmI5Zyj6K+e6IqC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77yM5ZOq5LiA5aSp5LiN5q+U6L+Z6IqC5pel5pu055ub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YXRidXpsZzZ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F0YnV6bGc2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18D1C3BE85B56B6FC60D2417FF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