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4CD5381A33CFA73B94F7CF530C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4CD5381A33CFA73B94F7CF530C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iwk+aUvuWBh++8jOWutumHjOmB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uumXqOayoemSse+8jOavj+WkqeeJuemXsuOAgjwvcD48cD48ZW0+Mi48L2VtPu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S7rOi/meS6m+mVv+W+l+S4keeahOS6uu+8jOWkseaBi+S6huiHs+Wwk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4gOWPpSZsZHF1bzvosIHorqnmiJHkuJHlkaImcmRxdW875p2l5a6J5oW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N6KaB5Yeh5LqL6YO95Li66Ieq5bex5om+5YCf5Y+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/56eY5bCx5oCq5Zyw5b+D5rKh5byV5Yqb44CCPC9wPjxwPjxlbT40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G77yM5Lmw5Lik5qC55qOS5qOS57OW77yM5LiA5qC577yM5L2g55yL552A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qC577yM5oiR5ZCD57uZ5L2g55yL44CCPC9wPjxwPjxlbT41LjwvZW0+5rO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rC077yM6ICB5a2Q6L+e55uG5a2Q6YO95LiN6KaB5Lq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5CG5L2g55qE5pe25YCZ77yM5L2g5ZOE5oiR5Lmf5rKh55So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b6X57uZ5oiR5Y+R57qi5YyF44CCPC9wPjxwPjxlbT43LjwvZW0+5peg6IGK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KD55WM77yM5byA552A55S16ISR77yM5oyJ552A5omL5py677yM5Zq8552A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5S16KeG77yM5oqg552A6ISa5Lir44CCPC9wPjxwPjxlbT44LjwvZW0+5aS0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IKv5a6a5piv5pyJ5Lq65Zyo5qao5Y+W5oiR55qE5pm65oW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6YKj5Lqb5pu+57uP5Ye75YCS5oiR55qE5Lq677yM6Lq6552A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C9wPjxwPjxlbT4xMC48L2VtPuWFtuWunumVv+ebuOS4jemHjeimg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mHjeimgeeahOaYr+aEn+inie+8jOaIkeWvueS4keeahOayoe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ubPml7bpqoLkvaDlsLHnrpfkuobvvIzpnZ7opoHnrYnmiJHmiZ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mlofmrablj4zlhajjgII8L3A+PHA+PGVtPjEyLjwvZW0+5pyJ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oOz6K+057uZ5L2g77yM5pyJ54K56ZW/77yM5oiR6ZW/6K+d55+t6K+0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6L+Y6ZKx5ZWK44CCPC9wPjxwPjxlbT4xMy48L2VtPuaIkeaJvuWvueixo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mgeaxgu+8muiDvei3n+aIkeWFtuS7luWvueixoeWSjOedpuebuO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opoHorrDkvY/vvIzml6DorrrmiJHku6zmnIDlkI7nlJ/nlo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kuIDkuKrnuqLljIXlsLHog73lm57liLDlvZP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rKh5pyJ55S35pyL5Y+L5bCx6KaB5YeP6IKl77yM5LiN54S277yM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uqeS4gOS4i++8jOS9oOaMoeS9j+aIkeS6hiZyZHF1bzv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pgYfmlrnlvI/jgII8L3A+PHA+PGVtPjE2LjwvZW0+57KX6Iy25reh6aWt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Wj5Zy65rKh5YWz57O777yM5YW16I2S6ams5Lmx5Lmf5peg5omA6LC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ul5pyJ54Ot5rCU6IW+6IW+55qE54G16a2C77yM5pel5a2Q5bCx5LiN5Lya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aJjeS6jOWNgeWyge+8jOayoemBh+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to+W4uO+8jOi2iuW+gOWQjuS9oOS8muWPkeeOsO+8jOWkp+amguaYr+mBh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ogIHlqJjlj5jlpKnpuYXnmoTml7blgJn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pfom4vlkaLjgII8L3A+PHA+PGVtPjE5LjwvZW0+5pyJ5Lq65a6g5L2g5piv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g6Ieq5bex5piv6IO95Yqb77yM5b6A5ZCO5L2Z55Sf77yM5oS/5L2g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oOK5Zac44CCPC9wPjxwPjxlbT4yMC48L2VtPueOsOWcqOeahOWQjOWtp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kvOiyjO+8jOS4iuivvumDveS4jeWSjOaIkeivtOivn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nlLfmnIvlj4vnmoTopoHmsYLkuI3pq5jvvIzot5/lpbPlranlrZDorrLov4f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IyLjwvZW0+55u454ix5rKh5pyJ6YKj5LmI5a655pi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LuW55qE6by75raV44CCPC9wPjxwPjxlbT4yMy48L2VtPuaIkeeUt+aci+WP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iOmrmOWPiOW4he+8jOWjsOmfs+S5n+aMuuWlveWQrO+8jOavlOaIkemrm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aIkeW+iOWlve+8jOS7luWUr+S4gOS4jeWlveeahO+8jOWwseaYr+S7luWWnOas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iei/t+iXj++8jOWIsOeOsOWcqOi/mOayoeWHuueOs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nKjkvb/nlKjlop7pq5joja/vvIzmlYjmnpzov5jmjLrmmI7mmL7nmoTvvIzpq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ljpjnsbPvvIzlsLHmmK/kuIDnspLkuIDnspLnmoTmlL7lnKjpnovph4zpnaL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JrjgII8L3A+PHA+PGVtPjI1LjwvZW0+5LiA5pep6YaS5p2l5oiR5Lul5Li6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f5p2l5piv6KKr5a2Q55uW5qiq5LqG44CCPC9wPjxwPjxlbT4y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i/h+eahOS6uuaJjeefpemBk++8jOiDjOaZr+aYr+WkmuS5iOmH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ror77lj5Hnn63kv6HvvIzpgqPnp43ohJblrZDli77nnYDlj4j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5fmgJXnmoTmhJ/op4nllYrvvIzlj6rmnInnu4/ljobov4fnmoTkurrmiY3mmI7nmb3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ICB5biI6K+077yM5ZCM5a2m5Lus77yM5LiN6KaB5pe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46w5Zyo6LCI55qE77yM5Lul5ZCO6YO95piv5Yir5Lq655qE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s77yM5Y2n5qe977yM5Yir5Lq655qE6ICB5amG77yM5oOz5oOz5bCx5Yi65r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eeahOS6uu+8jOWBmumdouiGnOeahOaXtuWAme+8jOavl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i+WkmuS6huOAgjwvcD48cD48ZW0+MzAuPC9lbT7miJHor7Tor53ku47mnaX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lpoLmnpzmiJHor7Tor53orqnkvaDpmr7loKrvvIzor7fkvaDorrDkvY/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moTjgII8L3A+PHA+PGVtPjMxLjwvZW0+6ICB5amG5oC754ix55So5LiA5ZOt5Lq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K5ZCK55qE5oub5pWw6K2m5ZGK5oiR5LiN5YeG5om+5oOF5Lq677yM6L+Z6K6p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Zug5Li65aW55LuO5p2l5LiN5L2/5Ye656ys5LiJ5ou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W5tOe6quWwj++8jOWWnOasouS4quS7gOS5iOaYjuaYn++8jOWIt+W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nOWTge+8jOiIlOiIlOS7lueahOeFp+eJh+WwseW/g+a7oeaEj+i2s+S6h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6quWkp+S6hu+8jOS4jeWuueaYk+a7oei2s+S6hu+8jOW8gOWni+aAneiAg+S4gOS6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DveedoeWIsOS7luS7rOS5i+exu+eahOWunumZhemXrumim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aXliLDkvaDnmoTln47luILvvIzkvaDljbTkuI3or7fmiJHlkIPpob/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6K+l5a6J5b+D6IOW5LiL5Y6777yM55im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zNS48L2VtPuaUvuWBh+S6huaIkeavj+WkqeeahOeKtua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uacieinhOW+i+eahO+8jOS4iuWNiO+8jOS4gOWJr+ayoeedoemGkueahOagt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S4gOWJr+edoeS4jemGkueahOagt+WtkO+8jOaZmuS4iu+8jOS4gOWJr+aJk+S6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gOeahOagt+WtkOOAgjwvcD48cD48ZW0+MzYuPC9lbT7lvojnnJ/or5rlnLDlip3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Povazln7rlm6Dpo5/lk4HvvIzmiJHlranlrZDlgZrkurLlrZDpibTlrprln7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3ljLnphY3vvIzlsLHmmK/lm6DkuLrlranlrZDlkIPovazln7rlm6Dpo5/lk4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mlLnlj5jkuobvvIzov5npg73mmK/miJHogIHlqYblkYror4nmiJ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bG85ZKM54aK5o6M5LiN6IO95YW85b6X77yM5L2G5oCl5oCn5a2Q5ZK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eH5Zyo5oiR6Lqr5LiK5a6M576O5YWx5a2Y44CCPC9wPjxwPjxlbT4zOC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Hke+8jOaIkemDveayiem7mOi/meS5iOS5heS6hu+8jOaAjuS5iOWwseayoeing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MzkuPC9lbT7mnInkurrpl67miJHkuLrku4DkuYjmmK/lrabp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vvIzku6XliY3vvIzmnInkuIDkvY3lrabplb/lr7nmiJHor7TvvIz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plb/nm7jvvIzpmaTkuoblrabkuaDvvIzmsqHkuobliKvnmoTlh7rot6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ac5qyi5L2g55qE5Lq65Lya5a+55L2g6K+05oiR5rSX5r6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L5ZCO6L+Y5Lya6K+05oiR5rSX5a6M5LqG77yM5LiN5Zac5qyi5L2g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M5oiR5Y675rSX5r6h5ZCO77yM5Lu/5L2b5raI5aSx5Zyo5rW05a6k5L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NiuWknOaIkeWPiOiiq+eDremGkuS6hu+8jOS6juaYr+m7mOm7m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7meWupOWPi+ebluS4iuiiq+WtkOOAgjwvcD48cD48ZW0+NDIuPC9lbT7ku6Xli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i6nlgbbmoIflh4bvvIznm7TliLDpgYfop4HkvaDvvIzmiJH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np43kuI3og73opoHjgII8L3A+PHA+PGVtPjQzLjwvZW0+5pyJ5pe25YCZ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aW95Zac5qyi5L2g77yM6YKj56eN5oSf6KeJ5bCx5YOP5ZCD5aSa5LqG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LqG44CCPC9wPjxwPjxlbT40NC48L2VtPuWkqeS4i+ayoeacieWFjei0ueeah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gOiIrOmDveedoeWIsOS4i+WNiOi1t+W6i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nInprYXlipvnmoTkurrmmK/lurfluIjlgoXvvIzmr4/lpKnpg73mnIn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kurrms6Hku5bjgII8L3A+PHA+PGVtPjQ2LjwvZW0+5LuW5Lq656yR5oiR56m/5b6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5LuW5Lq65Ya75b6X6YCP44CCPC9wPjxwPjxlbT40Ny48L2VtPuS9oOe7m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prOS4jeWBnOi5hOeahOa7muOAgjwvcD48cD48ZW0+NDguPC9lbT7liKvkurr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pg73og73lvZPlo4HnurjvvIzogIzmiJHlkIzlrabnmoTnhafniYflj6rog73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jIXjgII8L3A+PHA+PGVtPjQ5LjwvZW0+5L2g5LmL5omA5Lul6IO955yL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aWz5rGJ5a2Q55qE5LiA6Z2i77yM5piv5Zug5Li66L+Z5Liq5aWz55qE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MC48L2VtPuWKquWKm+WOu+S4je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KquWKm+WOu+eIseS4gOS4quS6uui+m+iLpuWkmu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Dpo47mnaXkuobvvIzor7flpKflrrblhbPlpb3pl6jnqpfvvIzkuIfkuIDmiJHooqv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rbph4zljrvvvIzmiJHmmK/kuI3kvJrotbDnmo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r6Lef54i25q+N5ZC15p6277yM5ZC16LWi5LqG5oyo5omT77yM5ZC16L6T5LqG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44CC5qiq56uW6YO95piv5L2g6L6T77yBPC9wPjxwPjxlbT41My48L2VtPuiCie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5n+WchuS6hu+8jOiCmuWtkOS5n+iDluS6hu+8jOiFv+S5n+eyl+S6hu+8jOi/m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+l+S5n+eul+W+iOWFheWunuS6huOAgjwvcD48cD48ZW0+NTQuPC9lbT7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nZDlhazkuqTvvIzkuIDkuKrlpbPlranoua3kuobmiJHogqnohoD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ov57miJHku6znmoTlranlrZDlnKjlk6rkuIrlrabpg73mg7P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L5Y+L5bCx5YOP6IO477yM5pyJ5aSn55qE5Lmf5pyJ5bC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5qE5Lmf5pyJ5YGH55qE44CCPC9wPjxwPjxlbT41Ni48L2VtPuaIke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tOWcqOeOu+eSg+S4iueahOiLjeidh++8jOWJjemAlOWFieaYju+8jOWHuui3r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pg73lpb3mhI/mgJ3mkpLosI7kuobvvIzmiJHlk6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kuI3kv6HvvJ88L3A+PHA+PGVtPjU4LjwvZW0+55Sf5rS75LiN5Y+q5pyJ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f5LiU77yM6L+Y5pyJ5pWw5LiN5riF55qE5L2c5Lia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mYsuatouaIkei/h+W5tOS5seiKsemSse+8jOaIkeW3sue7j+aPkOWJjeaKiu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S6hu+8jOi/meWwseaYr+aIke+8jOaEj+aDs+S4jeWIsOeahOaIkeOAgu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eDn+eBq++8jOaIkeeci+WIsOiHquW3semDveS4iu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aDor7TmmK/lpKnlhrfkuobvvIzmiJHor7TmmK/lv4Plh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2T54Om5b6X6KaB5q2755qE5pe25YCZ77yM5Y+q5pyJ6ZKx5omN6IO9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iR57Of6YCP5LqG55qE5b+D5oOF44CCPC9wPjxwPjxlbT42Mi48L2VtPumdkuaYp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/h+WOu++8jOS7gOS5iOmfs+S5kO+8jOeUteW9se+8jOeIseS6uumDveS4jeaYr+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guOAgjwvcD48cD48ZW0+NjMuPC9lbT7niLHmg4Xlg4/prLzvvIznm7jkv6HnmoTkur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4HliLDnmoTkurrlsJHjgII8L3A+PHA+PGVtPjY0LjwvZW0+5L2g5YyN5YyQ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6KeG5Yir5Lq677yM5bCx5LiN6IO95oCq5Lq65a6256uZ5b6X56yU55u05L+v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/l+ivneivtOW+l+Wlve+8jOaYpeWbsOeni+S5j+Wk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e+8jOi/t+eziuWkp+WNiuW5tOS6hu+8jOWGrOWkqee7iOS6juWIsOS6hu+8jOaIk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ecoOS6huOAgjwvcD48cD48ZW0+NjYuPC9lbT7miJHlsLHmmK/lt7Tpu47mrKfojrH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Lzlvpfmi6XmnInvvIE8L3A+PHA+PGVtPjY3LjwvZW0+5aSp5YeJ5Lq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LiA5a6a6KaB54Wn6aG+5aW96Ieq5bex77yM5LiN54S25oSf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7uZ5oiR77yM5oiR6KaB5L2g5aW955yL77yBPC9wPjxwPjxlbT42OC48L2VtP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huuecvOeahOS6uu+8jOe7meS9oOS7rOW/g+mHjOa3u+Wgte+8jOaIkeecn+aYr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kuPC9lbT7kuI3op4HmiJHpgZfmhr7nu4jouqvvvIzop4H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pgZfmhr7jgII8L3A+PHA+PGVtPjcwLjwvZW0+6ZW/55qE6Zq+55yL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Lqr5pyv77yM5LiR5Lq65LiA55Sf5bmz5a6J44CCPC9wPjxwPjxlbT43M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n+aYr+WtpumcuO+8jOWPquaYr+WlveWlh+Wtpua4o+eahOS4lueVjO+8jOi/m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e7k+aenOWwsei/t+i3r+S6huOAgjwvcD48cD48ZW0+NzIuPC9lbT7lj4j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kuKrnlLfnlJ/vvIzmiJHnnJ/mmK/kuIDkuKrkvJjnp4DnmoTlpbPlran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v5zljrvnmoTouqvlvbHvvIzmnInngrnokL3lr57vvIzmiJHlj6rog73pu5jp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irHmrYnvvIzkvaDku6zov5nkuKrmpbznm5jjgIHkv53pmanjgIHnkIbotKL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kubDkuI3otbfjgII8L3A+PHA+PGVtPjczLjwvZW0+5oiR5om/5Y+X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5LiN6K+l5pyJ55qE6aWt6YeP44CCPC9wPjxwPjxlbT43N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IsOS4gOS4quS6uuern+eEtuWmguatpOeahOe6r+ecn++8jOiAjOS4lOaYr+W+iOWC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cn+WTpu+8gTwvcD48cD48ZW0+NzUuPC9lbT7mi7/nmoTotbfmlL7kuI3kuI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vvIzpmbfov5vljrvlh7rkuI3mnaXnmoTmmK/ooqvnqp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iR5Lul5Li66ZKx5Y+v5Lul5Lmw5Yiw5LiA5YiH77yM5L2G5piv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6ZKx5LiN5aSf44CCPC9wPjxwPjxlbT43Ny48L2VtPuavj+asoe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eQhuS9oOeahOaXtuWAme+8jOS9oOWNg+S4h+WIq+S/oe+8jOaIkeWDj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On+WImeeahOS6uuWQl++8nzwvcD48cD48ZW0+NzguPC9lbT7miJHmmK/kuIDkuK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nmoTkurrjgILmiJHnmoTljp/liJnmmK/vvIzlpb3lkIPnmoT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lk6rph4zvvIE8L3A+PHA+PGVtPjc5LjwvZW0+5LiW55WM5piv5oiR5L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S/5a2Q5Lus55qE77yM5L2G5pyA57uI5piv6YKj5biu5a2Z5a2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Bk+eQhuaIkemDveaHgu+8jOWPr+aIkeWwseaYr+aDs+edoeacj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3nlKjmvILmtIvov4fmtbfmnaXnnIvmiJHvvIz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nmoTnp6/ok4TmiZPmiJHmlK/ku5jlrp3lsLHooY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iR5LiA5Liq5Lq66LWw5aSc6Lev6YO95aW95a6z5oCV77yM5aSp6L+Z5LmI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biF77yM55yf5oCV5Yir5Lq655yL5LiN6KeB5ZW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OGsxNWxxZ2o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ThrMTVscWdq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4CD5381A33CFA73B94F7CF530C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