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73E1E3AA1C6AFFB42CC1353A58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73E1E3AA1C6AFFB42CC1353A58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mdkuaYp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uacieaEm+aDheS5n+eUnOicnOOAgjwvcD48cD48ZW0+Mi48L2VtPuaIkea0u+ed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luedgOS4gOWPo+awp+awlO+8jOawp+awlOaYr+S9o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+8jOaJjeaciei1hOagvOeuoeaIkeOAgjwvcD48cD48ZW0+N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XtuWFieaUvui/h++8jOWPquaYr+aIkeeahOmUmein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mCo+S6m+aKiuaIkeaJk+WAkueahOS6uu+8jOi6uuedgOecn+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keWcqOS5juS4gOeCue+8jOWwseS4jeS8mui/meS5iOe6oOe7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muS6uuecn+eahOWkqumavu+8jOWkque0r++8jOWkqu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WwseaYr+S4gOWcuumAg+S6oe+8jOS4jeiDveWd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vmeOAgjwvcD48cD48ZW0+OS48L2VtPuWtpOeLrOeahOS6uu+8jOacgOWWnOaso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meeijOOAgjwvcD48cD48ZW0+MTAuPC9lbT7kuI7kvaDlhbHmuKHlsbHmsrP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kupHng5/jgII8L3A+PHA+PGVtPjExLjwvZW0+54ix77yM5LiN5piv5pS55Y+Y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6LW35oiQ6ZW/44CCPC9wPjxwPjxlbT4xMi48L2VtPuaDs+Wcq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+8jOWGmeS4i+S9oOeahOWQjeWtl+OAgjwvcD48cD48ZW0+MTM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kuZ/mnInmlrDmrKLlkozml6fniLHjgII8L3A+PHA+PGVtPjE0LjwvZW0+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a+5oC75ZKM5bm06L2757uR5Zyo5LiA6LW3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eIseaDheWNgeacieS5neaCsu+8jOa3seaDheacgOWNkeW+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g7Pnp4HlpZTvvIzlj6rmmK/lsJHkuo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u45oCd5qCR77yM5rWB5bm05rih77yM5peg56uv5Y+I6KKr6KW/6aOO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ahOWQjeWtl++8jOaIkeeahO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orrjpqpfmiJHvvIzlpoLmnpzkvaDpqpfmiJHmiJHkvJrlvoj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46p5b2S546p77yM6Ze55b2S6Ze577yM6LC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5+l6YGT44CCPC9wPjxwPjxlbT4yMS48L2VtPua1kei6q+mDveaYr+WI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eFp+mhvuS9oOeahOaEn+WPl+OAgjwvcD48cD48ZW0+MjIuPC9lbT7po47lj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mtYHmspnvvIzoi43ogIHmmK/kuIDmrrXlubTljY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oSP6K+E5Lu377yM5ZCs5b6X6L+b5Y67566X5oiR6L6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embqueip++8jOWboOS4uuaIkeaAlemAj+W/g+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I/ml7blgJnlpKrlgrLvvIzplb/lpKflv5jkuobnr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aSx5oGL77yM5Y+q5piv5Lin5YG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bnuWktO+8jOaIkeawuOi/nOWcqOS9oOeahOi6q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77nu4/nmoTmuKnmn5TvvIzorqnmiJHnlKjlrozmiJHmraT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KB5bKB5bi45qyi5oSJ77yM5LiH5LqL55qG6IO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luiuuOeUn+WRveeahOWwveWktO+8jOaJjeWwse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iOe7k+OAgjwvcD48cD48ZW0+MzEuPC9lbT7kuIDnlJ/lvojplb/opoHlkoz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mr5TlpoLkvaDjgII8L3A+PHA+PGVtPjMyLjwvZW0+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Lmg5oOv5LqG6Ieq57uZ6Ieq6Laz44CCPC9wPjxwPjxlbT4zMy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eIseaDheeDreeDiO+8jOebuOmAouWImeS9v+Wug+eJouWb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or7TmiJHlnY/vvIzkvYbkvaDkuI3mmK/miJHnmoToj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aP5b2x5qiq5pac5rC05riF5rWF77yM5pqX6aaZ5rWu5Yqo5pyI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tumXtOS4jeefpeS4jeinie+8jOaIkeS7rOWQj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OAgjwvcD48cD48ZW0+MzcuPC9lbT7nuq/nmb3nmoTpu5HvvIznuq/pu5HnmoT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opzoibLjgII8L3A+PHA+PGVtPjM4LjwvZW0+55W25aSx5pyb5Yiw5qW1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bCx5bey57aT5LiN5YaN5piv55a844CCPC9wPjxwPjxlbT4zOS48L2VtPuS9oOi/n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ingui/h++8jOWTquadpeeahOS4lueVjOingu+8nz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plJnov4fkuIDnnqzvvIzlsLHmmK/plJnov4fkuIDkuJ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p5oiR5a2m5Lya5LqG5oul5pyJ77yM5Y205pWZ5Lya5LqG5oiR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jeWWnOasoui/meS4lueVjO+8jOaIkeWPq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lhbPns7vvvIzlpKnnqbrotorpu5HvvIzmmJ/mmJ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Q0LjwvZW0+5Zue5b+G5piv5LiA5bqn5qGl77yM5Y20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4mi44CCPC9wPjxwPjxlbT40NS48L2VtPuaciOS6ruWFiOedoeaIke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6uumXtOWwj+e+juWRs+OAgjwvcD48cD48ZW0+NDYuPC9lbT7mg4XliLD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zotJ/vvIzniLHliLDmt7HlpITkurrlraTni6z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5S15b2x77yM5rKh5pyJ6YKj5LmI5aSa5LiN5pyf6ICM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crOaYr+WHieiWhOS5i+S6uu+8jOWPiOS9leW/heS5heWxheaDh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6ropoHlv4PkuK3mnInluIzmnJvlrZjlnKj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ZjlnKjjgII8L3A+PHA+PGVtPjUwLjwvZW0+5Lq65rW35Y2B5LiH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5b6F5L2g44CCPC9wPjxwPjxlbT41MS48L2VtPuaIkeS4jeiZmuaDheWBh+aE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S9oOacneS4ieaaruWbm+OAgjwvcD48cD48ZW0+NTIuPC9lbT7lv4Pnl5vjgIL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jgILmg7PlvpflpKrlroznvo7nu4jmmK/plJn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L2u5LiN5Yiw5L2g5p2l5oyH5omL55S76IS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mavui/h+S8muWTremVv+Wkp+WQjumavui/h+S8m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m5vlraPlj4jmmKXnp4vvvIzlsJHlpbPlv4PkuI3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+95rGC54ix5oOF5a6D6auY6aOe77yM6YCD6YG/54ix5oOF5a6D6Lef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iq+eIseecn+Wlve+8jOS7gOS5iOmDveS4jeeUqO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Kzpl7vov5zmlrnmnInkvaDvvIzmiJHot4vmton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Yqo5aOw6Imy55qE77yM5b+D5aaC5q2754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OWKn+WPr+aLm+W8leaci+WPi++8jOaMq+i0peWPr+iAg+mq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niLHmg4XmmK/kuKrmoqbvvIzogIzmiJHmgLvmmK/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jgII8L3A+PHA+PGVtPjYyLjwvZW0+5aSp5rCU5aW954Ot77yM5b6X5om+5Liq5Lq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eg5aSp44CCPC9wPjxwPjxlbT42My48L2VtPuWWnOasouaYr+aWsOmynOaEn+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uWxnuaEn+OAgjwvcD48cD48ZW0+NjQuPC9lbT7mnInkupvkurrvvIzkuIDml6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I7mgpTojqvlj4rjgII8L3A+PHA+PGVtPjY1LjwvZW0+5LiH5a6254Gv54Gr5Li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q66Ze05YC85b6X55qE5Y+I5LiA5Yi744CCPC9wPjxwPjxlbT42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WlveaLpeaMpO+8jOaIkeayoeazlemdoOi/k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vvIzmmK/kuIDlubTph4zog73mg7PkvaDmnIDkuYXnmoTlpJz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6KaB5pS+5byD5L2g5LqG77yM5omA5Lul5L2g6KaB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juaYjuaYr+S9oOWBmumUme+8jOS9leW/heijheS9n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miJHopoHlip/miJDlkI3lsLHvvIznhLblkI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cxLjwvZW0+5pyJ5LiA6aaW5bKB5pyI55qE6K+X77yM5oO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+757uZ5L2g5ZCs44CCPC9wPjxwPjxlbT43Mi48L2VtPuiLpeaXoOS6uuS8t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iHquW3seeahOWkqumYs+OAgjwvcD48cD48ZW0+NzMuPC9lbT7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Z/mmK/kuIDnp43kuaDmg6/jgII8L3A+PHA+PGVtPjc0LjwvZW0+5LiA55Sf5Lq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77yM5LiJ55Sf5LiH54mp5LiN5aaC5L2g44CCPC9wPjxwPjxlbT43N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S9oO+8jOaDs+WIsOWwseW/g+mFuOOAgjwvcD48cD48ZW0+NzYuPC9lbT7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kuI3lh7rlj6PjgIHmiYDku6XlrabkvJrkuobpgIPpgb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Zad5rC06YO96IOW77yM6YKj5oiR5bmy5Zib5LiN5ZKM5Y+v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IseaDheWwseWDj+eUteW9se+8jOi/h+eoi+Wkque+ju+8jOe7k+Wx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OAgjwvcD48cD48ZW0+NzkuPC9lbT7miJHotbDlvpflvojmhaLvvIzkvYbku47kuI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gwLjwvZW0+5YaX6ZW/55qE6buR5aSc5Lit77yM5L2g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WJ44CCPC9wPjxwPjxlbT44MS48L2VtPuW9k+W5tOaJk+aJk+mXuemXu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mdouWMhuWMhuS4gOeskeOAgjwvcD48cD48ZW0+ODIuPC9lbT7llpzmrKL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nm7TmjqXkuobmsqHlip7ms5Xmi5DlvK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xczhzcDhkZH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MXM4c3A4ZG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73E1E3AA1C6AFFB42CC1353A58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