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1D6B154F42E93E5D6123646C71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1D6B154F42E93E5D6123646C71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YCB57uZ5amG5am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TiOWTiOWT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+8jOW/g+mHjOWPquijhea7oeS6huaIkeOAguaIkeeahOS4lueVjOW+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WPmOiAgeOAguayoeacieWkquWkmuefq+aDheeahOelneemj+ivr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OedgOS4gOmil+aEn+aBqeeahOW/g++8jOaEv+S9oOS4gOWIh+Wuie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iAgeWmiO+8jOiKguaXpeW/q+S5kO+8ge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eS6suiKguWIsOS6hu+8jOelneemj+aIkeS7rOacgOacgOS6s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iAjOWPiOS8n+Wkp+eahOavjeS6suiKguaXpeW/q+S5kO+8jOS4gOeUn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y48L2VtPuS6lOaciOeahOWkqeepuuaYoOedgOaZtOacl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mCo+aYr+avjeS6sua1k+aDheeahOa4suafk++8jOS6lOaciOeahOmYs+WFieaS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eahOa4qeaalu+8jOmCo+aYr+avjeS6suaAgOaKseeahOiHguW8r+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e7veedgOiAgOecvOeahOeBv+eDgu+8jOmCo+aYr+avjeS6suS4jeiAg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aciOeahOW+rumjjuijueedgOe8see7u+eahOaflOaDhe+8jOmCo+aYr+avje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Bkui/nOOAguavjeS6suiKguWIsOS6hu+8jOelneemj+S6sueIseeahOiAge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5uOemj++8gTwvcD48cD48ZW0+NC48L2VtPuavjeeIseWkp+aXoOa2r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WYmOWvku+8jOmfs+iur+S8oOadpeW/g+S8vOicnO+8m+S6suaBqea1k+S4gOS4l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rOWwveeYge+8jOWuueminOiAgeWOu+msk+Wmgumcn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iuWkp+WtpuS5i+WJjeS4gOebtOaEn+inieaCqOS4jeS8muWPmOiAg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awuOi/nOeyvuWKm+WFheaym+OAguWvkuWBh+WbnuWutuWNtOWPkeeOsOaC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AgeS6hu+8jOa7oeWktOmdkuS4neS4rea3t+i/m+S6huS4neS4neeZveWPke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eOsOWHuuS6huWHoOmBk+easee6ue+8jOi2iuadpei2iuWWnOasoue1ruWP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WtqeWtkOemu+WutuWkqui/nO+8jOayoeacieWKnuazleWIhuaLhea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uW4jOacm+aCqOWPr+S7pei/h+W+l+W8gOW/g+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JteaMguWkquWkmu+8jOeFp+mhvuWlveiHquW3seWSjOeIt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r+aAnOWkqeS4i+eItuavjeW/g++8geiZveeEtuW3suS4uuS6uuS5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9k+S8muWIsOWBmueItuavjeeahOi+m+iLpu+8jOS9huaYr+WboOS4uu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3peS9nOeahOeQkOS6i+iAjOW/veeVpeS6hueItuavjeeahOaEn+WPl+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eahOaMuuaDreaEp+eahOOAguWvueS4jei1t++8jOeIuOeIuOWmiOWmiO+8ge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/meS5iOWlve+8jOaIkeS7rOS4gOi1t+WOu+WFrOWbremAm+mA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aXtuWAme+8jOS4jeeUqOWPq++8jOS7luS7rOWwseWcqOecvOWJj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9oOS4gOWPq++8jOS7luS7rOmprOS4iuWHuueOsO+8m+WGjeWQjuadp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+8jOmCo+W/meeijOi6q+W9seS5n+mavueci+ingeOAgueItuavjeW5tOiA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Ev+Wls+eahOWFs+eIseiDveiuqeS7luS7rOW5uOemj+WmguWwkeW5t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mAgeS4gOWjsOmXruWAmeS4juelneemj++8jOaEv+WkqeS4i+avjeS6s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OC48L2VtPuavjeeIseaYr+ayoeacieWbuuWumuW9ouW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hqOi+vueIseeahOaWueW8j+S4jeWQjO+8jOacieaXtuaCqOeahOS4peWO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Pl++8jOWmguS7iuaIkeS5n+i6q+S4uuS6uuavje+8jOaJjeefpemBk+aCqOeah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r+iLpu+8jOS7iuaXpeavjeS6suiKgu+8jOelneemj+mAgee7meaCqO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mj+Wvv+WuieW6t++8jOavjeS6su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wseWDj+S4gOWdl+S/neaKpOWime+8jOmjjuWQuembqOaJk+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iKguadpeWIsO+8jOaEv+avjeS6suawuOi/nOWBpeW6t+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nKjov5nkuKrnibnliKvnmoTml6XlrZD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ojlpojmgqjor7TkuIDlo7DvvJrlpojlpojoioLml6Xlv6vkuZDvvIHmhL/lpojlp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mm7TliqDlgaXlurf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yW5L2c5LiA5oqK6Jek5qSF77yM5q+N5Lqy57Sv5LqG5Y+v5Lul5LyR5oGv77yb5oO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bmF5omL5p2W77yM5q+N5Lqy5Zuw5LqG5Y+v5Lul5L6d6Z2g77yb5oOz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77yM5ouC5Y675q+N5Lqy55y86KeS55qE55qx57q577yb5oOz5YyW5L2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pqW5q+N5Lqy55qE5b+D5oi/44CC5q+N5Lqy5LuK5aSp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oS/5YGa5L2g5LiA55Sf55qE6LS05b+D5bCP5qOJ6KK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WmiOWmiO+8jOaCqOeahOWPjOaJi+aYr+mCo+S5iOeahO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muedgOaIke+8m+aCqOeahOW+rueskeaYr+mCo+S5iOeahOe+ju+8jOa1gemcsuWH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m+aCqOeahOeIseaYr+mCo+S5iOeahOS8n+Wkp++8jOaKiuaIkeeahOS4jeWvu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qOeahOeIseaYr+mCo+S5iOeahOaXoOenge+8jOaXtuaXtuaKiuaIkeeJteaMg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aIkeelneemj+WkqeS4i+eahOavjeS6su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peW6t+OAgjwvcD48cD48ZW0+MTMuPC9lbT7mr43kurLoioLlv6v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mg7PnpZ3lpbnotormnaXotorlubTovbvvvIz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73lgaXlurfvvIE8L3A+PHA+PGVtPjE0LjwvZW0+5q+N54ix5bu257u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77yM5bCG5bKB5pyI6LSv56m/44CC5q+N5Lqy6IqC77yM5oS/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+r5LmQ5YGl5bq377yBPC9wPjxwPjxlbT4xNS48L2VtPuS4i+ePreWQjueah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DveS9v+avjeS6suaEn+WIsOa4qeaalu+8m+eDreS5juS5jueahO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a4heWHieavjeS6sueahOW/g++8m+mdouWvuemdoueahOS4gOasoemXsuiB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Mluino+avjeS6sueahOWKs+e0r++8m+eUn+aXpemHjOeahOS4gOW8oOi0uuWNo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vjeS6sumcsuWHuueskeiEuOOAguavjeS6suiKguWIsOS6hu+8jOaKiuS4gOWIh+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mZquS4gOmZquS6sueIseeahOWmiOWmiO+8gTwvcD48cD48ZW0+MTY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IDmnZ/pspzoirHvvIzorqnmr43kurLlubjnpo/lronlurfvvIznpZ3lpKnkuI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YPkuIflsoHvvIzmhL/mr43kurLoioLlv6vkuZDvvIE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oSf6LCi57uZ5LqI5oiR55qE54ix77yB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LqI5oiR55qE5LiA5YiH77yM56Wd56aP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iwouaCqOiuuOS5heS7peadpeeahOWQq+i+m+iMueiLp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jOaEv+avj+S4gOW5tOeahOS7iuacneaIke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mAgeS4iuaIkeeahOelneemj++8jOe7meaCqO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nlYzkuIrvvIzmnIDlpb3lkIPnmoTmmK8mbGRxdW875q+N5Lqy55qE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cgOWKqOWQrOeahOaYryZsZHF1bzvmr43kurLnmoTlkbzllK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6aao55qE5pivJmxkcXVvO+avjeS6sueahOaDpuW/tSZyZHF1bzvvvIz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mbGRxdW875q+N5Lqy55qE5a656aKcJnJkcXVvO+OAguavjeS6suiKgu+8j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vmuaMmuelneaEv++8muaEv+avjeS6suW5s+WuieWBpeW6t+W5uOemj+eZvuW5t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qeiTnee7veaUvueskeminO+8gTwvcD48cD48ZW0+MjAuPC9lbT7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soHmnIjlt7LlsIbmgqjnmoTpnZLmmKXnh4Png6fvvIzml7blhYnmtojpgJ3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moToirPljY7vvIzkvYbmgqjnmoTlhbPmgIDlkozli4nlirHlsIbkvLTmiJHkv6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rrnlJ/jgILlsLHorqnmiJHnlKjlrZ3lv4PmiprlubPkvaDpop3kuIr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hJ/mganmn5Ppu5HmgqjlpLTkuIrnmoTnmb3lj5HjgILnpZ3mgqj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vvIE8L3A+PHA+PGVtPjIxLjwvZW0+6aWx5ZCr5peg56m3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J6N5ZCI5LiN5bC955qE5oSf5r+A77yM5b+D5oCA5peg6ZmQ55qE5pWs5Lu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C5pel6YeM5rSL5rqi552A55KA55Ko44CB5bmz5a6J5ZKM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aBqeS6uueahOWcsOaWue+8jOWwseacieaEn+aBq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n+aBqeiKgu+8m+acieavjeS6sueahOWcsOaWue+8jOWwseacieavjeeIs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vjeS6suiKguOAguW9k+aIkeS7rOW5tOW5vOaXtu+8jOavjeS6s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kqeS9v++8jOW9k+aIkeS7rOmVv+Wkp+aXtu+8jOiuqeaIkeS7rOWBm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WkqeS9v++8jOWRteaKpOelneemj+avjeS6suW5s+WuieW/q+S5kO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aEn+aBqeiKguWSjOavjeS6suiKgu+8gTwvcD48cD48ZW0+MjM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sKLosKLmgqjlr7nmiJHnmoTln7nlhbvlkozniLHmiqTvvIzmmK/lj5Hoh6r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jgILku4405bKB6LW377yM5piv5oKo5peg6K665Lil5a+S6YW35pqR6YCB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755S777yM5piv5oKo5Li65oiR5om+6ICB5biI5a2m55C077yM5piv5oKo5LuO5bC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o5b+D5qC95Z+55omN5pyJ5LqG5LuK5aSp55qE5oiR77yb5oiR6Jm954S2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N5LiK5LyY56eA5ZKM5Ye657G75ouU6JCD77yM5L2G5oiR5pyJ6Ieq5bex55qE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77yM6L+Z5YWo5piv5oKo55qE5rGX5rC05o2i5p2l55qE77yM5YWo5piv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LWi5p2l55qE77yM5q+N5Lqy6IqC5b+r5LmQ77yBPC9wPjxwPjxlbT4yNC48L2VtP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S4reaDhe+8jOS4uuWtkOawuOS4jeenu+OAguavjeeIseacgOi0tOW/g+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DheOAguaYjuaciOW9k+epuueFp++8jOmavuW/mOWuiOaKpOW9seOAguaIkOmVv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a1uOa2puaVmeWvvOmfs+OAguS7juacquaDs+WbnuaKpe+8jOm7mOm7mOaKpOe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eS6suiKguWIsOadpe+8jOaEv+avjeS6sui6q+S9k+WBpeW6t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UuPC9lbT7kuJbkuIrlpojlpojniLHmnIDnnJ/vvIzpu5jpu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goTml6Dnl5XvvJvkuJbkuIrlpojlpojniLHmnIDnuq/vvIzmmbbojrnliZTpgI/njo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kuJbkuIrlpojlpojniLHmnIDmt7HvvIzmsZ/msrPmuZbmtbfpmr7lvaLlrrn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jlpojniLHmnIDphofvvIzlv4PphonnpZ7ov7for53msLjmgZLvvIHmr43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mlazniLHnmoTlpojlpojouqvkvZPlronlurfvvIzlkInnpaX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5YyW5L2c5LiA5oqK6Jek5qSF77yM5q+N5Lqy57Sv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oOz5YyW5L2c5LiA5bmF5omL5p2W77yM5q+N5Lqy5Zuw5LqG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YyW5L2c5LiA6Zi15riF6aOO77yM5ouC5Y675q+N5Lqy55y86KeS55qE55qx57q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yW5L2c5LiA57yV6Ziz5YWJ77yM5rip5pqW5q+N5Lqy55qE5b+D5oi/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qC5pel77yM5oiR5oS/5YGa5L2g5LiA55Sf55qE6LS05b+D5bCP5qOJ6K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eeIseayoeacieeIseaDheadpeeahOe7muS4ve+8jO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XoOavlO+8m+ayoeacieWPi+aDheadpeW+l+WjrueDiO+8jOWNtOeIseW+l+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S4lumXtOacgOS8n+Wkp+eahOeIse+8jOacieaCqOeUn+WRveaJjeS8m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eS6suiKguWIsO+8jOelneWkqeS4i+aJgOacieeahO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awuOi/nOW5tOi9u+OAgjwvcD48cD48ZW0+MjguPC9lbT7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nIDml6Dnp4HvvIzmnIDkvJ/lpKfkuI3msYLlm57miqXnmoTmg4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niLHvvIzkuZ/mmK/kuJbnlYzkuIrmnIDlubPlh6HvvIzmnIDnkJDnoo7mnLTlrp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g4XmhJ/jgILmr43kurLoioLvvIznpZ3npo/mlazniLHnmoTmr43kurL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aXlgaXlurflurfvvIzlubPlubPlronlronvvIz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Ko5bi45Zyo57uZ5oiR55CG6Kej55qE5rOo6KeG77yM5oKo5bi46K+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a2p5a2Q55qE56S854mp44CC5omA5Lul5LuK5aSp77yM5oiR6YCB5LiK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Ko55qE5b+D44CCPC9wPjxwPjxlbT4zMC48L2VtPuS4gOS7veaFi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souWWnO+8jOaJk+i0peS6huWbsOiLpu+8jOa7i+WFu+S6huWEv+Wls+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6sueIseeahOWmiOWmiOWBpeW6t+mVv+Wvv++8jOWbm+Wto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jlpojvvIzkvaDmmK/mmKXpo47miJHmmK/oi5fvvIzkva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kbjkuobmiJHnmoTohLjvvIzkvaDmmK/lm63kuIHmiJHmmK/oirHlhL/vvIzkvaD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L3ln7nmiJHvvIzkvaDmmK/onKHng5vvvIzmiJHmmK/lsYvvvIzkvaDnhafkuq7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vlrZDvvIzljbTnh4Png6fkuoboh6rlt7HvvIzlpojlpojmmK/kvaDmiormiJH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JbkuIrvvIzmmK/kvaDnu5nkuojkuobmiJHmmI7kuq7nmoTlj4znnLz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Llr5/ov5nkuJbnlYzvvIzmmK/kvaDnu5nkuojkuobmiJHmlY/plJDnmoTlj4zog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rvlgL7lkKzov5nkuJbnlYzvvIzlpojlpo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CB57uZ5pyA5Lqy54ix55qE5q+N5Lqy77yM56Wd5q+N5Lqy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/6aG65b+D77yM5pma5bm05a6J5b+D77yM5LiA55Sf576O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eS6suiKgu+8jOS4uuS9oOaKiuelneemj+WPkeWHuu+8jOWwh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enjeakjeWcqOavjeS6sueahOW/g+mHjOOAguavjeS6suiKgu+8jOelne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OAgjwvcD48cD48ZW0+MzQuPC9lbT7lsI/lsI/mkYfovabovbvovbvmk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sr7lv4PlnKjnhafmlpnvvIzlsI/lsI/mkYfovabovbvovbvmkYbvvIzlpojlpo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jbbmi43vvIzlsI/lsI/mkYfovabovbvovbvmjqjvvIzlpojlpojogJDlv4PlnKj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plb/lpKfotbDlkJHmlrDnlJ/mtLvvvIzmr43niLHmt7Hmt7HltYzlv4Pnqp3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43kurLoioLvvIznpZ3lpojlpojoioL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5WM5LiK5pyA57qv55yf55qE54ixJm1kYXNoOyZtZGFzaDst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Zyo6L+Z5Liq5LiW55WM5LiK5pyA5peg56eB55qE54ixJm1kYXNoOyZtZGFzaDs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b5Zyo6L+Z5Liq5LiW55WM5LiK5pyA6LS05b+D55qE54ix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niLHvvJvlnKjov5nkuKrkuJbnlYzkuIrmnIDkvJ/lpKfnmoTniL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mK/mr43niLHjgILmsLjov5zmhJ/mganmiJHnmoTlpojlpo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5Lyf5aSn77yM5Yed57uT5LqG5oiR55qE6KGA6IKJ77yM5q+N5Lqy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GR6YCg5LqG5oiR55qE54G16a2C77yM5q+N5Lqy55qE5LiA55Sf77yM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q6KGM77yM5q+N5Lqy55So5LyY576O55qE5bm06L2u77yM57yW5oiQ5LiA5Ya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55aKo5riF6aaZ55qE5pel5Y6G77yM5oiR5pel5pel6YO95Zyo5q+N5Lqy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qm6L+H44CC5q+N5Lqy6IqC5Yiw5LqG77yM56Wd5oS/5Lqy54ix55qE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+N5Lqy6IqC5b+r5LmQ77yBPC9wPjxwPjxlbT4zNy48L2VtP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FqOWkqeS4i+eahOavjeS6suiKguaXpeW/q+S5kO+8jOi6q+S9k+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eUn+a0u+W5uOemj++8gTwvcD48cD48ZW0+MzguPC9lbT7kuIrlr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r7TvvJrnrYnkvaDku6zmr5XkuJrvvIzlpojlsLHkuqvnpo/kuobjgILmr5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jlpojor7TvvJrnrYnkvaDku6zmib7liLDlt6XkvZzlpojlsLHkuqvnpo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vvIzlpojlpojor7TvvJrnrYnkvaDku6znu5PlqZrlpojlsLHkuqvnpo/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l7bvvIzlpojlpojor7TvvJrnrYnkvaDku6zmnInkuoblsI/lranlpojlsLHkuqv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kuoblsI/lranvvIzlpojlpojor7TvvJrnrYnkvaDku6zlsI/lranplb/lpK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vnpo/kuobjgILogIzmiJHmg7Por7TvvIzlpojlpojnjrDlnKjlpbPlhL/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qvnpo/kuobvvIzlpojlpojvvIz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25YWJ77yM5oWi5Lqb6LWw77yM5Yir6K6p5aaI5aaI5YaN6IC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2g5rC46L+c5LqP5qyg55qE5Lq65Y+q5pyJ5LiA5Liq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ojlpojjgILlk4jlk4jlk4jkuJbnlYzlvojlsI/vvIzlj6roo4Xmu6H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kuJbnlYzlvojlpKfvvIznu5nlk4jlk4jlk4jnpLznianluLjlv73nlaXkuob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ganmg4XvvIzlj6/og73opoHnlKjkuIDovojlrZDmnaXlgb/ov5jvvIzov5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npZ3lpKnkuIvmiYDmnInkurrnmoTmr43kurLvvJr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Ko55qE55y85Lit5oC75pyJ5oiR55qE6Lqr5b2x77yM5oK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oiR55qE54Wn54mH77yM5oKo55qE5Y+j5Lit5oC75pyJ5oiR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YeM5oC75pyJ5oiR55qE5LiA5YiH77yM5q+N5Lqy77yM5L2g5oqK5oiR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o6YOo77yM5L2g5Y+v55+l6YGT5oKo5Lmf5piv5oiR55qE5YWo6YOo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q+N5Lqy5YGl5bq36ZW/5a+/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eahOS4nOilv+S5i+S4gOWwseaYr+avjeeIse+8jOWPquaDs+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elneS9oOawuOi/nOWBpeW6t++8jOe+juS4ve+8geavje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LniLHnmoTlpojlpojvvIzmgqjmmK/miJH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mmK/miJHnlJ/lkb3nmoTotbfngrnvvIzkuZ/mmK/miJHnmoTogIHluIj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/mr5TljZflsbHmnb7kuI3ogIHvvIznpo/lpoLkuJzmtbfmsLTplb/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qK5peg5pWw55qE5oCd5b+15YyW5YGa5b+D5Lit5peg6Z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Li65L2g56WI56W377yM56Wd5L2g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eS6suWwseWDj+S4gOS4quaaluW/g+a4r++8jOWPl+iLpuWPl+e0r+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avjeS6suiKguadpeWIsO+8jOaEv+avjeS6suawuOi/nOWBpeW6t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UuPC9lbT7lpojlpojmiJHmhJ/osKLkvaDotZD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mgqjmlZnkvJrkuobmiJHlgZrkurrnmoTpgZPnkIbvvIzml6Dorrr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msLjov5zniLHmgqjvvIE8L3A+PHA+PGVtPjQ2LjwvZW0+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55m95Y+R6IuN6IuN77yM6L+Y5piv55qx57q55ruh6Z2i77yM5oKo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pyA576O77yb5q+N5Lqy77yM5bCx566X5oKo6ICB5b6X5b+Y6K6w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6d54S25piv5oiR5pyA5ZaE6Imv5pyA5oWI54ix55qE5q+N5Lqy77yb5q+N5Lq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S/5aWz6Lqr5aSE5L2V5Zyw77yM6YO954m15oyC552A5oKo77yb56Wd5q+N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yA5b+D77yBPC9wPjxwPjxlbT40Ny48L2VtPuaCq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YpeWkqeWAmuedgOaCqOW5u+aDs++8jOWkj+WkqemdoOedgOaCq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aCqOaIkOeGn++8jOWGrOWkqemdoOedgOaCqOayieaAneOAguaCqOmCo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veW5v+eahOagkeWGoO+8jOS9v+Wbm+mHjuawuOS4jeiNkuWHieOAguavjeS6suWDj+S4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n+WcsO+8jOaIkeWDj+Wcn+WcsOeahOS4gOajteWwj+iNie+8jOavjeS6su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Wwve+8jOiAjOaIkeeahOaKpeetlOWNtOaYr+W+ruiWhOeahOOAguiuq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mcnumjnuWFpeaCqOeahOeUn+a0u++8jOi/meWwseaYr+aIkeacgOWkp+eahOeli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ojlpojvvIzmiJHmm77mmK/kvaDouqvovrnnmoT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5flhbPmgIDnmoTlsI/puJ/vvIzku4rlpKnlroPkuLrkvaDooZTmnaXkuobkuIDmnZ/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pspzoirHvvIzmr43kurLoioLlv6vkuZDvvIE8L3A+PHA+PGVtPjQ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5ZOI5ZOI77yM6Lqr5p2Q5LiA55u06aG25ZGx5ZGx77yM54q25oCB5rC46L+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z77yM5aeL57uI5bm06L275aaC5Y2B5YWr77yBPC9wPjxwPjxlbT41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aCqOWlveWQl++8n+avjeS6suiKguWIsOS6hu+8jOWls+WEv+i6q+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Dvee7meaCqOS6suaJi+mAgeS4iuS4gOadn+W6t+S5g+mmqO+8jOaDn+acieS7pe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ihqOaIkeeahOW/g+aEj++8jOelneaCqOiKguaXpeW/q+S5kO+8geiwouiwo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eahOWFu+iCsuS5i+aBqe+8jOWmguS7iuWls+WEv+W3sumVv+Wkp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/g++8jOaIkeS4jeS8muiuqeaCqOWkseacm++8jOS4gOWumuWKquWKm+W3peS9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OAguaEv+WmiOWmiOawuOi/nOi6q+S9k+WBpeW6t++8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iYDmnInmnbDlh7rnmoTpnZ7lh6HnmoTkurrnl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oibLnmoTmr43kurLjgILmiYDmnInnmoTmr43kurLvvIzpg73mmK/ov5n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nmoTkuIDnp43np43ml4/jgII8L3A+PHA+PGVtPjUyLjwvZW0+5LuK5aSp6YGH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reL6Zuo77yM5oiR5L6/5oqK6Zuo5Lye5YCf57uZ5LqG5aW577yM5aW56Zeu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2j5Y2O6L+Y5piv5a+M6LS177yM5oiR6K+05LuA5LmI6YO95LiN6KaB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biM5pyb5pS25Yiw6L+Z5p2h55+t5L+h55qE5Lq65aaI5aaI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iF6K+755qE5Lq65aaI5aaI5rC46L+c5b+r5LmQ77yM5Yig6Zmk55qE5Lq6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Om5oG877yM6L2s5Y+R55qE5Lq65aaI5aaI5YKo5a2Y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TiOWTiOWTiOeIseaYr+mmluacgOa3seaDheeahOeIseeahOS5kOer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8ueWlj+WHuuacgOWKqOS6uuacgOeBv+eDguacgOWco+a0geeahOS5kOabsu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ejeS6juW5s+a3oeWmguawtOeahOeUn+a0u+S4re+8jOS7peWFtu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SjOWRteaKpOaKteW+oeS6uuS4lumXtOeahOaYpeWvkueni+WGt++8jOebt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uavjeS6suiKguS6hu+8jOaEv+S6sueIseeahOavje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nlKjngrnmu7TnmoTlhbPniLHmsYfpm4bmiJD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jIXlrrnvvIzkvaDnlKjkuJ3kuJ3nmoTnibXmjILnu4fmiJDlpKfnvZHmiormiJ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vaDnlKjkvaDmn5TlvLHnmoToh4LohoDkuLrmiJHpga7po47mjKHpm6j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nmoTmiJDplb/jgILkurLniLHnmoTlpojlpojvvIzkvaDkuLrkuobmiJHku6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lpKrlpJrvvIzmgqjnnJ/nmoTlpb3kvJ/lpKfvvIznpZ3mgqjlkozlpK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r43kurLoioLlv6vkuZDjgII8L3A+PHA+PGVtPjU1LjwvZW0+5LiN5YW7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i25q+N5oGp77yM5LiN5YGa5q+N5Lqy5LiN55+l5q+N54ix5rex44CC5YS/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77yM5YS/55qE5Zac5oCS5Zyo55yJ6Ze077yM5YS/55qE5Li+5omL5oqV6La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G57q/77yM5YS/55qE54K55ru05rC46L+c5oyC5b+D6Ze044CC5pWs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p2l5Li05LmL6Ze077yM56Wd5oKo5rC46L+c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iOWmiO+8jOiwouiwouaCqO+8jOaYr+aCq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S6huaIkeaXoOengeeahOeIse+8jOaJjeacieS6huS7iuWkqeeahOaIke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avjeS6suiKguW/q+S5kO+8gTwvcD48cD48ZW0+NTcuPC9lbT7lsoHmnIj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mgqjnmoTpu5Hlj5HvvIzmsqfmoZHpm5XnkKLkuobmgqjnmoTohLjpoorvvIz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kuobmgqjnmoTlubTljY7vvIzml7blhYnkuablhpnkuobmgqjnmoTml6Dku7f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mgqjnrYnmiJHlvZLlrrbvvIzlub3nga/kuIvmgqjmu6HmmK/nibXmjILvvIzmmajm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lvIDlp4vmtJfliLfvvIzkuIDnlJ/kuK3mgqjmlK/mkpHnnYDlrrbjgILmiJDplb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pITlpITmmK/mgqjnmoToi43lvbHpppnpn7XvvIzkurrnlJ/ovajov7nvvIzmu6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pu5jpu5jnu5nkuojvvIHmr43kurLoioLliLDkuobvvIzmhL/mgqj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U4LjwvZW0+5LqU5pyI55qE5bq35LmD6aa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5qE6ZuN5a6577yM5rKh5pyJ55m+6I2355qE5rWT6aaZ77yM5Y+q5piv6buY6bu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KB5Lq65b+D6IS+55qE5riF6aaZ77yM5bCx6LGh5q+N5Lqy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gOWKqOWQrOeahOivneivre+8jOaYr+avjeS6sueahOWRvOWU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uueminO+8jOaYr+avjeS6sueahOmdouWuueOAguW9k+aIkeS7r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aDs+ingeeahOaYr+avjeS6suOAguW9k+aIkeS7rOi/nOemu+Wutu+8jOacg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avjeS6suOAguW9k+aIkeS7rOW/q+S5kOaXtu+8jOacgOaDs+WIhuS6q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OAguW9k+aIkeS7rOeXm+iLpuaXtu+8jOacgOaEv+WAvuivieeahOS6uu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vjeS6suiKguWIsOS6hu+8jOaEv+WFqOWkqeS4i+eahOavjeS6s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jYHmnIjmgIDog47vvIzlpJrlubTlhbvogrLvvIz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kuKXliqDmlZnogrLvvIzmuKnmg4XnmoTmiprmkbjvvIzmt7HliIfnmoT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nmoTnibXmjILvvIzlpJzlpJznmoTmg6blv7XjgILov5nkuKrkurrlsLHmmK/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lpojlpojvvIznu5nmiJHnlJ/lkb3vvIzmhJ/osKLlpojlpojvvIzogrL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npZ3lpKnkuIvmiYDmnInnmoTlpojlpojlgaXlurfnvo7kuL3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mZ54mZ5a2m6K+t5pe277yM5piv5oKo57uZ5oiR5LiA5Y+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mL77yb6LiM6LqH5ruh5b+X5pe277yM5piv5oKo57uZ5oiR5LiA5Lu9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b5oGL54ix6YGt5oyr5pe277yM5piv5oKo5Zyo5b+D54G15Y+X5Yiw5Lyk5a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44CC5q+N5Lqy6IqC5Yiw77yM5LiA5Lu96Zeu5YCZ6YCB57uZ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+r5LmQ77yBPC9wPjxwPjxlbT42Mi48L2VtPuS4gOagueeZveWPk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S9nO+8jOiLjeiAgeS6huWuueminO+8jOa3oea8oOS6hue+juS4ve+8m+S4gOWPjOez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luaXoOenge+8jOe7meWFu+S6hueUn+a0u++8jOWIm+mAoOS6huWlh+i/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FiOeIse+8jOS4gOWutuasouWWnO+8jOaJk+i0peS6huWbsOiLpu+8jOa7i+WFu+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avjeS6suiKgu+8jOaEv+S6sueIseeahOWmiOWmiOWBpeW6t+mVv+Wvv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jwvcD48cD48ZW0+NjMuPC9lbT7omb3nhLbmgqjnrpfkuI3kuIr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mnInkuobnmrHnurnvvIzkvYblnKjmiJHnnLzph4zvvIzmgqjmmK/mnIDnvo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qjmjKPnmoTpkrHkuI3lpJrvvIzkvYbmgqjnmoTmgIDmirHmmK/ku7vkvZX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nmoTjgILku4rlpKnmmK/mr43kurLoioLvvIzmiJHnpZ3mgqj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vIDlvIDlv4Plv4PjgILlpojlpojvvIzmgqjmmK/miJHmnID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msLjov5zniLHmgqjjgII8L3A+PHA+PGVtPjY0LjwvZW0+6L276L27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6YGT5LiN5bC95b+D5Lit55qE5Y2D6KiA5LiH6K+t77yM55+t55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7uZ5L2g5bim5LiK5oiR6KG35b+D55qE6Zeu5YCZ77yM5YW25a6e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oyC5b+15L2g77yBPC9wPjxwPjxlbT42NS48L2VtPuW9k+WygeaciOaKium7ke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ZveWPke+8jOW9k+mjjumbqOWcqOiCjOiCpOS4iuWNsOS4i+a3seeXle+8jOW9k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ahOi6q+W9semAkOa4kOefruWwj++8jOW9k+eUteivnemCo+WktOeahOWjsOmfs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W8se+8jOW9k+aIkeS7rOWcqOWBpeW6t+aIkOmVv++8jOaJjeefpemBk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to+WcqOWPmOiAgeOAguavjeS6suiKgu+8jOaEv+WkqeS4i+avjeS6s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YuPC9lbT7mgqjmmK/kuIDmo7Xlj4LlpKnnmoTlpKfmoJ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pga7ojavkuZjlh4njgILmr43kurLoioLliLDkuobvvIznpZ3lpojlpojmsLjov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3LjwvZW0+5Zyo6L+Z6IqC5pel6YeM77yM5q+N5Lqy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L6b6Ium5LqG77yM5oKo5Li65oiR5LuY5Ye65LqG5b6I5aSa5b6I5aS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Ur+aEv+aCqOWBpeW6t+W/q+S5kO+8gTwvcD48cD48ZW0+Njg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LqG77yM5Y+q5oOz6Lef5oKo6K+05LiA5aOwJmxkcXVvO+WmiOWmi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iZyZHF1bzvvvIzku47liJrlh7rnlJ/liLDlrabkvJrotbDot6/vvIzku47ooaP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oYzliLDlt6XkvZzor7vkuabvvIzmgqjmiafnnYDnmoTkuLrmiJHku5jlh7r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kuYjlgL7ms6jjgILlhL/lpbPnu4jlhbbkuIDnlJ/kuZ/pmr7ku6XmiqXnrZ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nKjoioLml6XmnaXkuLTkuYvpmYXvvIzor5rmjJrnpZ3npo/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oKo5piv5aSn5qCR77yM5Li65oiR6YGu5oy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riF6aOO77yM57uZ5oiR5p+U5p+U55qE5YWz5oCA77yM5oKo5piv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5oiR55qE55Sf5ZG977yM5oKo5piv5riv5rm+77yM5piv5oiR5rip5pqW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q+N5Lqy6IqC5Yiw5LqG77yM5aaI5aaI5oKo6L6b6Ium5LqG77yM6LCi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15oqk77yM5oS/5aaI5aaI6IqC5pel5b+r5LmQ77yM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eahOeIse+8jOaIkeawuOi/nOaKpeetlOS4jeS6hu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muW5tOS7peadpeeahOm7mOm7mOaUr+aMge+8jOaYr+aIkeenr+aege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uWmiOWmiO+8jOaIkeeIseS9oOOAgjwvcD48cD48ZW0+N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43kurLoioLvvIzmhL/kvaDmsLjov5zlgaXlurfvvIznvo7kuL3vvJvkuIDli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pobrlv4PvvIzlpoLmhI/jgILmsqHmnInpspzoirHvvIzmsqHmnIn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t7Hmt7HnmoTnpZ3npo/vvIE8L3A+PHA+PGVtPjcyLjwvZW0+5oKo5a+5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YW254Om55qE5Y+u5Zix77yM5peg5b6u5LiN6Iez55qE5YWz5oCA77yM5pei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55qE5a655b+N77yM5a2c5a2c5LiN5YCm55qE5pWZ6K+y44CC5aaI5aa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+N5Lqy6IqC5Yiw77yM6K+35o6l5Y+X5YS/5aWz55qE56Wd56aP77ya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r2H5rSS6Ieq5Zyo77yM6LaK5rS76LaK5bm06L2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KqOWQrOeahOivneivre+8jOaYr+avjeS6sueahOWRvOWUpO+8m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ueminO+8jOaYr+avjeS6sueahOmdouWuueOAguW9k+aIkeS7rOWbnuWutu+8j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aYr+avjeS6suOAguW9k+aIkeS7rOi/nOemu+Wutu+8jOacgOaDpuW/te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uW9k+aIkeS7rOW/q+S5kOaXtu+8jOacgOaDs+eahOS6uuaYr+avjeS6su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Xm+iLpuaXtu+8jOacgOaEv+WAvuivieeahOS6uuaYr+avjeS6suOAguavjeS6s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FqOWkqeS4i+eahOavjeS6suWBpeW6t+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sLHosaHkuIDpppbnlLDlm63or5fvvIzlub3ov5znuq/lh4DvvIzlkozpm4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mr43niLHlsLHmmK/kuIDluYXlsbHmsLTnlLvvvIzmtJfljrvpk4XljY7pm5Xpp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uIXmlrDoh6rnhLbvvJvmr43niLHlsLHosaHkuIDpppbmt7Hmg4XnmoTmrYzvvIz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gqDmiazvvIzovbvlkJ/mtYXllLHvvJvmr43niLHlsLHmmK/kuIDpmLXlkoznha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jrvmnJTpm6rnurfpo57vvIzluKbmnaXmmKXlhYnml6DpmZD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/lpKfnmoTmr43kurLvvIzlgaXlurflv6vkuZDvvIzlubjnpo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CB5aaI77yM5LuK5aSp5piv5q+N5Lqy6IqC77yM5oiR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76O5Li977yM5LqL5LqL6aG65b+D77yM6LaK5rS76LaK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eS6suiKgu+8jOelneemj+aVrOeIseeahOavjeS6s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peWBpeW6t+W6t++8jOW5s+W5s+WuieWuie+8j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r43kurLoioLmnaXkuobvvIzlkJHlpKnkuIvmiYDmnInmr43kurL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mraTvvIznpZ3mhL/mr43kurLku6zvvIzouqvkvZPlgaXlgaXlurflurf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c4LjwvZW0+5q+N5Lqy6IqC5Yiw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K6p5oiR5LiA55Sf6aG65b2T77yM5ZCM5pe256Wd5oS/5q+N5Lqy5YGl5bq3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eg5oGZ77yBPC9wPjxwPjxlbT43OS48L2VtPuS6uueUn+efre+8jO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/teS6suaBqe+8jOacgOmavuW/mOOAguWmiOWmiOiKguaXpeW/q+S5kO+8ge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7iuWQjueahOaXpeWtkOmHjOabtOWKoOWBpeW6t+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nnLzvvIzlrpvlpoLkuKTmub4mbGRxdW875rex5r2t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mVv+eahOW/q+S5kOaSreaUvu+8jOaKiui+m+WKs+eahOmFuOalmumakOiXj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+8jOeKueWmguWkqeS9vyZsZHF1bzvnv4XohoAmcmRxdW8777yM5ouC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65oiR5omH6LW35LiA54mH5piO5Lqu5aSp56qX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aI5aaI5bm456aP5a6J5bq377yM5bm06L275ryC5Lqu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gemdoueWvOS4ieWIhu+8jOWHuueUn+Wni+a3u+S5se+8jOWtqeaPk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uOaDueaCqOeUn+aAqOOAguS4uuS6uueItuavjeWQju+8jOa3seaYjuavjeS6s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vjeS6suiKgu+8jOWtneW/g+S4gOWkp+eJh+OAguefreS/oeaJk+WJjeaI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mOWkmuW8gOW/g++8jOWBpeW6t+aYr+aIkeaEv+OAguWkmuWkmueIseiHquW3s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Age+8jOWEv+Wls+WwkeaMgueJte+8jOaCqOe+juaYr+aZ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gqjli6TlirPnmoTlj4zmiYvkuLrmiJHnmoTmiJDplb/lvIDot6/mkK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uKnmmpbnmoTnm67lhYnkuLrmiJHnmoTmiJDplb/liqDmsrnpvJPlirLvvJvmgq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v4PngbXkuLrmiJHnmoTmiJDplb/pu5jpu5jku5jlh7rvvIzkvJ/lpKfnmoT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nmoTkuIDnlJ/jgILmr43kurLoioLliLDkuobvvIzmhL/mr43kurL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mhInmgqbvvIznlJ/mtLvlubjnpo/vvIE8L3A+PHA+PGVtPjg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Q6KGM5riQ6ICB77yM5oKo55qE5LuY5Ye65Y205rKh5a6M5rKh5LqG77yb6buR5Y+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77yM5oKo55qE5aWJ54yu5Y205LiN5YeP5Lid5q+r77yb5YS/5a2Q5riQ6ZW/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oSf5oGp55qE5b+D5bey55+l6YGT5Zue5oql44CC5q+N5Lqy6IqC77yM6K6p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C95a2d77yM5pu/5q+N5Lqy5oqK5ouF5oyR44CC5oS/5q+N5Lqy5pel5pel5aa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rC45LiN6ICB77yBPC9wPjxwPjxlbT44NC48L2VtPuWmiOWm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aIkSZsZHF1bzvorqjljowmcmRxdW875oKo77yM5oCq5oKo5a+55oiR5aS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675bm05aSP5aSp77yM5oiR5Lmf5oiQ5Li65LqG5q+N5Lqy77yM5pe26Ze0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a656aKc77yM6LmS6Lea5LqG6ISa5q2l44CC5oS/5L2g5Zyo5pe25YWJ6YeM5oW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285q2k5oeC5b6X77yM5rip5pqW5aaC5Yid77yM5L2Z55Sf77yM5o2i5oiR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4NS48L2VtPuWkqeWcsOW+iOWkp++8jOaIkeWNtOiDveaXtu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qOeahOeJteaMgu+8m+S4lueVjOW+iOW5v++8jOaIkeWNtOiDveWkhOWkhOS+ne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e7h+eahOS6suaDhee9ke+8m+a1t+awtOW+iOa3se+8jOaIkeWNtOS4jeiDveWP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9oOWFu+iCsuS5i+aBqeOAguWmiOWmiO+8jOavjeS6suiKguWIsOS6hu+8jOi/nO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WtqeWEv+aEv+S9oO+8muS4gOWIh+WuieWlve+8gT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pgIHnu5nmr43kurLkuIDmnZ/lurfkuYPppqjvvIzooajnp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3kurLnmoTmlazmhI/vvJvpgIHnu5nmr43kurLkuIDku7bog4zlv4PvvIzooajnp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3kurLnmoTlhbPniLHvvJvpgIHnu5nmr43kurLkuIDlj6XnpZ3npo/vvIzooajnp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3kurLnmoTmhJ/mganvvJrnpZ3npo/mr43kurLouqvkvZPlgaXlurf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E8L3A+PHA+PGVtPjg3LjwvZW0+5oKo55qE55eb6Ium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6L+Z5LiA5aSp77yM5L2/5oiR5Lus5LuO5q2k5oeC5b6X5LqG55Sf5ZG9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yo5oKo55qE6L+Z5Liq6IqC5pel6YeM6YGl5a+E5oiR5rex5rex55qE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4OC48L2VtPui3r+WGjemVv++8jOS4jeaAle+8jO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quS8tOOAguWknOWGjem7ke+8jOS4jeaAle+8jOacieavjeS6sumZquS8tOOAgumbq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Ale+8jOacieavjeS6suebuOWuiOOAgumjjuWGjeeMm++8jOS4jeaAl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BruaMoeOAguavjeS6suiKgu+8jOaEn+aBqeaCqOeahOS4jeemu+S4jeW8g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Wkp+eIseaXoOiogO+8jOelneavjeS6suW5uOemj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iLDkuobvvIzph4fkuIDmnZ/pspzoirHvvIzkuLrmgqjpgIHkuI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JvmkrfkuIDkuJvku5nojYnvvIznpZ3mgqjlgaXlurfplb/lr7/vvJvmjqzkuID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uIXlh4nmgqjnmoTng6bmgbzvvIzmipPkuIDnvJXlkozpo47vvIzkuLrmgq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lubPlronvvIzlj5HkuIDmnaHnn63kv6HvvIzkuLrmgqjpgIHljrv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zlubjnpo/lronlurfjgII8L3A+PHA+PGVtPjk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2g55qE5b6u56yR77yM5Lmf5oyC5Zyo5oiR55qE6IS45LiK77yb5aaI5aaI5L2g5rW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6Zeq5Zyo5oiR55qE55y855y277yb5aaI5aaI5L2g55qE5YWz5oCA77yM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77yb5aaI5aaI5L2g55qE5Zix5omY77yM5oiR55+l6K+t6YeN5b+D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2g55qE5b+r5LmQ77yM6ZWM5Yi75Zyo5oiR55qE5b+D5LiK44CC5q+N5Lqy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46w5Zyo5aSa5b+Z77yM6K+35L2g5Yir5b+Y5LqG56Wd56aP5aaI5aa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5MS48L2VtPuWmiOWmiO+8jOaCqOS4uuaIke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OWHuuS6huiJsOi+m++8jOeci+WIsOaCqOmsk+inkueahOeZveWPke+8jOeci+WIsO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easee6ue+8jOS7iuWkqeaIkeWPkeiHquiCuuiFkeaOj+WHuuecn+W/g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vueaCqOa3sea3seeahOaEn+iwou+8jOavjeS6suiKgu+8jOelneaCq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kqeWkqeW8gOW/g++8jOawuOi/nOWBpeW6t++8geaIkeawuOi/n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r43niLHvvIzmmK/kuIDmo7Xplb/pnZLnmoTmoJHvvIzlsbn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Jvmr43niLHvvIzmmK/kuIDovojlrZDnmoTmg4XvvIzkuIDnm7TliLDogIH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niYfljIXlrrnnmoTmtbfvvIznu5nkvaDmgIDmirHvvJvmr43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ibXmjILvvIzmsLjov5zlj6/pnaDjgILmr43kurLoioLvvIz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lpojlpojvvIzlgaXlurfluLjnrJHjgII8L3A+PHA+PGVtPjkz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Sp57qv5YeA5peg5pqH77yM5q+N5Lqy55qE6IO45oCA5q+U5aSp5Zyw5a69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Yiw5p2l5LqG77yM5oS/5oKo5b+r5LmQ5a6J5bq3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cieS4gOS4quS6uuWcqOS9oOWwj+aXtuWAm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vvO+8jOacieS4gOS4quS6uuWkqeWkqeS4uuS9oOaLheW/p+OAguaci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wseWGmeS6huS4lueVjOS4iuacgOa4qeaalueahOacgOS8n+Wkp+eahOeIseOAg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vjeS6suiKguWIsOS6huOAguaEv+S9oOWBpeW6t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OAgjwvcD48cD48ZW0+OTUuPC9lbT7kvaDkuLrmiJHlnZrlvLrmirXlvq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aDkuLrmiJHohIblvLHmi4Xlv4Plk63ms6PvvIzkvaDkuLrmiJHpnZLmmKX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kvaDkuLrmiJHoi43ogIHlvK/kuobog4zohIrjgILkvaDmmK/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lJ/nmoTlv4PnlrzvvIzlpojlpojvvIzmiJHniLHkvaD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vvIzmiJHku6zmsLjov5zlubjnpo/nmoT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oOz5a+56Ieq5bex55qE5aaI5aaI6K+077yM5aaI5aaI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5Yiw5aSn77yM5L2g5LiA55u06YO95piv5oiR55qE5qac5qC377yM5piv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o5Yqb77yM5L2g5pWZ5Lya5oiR5b6I5aSa562J5Lic6KW/77yM5L2g5oC7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i06LGG6IWQ5b+D77yM5L2c5Li65LiA5ZCN5Lq65rCR5pWZ5biI77yM5L2g5oC75pi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aW25Lq677yM5L2G5a+55oiR5oC75piv5peg5b6u5LiN6Iez55qE5YWz5b+D5Li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2g5piv5LiA5Liq5aW95aaI5aaI77yM5q+N5Lqy6IqC5b+r5LmQ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6d5pen54ix56yR54ix576O77yBPC9wPjxwPjxlbT45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IkeeahOWtneW/g++8jOW8peihpeaCqOWkmuW5tOeahOWKs+W/g++8jOiuq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m+aVnuW8gOaIkeeahOecn+W/g++8jOWOu+mZpOaCqOaXoOWQjeeah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wuOi/nOaUvuW/g+OAguWmiOWmiO+8jOaCqOWkmuW5tOeahOS7mOWHuu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eahOmVv+Wkp++8jOavjeS6suiKguWIsOS6hu+8jOiwouiwouaCq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TguPC9lbT7kuLrlhL/lpbPvvIzmgqjljovloYzkuobnuq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vvJvkuLrlhL/lpbPvvIzmgqjnspfns5nkuoblubPmu5HnmoTmiYvvvJvkuLr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vILnmb3kuoblsoHmnIjnmoTlj5HvvJvkuLrlhL/lpbPvvIzmgqjkvZ3lgbv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bDjgILmr43kurLoioLliLDkuobvvIzlpojlpojvvIzmiJHkvJr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oioLvvIzmhL/miJHkurLniLHnmoTlpojlpoj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2g5piv57ua54OC55qE5b2p6Jm577yM6K6p5Lq655Sf5rSS5ruh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5L2g5piv5ZSv576O55qE6Z+z5LmQ77yM6K6p5a625bqt5YWF5ruh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5L2g5piv55Sc576O55qE55C85rWG77yM6K6p54ix5oOF55uI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q+N5Lqy6IqC5Yiw5LqG77yM5L2g5piv5oiR55Sf5ZG96Ye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44CCPC9wPjxwPjxlbT4xMDAuPC9lbT7lnKjmr43kurL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YDmnInlubjnpo/lhajpgIHkuIrvvIzmnIDlkI7pgZPkuIDlj6XvvIzlpojlpo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EwMS48L2VtPuavjeS6suiKguWIsOS6hu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9u+i9u+elneeahOemj++8jOmAgee7meWkqeS4i+aJgOacieeahOavjeS6su+8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mDveW5s+WuieW/q+S5kO+8jOavje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bGx6auY6Lev6L+c6ZqU5LiN5pat5q+N5Lqy55qE54m15oyC77yM5rC05re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i75LiN5L2P5q+N5Lqy5a+55YS/5aWz55qE5ouF5b+n77yM5Y2D6YeM5LiH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Y+M5rWR5rWK55qE55y8552b5Zyo6buY6buY5Zyw5YWz5rOo552A5L2g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+S5aSc6YeM5pyJ5LiA6aKX5oCc5a2Q55qE5b+D5Zyo5oOm6K6w552A5L2g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oS/5q+N5Lqy5bmz5a6J5bm456aP77yBPC9wPjxwPjxlbT4xM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vvIzmgqjlr7nmiJHpg73mmK/ml6Dlvq7kuI3oh7PlnLDlhbPlv4P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bov5HvvIzmgqjlr7nmiJHpg73mmK/kvZPotLTlkajliLDlnLDlkbXmiqTjgIL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pmLPlhYnvvIzmiormiJHnmoTlv4Pnhafkuq7vvJvmgqjmmK/mnI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kuLrmiJHmiorpo47pm6jpga7mjKHjgILmiJHmmK/mgqjlv4PkuK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gqjmmK/miJHlv4PkuK3msLjov5znmoTnga/loZTjgILmr43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niLHnmoTlpojlpojlv6vkuZDlronlurfvvIzlubjnpo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4jeeuoeaIkeWcqOWTqumHjO+8jOaCqOeahOWPruWYseaAu+WcqOiA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CqOWvueaIkeeahOWFs+eIse+8jOS4jeeuoeS7gOS5iOaXtuWAme+8jOaC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Au+WcqOW/g+mXtO+8jOi/meaYr+aCqOWvueaIkeeahOeWvOeIse+8jOWmiO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Ise+8jOavjeS6suiKguWIsOS6hu+8jOaEv+WmiOWmiO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TwvcD48cD48ZW0+MTA1LjwvZW0+5aaI5aaI77yM5oKo5aSa5bm0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q5Li65oiR5YGl5bq355qE6ZW/5aSn77yM5q+N5Lqy6IqC5Yiw5LqG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44CCPC9wPjxwPjxlbT4xMDYuPC9lbT7mr43kurLnu5nkuo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vvIzorqnmiJHljrvop4Llr5/kuJbnlYzvvJvmr43kurLnu5nkuobmiJ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vvIzorqnmiJHljrvorq7orrrkuJbnlYzvvJvmr43kurLnu5nkuobmiJHkuID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jrvliJvpgKDkuJbnlYzvvIHmiJHnmoTkuIDliIfnmoTkuIDliIfvvIzln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u5nkuojvvIzmr43kurLnmoTmganotZDvvIE8L3A+PHA+PGVtPjEw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zmeaJi++8jOS4gOS4luaXoOenge+8jOe7meWFu+S6hueUn+a0u++8jOWIm+mAo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m+aEv+S6sueIseeahOWmiOWmiOWBpeW6t+mVv+Wvv++8jOWbm+Wto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oiR55qE576O5aW956Wd56aP5rWT5b6X5YyW5LiN5by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6Wd56aP5rex5b6X5oq55LiN5Y6777yb5oiR55qE576O5aW956Wd56aP5Y+q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Jm1kYXNoOyZtZGFzaDvmiJHmnIDkurLmnIDniLHnmoTniLbkurLmr43ku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S6sueIseeahOWmiOWmiO+8jOS8n+Wkp+eahO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KiuaIkeeUn+S4i++8jOmCo+S4quaXtuWAmeaIkeWDj+S4gOajtSZsZHF1bzvml6D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cmRxdW8777yM5Y+I5piv5oKo55So55SY55Sc55qE5Lmz5rGB5oqK5oiR5YW75aSn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6Ium5L6b5oiR6K+75Lmm77yM5oiR5Li65LqG6L+c5pa555qE5qKm5oOz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piv5oKo55So5peg56eB55qE54ix5oqK5oiR54m15oyC77yM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Yiw5LqG77yM5oiR6KaB56Wd5aSp5LiL55qE5q+N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xMTAuPC9lbT7ph4flsL3nuYHoirHlj6rkuL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k7rot6/vvIzmr4/kuIDnq5npg73pgJrlkJHlubjnpo/vvJvmjo/lsL3lv4PmgJ3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vp3mgYvvvIzmr4/kuIDliLvpg73ku6PooajmgJ3lv7XvvJvogJflsL3or43ol7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nmgqjnpZ3mhL/vvIzmr4/kuIDlrZfpg73mn5PpgI/nibXnu4rvvIz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lpojlpojvvIzmhL/kvaDlm5vlraPlronlurfvvIzlubjnpo/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S6lOaciOeahOWkqeepuuaYoOedgOaZtOacl+eah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Co+aYr+avjeS6sua1k+aDheeahOa4suafk++8m+S6lOaciOeahOmYs+WFieaSk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4qeaalu+8jOmCo+aYr+avjeS6suaAgOaKseeahOiHguW8r++8m+S6lO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edgOiAgOecvOeahOeBv+eDgu+8jOmCo+aYr+avjeS6suS4jeiAg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eahOW+rumjjue7leedgOe8see7u+eahOaflOaDhe+8jOmCo+aYr+avjeS6s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OaBkuOAguavjeS6suiKguWIsOS6hu+8jOelneS6sueIseeahOavjeS6su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MTEyLjwvZW0+5q+N5Lqy6IqC77yM56Wd56a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a5LiA55Sf5bmz5a6J44CB5YGl5bq35b+r5LmQ44CB5bm456aP6ZW/5a+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C46am777yBPC9wPjxwPjxlbT4xMTMuPC9lbT7lpojlpojvvIzmiJHku6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ljbTmu6HlpLTnmb3lj5HkuobvvIHlpojlpojvvIzmiJHku6z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mraXlsaXouZLot5rkuobvvIHlpojlpojvvIzmiJHku6zplb/lpKfkuobvvIzmgq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l4Xnl5vkuobvvIHlpojlpojvvIzkuLrkuoblhL/lpbPmgqjku5jlh7rkuob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4rlpKnlj6rmg7Plr7nmgqjor7TkuIDlj6XvvJrlpojlpojvvIzmiJHku6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iLHmgqjvvIHmr43kurLoioLvvJrmhL/lpKnkuIvnmoTlpojlpo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C48L2VtPuavjeeIseWDj+ays++8jOeBjOa6ieS6huaIkeW5sua2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avjeeIseWDj+Wkqeepuu+8jOiAjOaIkeWDj+S4gOWPquWwj+m4n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AgOaKsemHjOiHqueUsemjnue/lO+8m+avjeeIseWDj+S4gOWPquiDveWkn+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Iue+8jOaJv+i9veedgOaIkeeahOaipuaDs+mjmOWQkei/nOaWue+8m+avjeeI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JmOi1t+aIkeeahOW4jOacm+OAguavjeS6suiKgu+8jOecn+W/g+elne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awuOiRhumdkuaYpe+8jOWBpeW6t+mVv+Wvv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2m5pe277yM5aaI5aaI6K+077ya562J5L2g5Lus5q+V5Lia77yM5aaI5bCx5Lq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+V5Lia5pe277yM5aaI5aaI6K+077ya562J5L2g5Lus5om+5Yiw5bel5L2c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LqG44CC5bel5L2c5pe277yM5aaI5aaI6K+077ya562J5L2g5Lus57uT5ama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LqG44CC57uT5ama5pe277yM5aaI5aaI6K+077ya562J5L2g5Lus5pyJ5Lq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x5Lqr56aP5LqG44CC5pyJ5LqG5bCP5a2p77yM5aaI5aaI6K+077ya562J5L2g5L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ZW/5aSn5aaI5bCx5Lqr56aP5LqG44CC6ICM5oiR5oOz6K+077yM5aaI5aaI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6ZW/5aSn5LqG77yM5L2g5Y+v5Lul5Lqr56aP5LqG77yM5aaI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bm93bno3Lmh0bWwiPmh0dHBzOi8vZHVhbmp1emlrdS5jb20vZHVhbmp1emkvcmxmZW5v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1D6B154F42E93E5D6123646C71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