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1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5C2CE55304FD050513B97C2A96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5C2CE55304FD050513B97C2A96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bm057qn5oiQ6ZW/5YaM5a626ZW/5a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BquaYjuOAgeaHgu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reihqOi+vuiDveWKm+W+iOW8uu+8jOS6pOW+gOiDveWKm+S5n+avlOS7peWJjeW8u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S4jemUmeOAguWmguaenOWcqOS7peWQjueahOWtpuS5oOeUn+a0u+S4reiDve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r+WlveeahOihjOS4uuS5oOaDr++8jOmCo+WwseabtOajkuS6h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iDveebuOS/oeiHquW3se+8jOaYr+acgOWPr+aCsueahOS6i++8geWw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Oi0peWujOWFqOWvhOaJmOWcqOWIq+S6uui6q+S4iu+8jOWImeaYr+acgOWPr+WT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gTwvcD48cD48ZW0+My48L2VtPuS9oOmVv+edgOS4gOWvuee/heiGgOOAguWdmum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WQp++8jOS4jeimgeS4uumjjumbqOaJgOaKmOacje+8m+ivmuaMmuWcsOmjnu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mmmeeUnOeahOicnOaxgeaJgOmZtumGieOAguacneedgOaYjuehru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Qkee+juWlveeahOS6uueUn+OAgjwvcD48cD48ZW0+NC48L2VtPuS9oOW+iOacieWI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emdnuW4uOWPr+i0te+8jOivt+WGjeWTjeS6ruWcsOivtOS4gOmB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nOS4uuWutumVv++8jOaIkeW+iOmrmOWFtOeci+WIsOWtqeWtkO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jOacm+i/meS4qui/m+atpeWPquaYr+S4gOS4quW8gOWni++8jOWcqOaWsOWtpuac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7p+e7reW7tue7re+8jOi/meagt+aJjeiDveS4jei0n+iAgeW4iOeahOacn+acm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tmeiAgeW4iOeahOm8k+WKse+8gTwvcD48cD48ZW0+Ni48L2VtPuS9oOW+iO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OsOWcqOeahOaIkOe7qe+8jOWkhOS6juePree6p+S4rea4uO+8jOWOn+Wbo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i/mOS4jeWkn++8jOS/l+ivneivtO+8muaXqei1t+eahOm4n+WEv+aNieWIsOiZ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lveWKquWKm++8jOiAgeW4iOi/mOS8muWFs+azqOS9oOeahOavj+S4gOasoe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Ev+WtkOWcqOWtpuagoeS4gOWumuimgeWQrOiAgeW4i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pOecn+WtpuS5oO+8jOWvueiHquW3seimgeS4peagvOimgeaxgu+8geW4jOacm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+8gTwvcD48cD48ZW0+OC48L2VtPuWvueS9oOi/measoeeahOaIkOe7qei/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S4jei/h+i/m+atpeS4jeWkp++8jOS4jeimgeWvueiHquW3seayoeacie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4j+i4j+WunuWunueahOWtpuWlveWQl++8nzwvcD48cD48ZW0+OS48L2VtPuS7j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cuOS4reaIkeivu+WIsOS9oOWFhea7oeedv+aZuueahOeBteengO+8jOS7jumaj+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u+WIsOS9oOS4jeeUmOS6uuWQjueahOWAlOW8uuOAguS9oOS4jea/gOi/m++8jOS4je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emUi++8jOWQjOWtpuS5kOaEj+S6sui/ke+8m+S9oOacieW8uueDiOeahOi/m+WPl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rr+ato+eahOWtpuS5oOaAgeW6puOAguiLpeWFqOaWueS9jeaWveWxleiHquW3s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aJjeaZuu+8jOaIkeaDs+WvueS9oOS7iuWQjueahOS6uueUn+WwhuWkp+acieijqO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ZPmiJHlgbflgbfmlL7lvIDkvaDnmoTmiYvvvIznn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nLDlrabkvJrkuobotbDvvIzkvaDlv4PkuK3kuI3mmI7nmb3nprvmhIHvvIz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kuI3lm57lpLTjgII8L3A+PHA+PGVtPjExLjwvZW0+5a2p5a2Q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Sx5Y675bm856ia5ZKM5aiH5aup77yM5oms6LW35Yib6YCg55qE6aOO5biG77yM6a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6am25ZCR6YeR6Imy55qE5rW35bK444CC5LiA5oOz5Yiw5L2g55qE5bCP5om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52A5aaI5aaI5Li65L2g5ouF5b+n55qE6IS477yM5b+D5bey5byA5ruh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lOe7huS9v+S9oOWtpuS5oOeahOi/m+atpe+8jOeci+S5puiuqe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ahOefpeivhu+8jOWtpuS5oOS7pOS9oOi1sOWQkeaIkOWKn+OAguWPquacieiupOec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iEmui4j+WunuWcsOWcsOeUqOW/g+WOu+WBmu+8jOS9oOaJjeiDvei1sOW+l+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4jOacm+S9oOWcqOaWsOeahOWtpuacn+mHjOWlveWlveWtpuS5oO+8jO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OAgjwvcD48cD48ZW0+MTMuPC9lbT7lr7nnlJ/mtLvvvIzlr7nlrabkuaDlvojmnI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IDkuKrlpbPlranlrZDjgILog73lpJ/pgILlupToibDoi6bnmoTnjq/looP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gILlvZPnmoTlronmjpLoh6rlt7HnmoTml7bpl7TvvIzorqnoh6rlt7HlnKjoibDoi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v4fnqIvkuK3ojrflvpflv6vkuZDjgILlvoXkurrng63mg4XvvIzkuI7kurrkuLrl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yo5a626YeM5pa55ZyG5piv5Liq5oeC5LqL44CB5a2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44CC6Ieq5bex6IO95YGa55qE5LqL5oOF6YO96Ieq5bex5YGa77yM5L2G5piv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P77yM5LiN5ZaE5LqO5Lqk6LCI77yM5LiN5aSf6Ieq5L+h77yM6ZyA6KaB6ZS754K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/q+S5kOeDreaDhe+8jOWvueaWsOmynOeahOS6i+eJq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eahOWlveWlh+W/g++8jOaAu+aYr+W4puedgOWWhOiJr+eahOaEv+acm+WOu+W4ruWK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WQjOWtpuOAguWvueS6juePree6p+mHjOeahOWQhOenjea0u+WKqOS5n+aAu+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WHuuiwi+WIkuetlu+8jOeDreaDheWPguS4juWFtuS4r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KrogarmmI7lj6/niLHnmoTlsI/lpbPlranvvIzlnKjlrabkuaDkuIr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poHmsYLoh6rlt7HvvIzmjInml7blrozmiJDkvZzkuJrvvIznibnliKvmmK/kuIrlra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ITmlrnpnaLpg73mnInlvojlpKfov5vmraXvvIznm7jkv6H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rmnInmm7TllpzkurrnmoTmiJDnu6nvvIzliqDmsr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Z6IO95Yqo77yM5LiT5Lia5a2m5Lmg5Lil6LCo6K6k55yf77yM5a2m5Lmg5oiQ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LyY56eA44CC5Zyo56+u55CD5Zy65LiK54Ot5oOF5rS75rO844CC5pys5a2m5pyf5Y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7qn56+u55CD6Zif55qE5Li75Yqb6Zif5ZGY77yM5bim6aKG5YWo6Zif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o6IOc5oiY57up6I6357O756+u55CD6LWb5Yag5Ya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cqOWtpuagoemHjO+8jOi/mOaYr+WcqOWutumHjO+8jOS4gOebtOaci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QjOWtpuOAgeWutumVv+WcqOa/gOWKseS9oOOAgem8k+WKseS9oOOAguWtpueUn+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S5oOS4uumHje+8jOWPquimgeWlveWlveWtpuS5oO+8jOWKquWKm+WtpuS5oO+8jO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vpeacieeahOaIkOe7qe+8jOmCo+WwseaYr+S9oOS6pOe7meeItuavjeWSjO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Oe+jueahOetlOWNt+OAguaMr+S9nOeyvuelnu+8jOm8k+i1t+WLh+awlO+8jOWKoOay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tqeWtkO+8jOS9oOihjOeahOOAgjwvcD48cD48ZW0+MTkuPC9lbT7pk63pk63vvJ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6vkuZDnmoTmmpHlgYfnu5PmnZ/kuobvvIzluIzmnJvlnKjmlrDlrabmnJ/kuK3vvI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onmjpLlpb3oh6rlt7HnmoTlrabkuaDjgIHlqLHkuZDvvIzlhbvmiJDoia/lpb3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HpmIXor7vkuaDmg6/vvIzlgZrkuIDkuKrlrabkuaDjgIHnjqnogI3kuKTkuI3or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lLflranvvIE8L3A+PHA+PGVtPjIwLjwvZW0+6K+l55Sf5piv5LiA5Liq5b6I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aWz5a2p77yM6IO95Yqb5b6I5by644CC5Zyo5a2m5Lmg5LiK5Yi76Ium56CW56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54G15rS777yM5rGC55+l5qyy5by677yM5Yi76Ium44CB5Yuk5aWL44CB5a+M5py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+D77yM5a2m5Lmg5oiQ57up5LyY56eA44CC6YG15a6I57qq5b6L77yM5YWz5b+D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Y+C5Yqg6ZuG5L2T5rS75Yqo77yM5b6F5Lq66LCm5ZKM44CB5ZaE6Im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OB5a2m5YW85LyY55qE5aW95a2m55Sf44CCPC9wPjxwPjxlbT4yMS48L2VtP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iAgeW4iOaAu+iDveekvOiyjOebuOW+he+8jOiAgeW4iOinieW+l+S9oOavlOS7peW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6hu+8jOWtpuS5oOavlOS7peWJjeiupOecn++8jOS9nOS4muiDveaMieaXtuWu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i/uea4healmuerr+ato++8jOS9oOWFs+W/g+mbhuS9k++8jOavj+WkqemDveiDveaK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mHjOeahOavm+W3vua0l+W5suWHgO+8jOiAgeW4iOW4jOacm+S9oOS4iuivvuenr+ae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gO+8jOS6ieWPluabtOWkp+eahOi/m+atpeOAgjwvcD48cD48ZW0+MjI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moTkvaDmmK/kuIDkuKrnvo7kuL3nq6Xor53nmoTlvIDlp4vvvIz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kuZ/orrjljIXlrrnnmb7lkbPvvIzkvYbkuIDlrprnvo7kuI3og5zmlLbvvJvmmK/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ajmm6bvvIzkuZ/orrjmnInpo47mnInpm6jvvIzkvYbkuIDlrprmnInngb/ng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v47mjqXjgII8L3A+PHA+PGVtPjIzLjwvZW0+5L2g5LiO5ZCM5a2m5Lus55u45aSE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4ix5Yqz5Yqo77yM6K6y5Y2r55Sf77yM54ix5oqk546v5aKD77yM6K+a5a6e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b+X5Z2a5by677yM5Z2a5oyB5YGa5aW95Lik5pON77yM5a2m5Lmg6K6k55yf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oCd6ICD77yM5pyJ5pe26L+Y5Lya5aSn6IOG5Y+R6KiA77yM6K++5aCC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a6M5oiQ77yM5oCd57u05byA6ZiU77yM55+l6K+G6Z2i5bm/77yM6ICB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q5Yqb77yM5pep5pel5oiQ5omN77yBPC9wPjxwPjxlbT4yNC48L2VtPuS9n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IkeS5n+S8muWlveWlveedo+S/g+WtqeWtkOWtpuS5oO+8jOabtOW4jOacm+S7l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i2iuadpei2iuajkuOAgjwvcD48cD48ZW0+MjUuPC9lbT7kvaDmmK/kuIDkuKrlr4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nmoTlj6/niLHnmoTlsI/lranlrZDvvIzkuI3ov4fmgKfmg4Xmr5TovoPmgKXou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vvIzlnKjlrrblgZrkvZzkuJrmr5TovoPmi5bmi4nvvIzluIzmnJvlnKjmlrDnmoT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lnKjogIHluIjlkozlkIzlrabnmoTluK7liqnkuIvmlLnlj5jkuIDkupvlnY/mr5v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lrabkuaDmlrnms5XvvIzmj5Dpq5jlrabkuaDmlYjnjofvvIzov5vkuIDmraX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h6rmiJHvvIE8L3A+PHA+PGVtPjI2LjwvZW0+5L2g5b6F5Lq65pyJ56S877yM5bCK5bi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iv5LiA5Liq5piO55m95LqL55CG55qE5aWz5a2p5a2Q77yb5pyJ6ZuG5L2T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LmQ5LqO5Li66ZuG5L2T5YGa5LqL77yb5LiK6K++6IO95LiT5b+D5ZCs6K6y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k55yf77yM5Lmm5YaZ5bel5pW044CC5biM5pyb5LuK5ZCO6IO95L+d5oyB5bey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bm25aSa6Zeu5aSa5oCd44CCPC9wPjxwPjxlbT4yNy48L2VtPuaIkeS7rOWvu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VmeiCsuWSjOeuoeeQhuS4iuayoeacieaEj+inge+8jOWvueiAgeW4iOeahOW3peS9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SjOeQhuino++8jOWcqOWtqeWtkOi6q+S4iuS5n+eci+WIsOS6huW+iOWkp+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S9nOWutumVv+eahOW+iOaso+aFsO+8jOWcqOi/memHjOWvueiAgeW4iO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+8mui+m+iLpuS6hu+8geiwouiwouOAgjwvcD48cD48ZW0+MjguPC9lbT7kvaD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HmlofpnZnjgIHlpJrmiY3lpJroibrnmoTlsI/lp5HlqJjvvIzlrabkuaDoh6r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u6nkvJjnp4DjgILkvaDnmoTlrZfkuZ/lvpfpnZ7luLjmo5LvvIzkvYbog4blrZ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kuIror77opoHlpKfog4blm57nrZTvvIzluIzmnJvkvaDlnKjkuIvlrabmnJ/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kozku6XliY3kuIDmoLfmo5LvvIE8L3A+PHA+PGVtPjI5LjwvZW0+5oiQ54af5pyJ5Li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yJ6Ieq5bex55qE5a2m5Lmg6K6h5YiS77yM5bm25LiU5LiA55u05Zyo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omn6KGM77yM5LiT5Lia5a2m5Lmg56iz5q2l5YmN6L+b44CC5oeC5b6X5ZCR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5YmN6L6I6Jma5b+D6K+35pWZ77yM5a2m5Lmg5Yir5Lq655qE5aW957uP6aqM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yv6Lev77yM6L+F6YCf6L6+5oiQ55uu5qCH44CCPC9wPjxwPjxlbT4zMC48L2VtP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rmeWcqOS6huS6uueUn+eahOi1t+i3kee6v+S4iu+8jOS4uuS6huWunueOs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Wkp+ebruagh++8jOS9oOato+WKquWKm+aLvOaQj+edgOOAguiDnOWIqeWxnuS6ju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sOmavu+8jOWLh+W+gOebtOWJjeeahOS6uu+8geiDnOWIqeS4gOWumuWxnuS6j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r6XnlJ/lloToia/nnJ/or5rvvIzlvIDmnJflpKfmlrnvvIz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J3ogIPvvIzng63niLHlrabkuaDvvIzkuZDkuo7liqnkurrvvIzlhbPlv4Ppm4b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ku5bkurrvvIzmmK/pnZ7liIbmmI7vvIzku47kuI3orqHovoPkuKrkurrlvpflp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g73lnKjpnIDopoHkvaDnmoTml7blgJnlh7rnjrDvvIzmm7/ogIHluIjliIblv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lkIzlrabop6Ppmr7jgILmmK/kuIDlkI3kvJjnp4DnmoTlrabnlJ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5Zyo5oiQ6ZW/55qE6L+H56iL5Lit77yM5pyJ5YW25Y+v54ix44CB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77yM5Lmf5LiN5YWN5pyJ5LiA5Lqb6ZSZ6K+v5ZKM5byv5puy77yM5L2c5Li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iR5Lus5LiA5a6a5Lya5LiN6YGX5L2Z5Yqb5Zyw5Yqg5Lul5byV5a+877yM5Lm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us6IO95ZKM5oiR5Lus5LiA6LW354ix5a2p5a2Q44CB5pWZ6IKy5a2p5a2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O95aSf5b+r5LmQ55qE5YGl5bq35oiQ6ZW/44CCPC9wPjxwPjxlbT4zM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upOecn+WtpuS5oO+8jOWtqeWtkOS9oOS4jeaYr+acgOesqOeahO+8jOmBh+WIs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asoeaAneiAg++8jOaIkeS7rOebuOS/oeS9oOaYr+acgOajk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rDnmoTlrabmnJ/lvIDlp4vkuobvvIzov5nmmK/kvaDlnKjlsI/lrabpmLb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KTlubTvvIzluIzmnJvkvaDog73lpJ/mm7TliqDliLvoi6blnLDlrabku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j5blvpfmm7Tlpb3nmoTmiJDnu6njgILlkIzml7bkuZ/luIzmnJvkvaDog73lpJ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kvZXpnaLlr7nlpLHotKXvvIzlpoLkvZXlpITnkIbouqvovrnmiYDlj5HnlJ/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ovmg4XvvIzmiJHnm7jkv6HkvaDkvJrmmK/kuIDkuKrlvLrogI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5piv5LiN6IO95YG35oeS55qE77yM5oeS5LiA5YiG6ZKf77yM5L2g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Cx5q+U5Yir5Lq65oWi5LiA5Liq6IqC5ouN44CC5YGa5LuA5LmI5LqL5oOF6YO96KaB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77yM5LiA5q2l5LiA5Liq6ISa5Y2w5pyd552A5L2g55qE55uu5qCH5ZCR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Liq5a2m5pyf6ams5LiK5byA5a2m5LqG77yM5aaI5aaI5pyf5p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2m5pyf6YeM5L+d5oyB6Imv5aW955qE5Lmg5oOv77yM5pS55q2j57y654K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Zyo5ZOq6YeM77yM5aaI5aaI5Z2a5L+h6YCa6L+H5Yqq5Yqb5L2g5Lya5piv5pyA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i48L2VtPuS9oOW5s+aXtuaAp+agvOWGheWQke+8jOS4jeWW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gO+8jOW/oOWOmuiAgeWunu+8jOWSjOWQjOWtpuiDveWPi+WlveebuOWkhO+8jOW5s+aX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+W/g+mbhuS9k++8jOWAvOaXpeW3peS9nOi0n+i0o++8jOWWnOeIseS9k+iCsu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+8jOS9oOWcqOWtpuS5oOS4iui/mOimgeWKquWKm+S6m++8jOS9nOS4muaXtu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W/g++8jOaKiuWtl+WGmeWlveOAgjwvcD48cD48ZW0+MzcuPC9lbT7ljYrlubT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53or63otormnaXotorlsJHvvIzmiJDnu6nkuI3mlq3lvoDkuIvmjonvvIzmiJ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jgILmnbDmnbDvvIzkuI3opoHlm6Dlrrbluq3nmoTlj5jmlYXogIzlvbHlk43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kvaDopoHnmoTpgqPku73niLHmsLjov5zkuZ/mib7kuI3lm57mna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luIzmnJvkvaDopoHlnZrlvLrjgIHopoHoh6rnq4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5biM5pyb5L2g5Zyo5paw55qE5LiA5bm06YeM6Lqr5b+D5YGl5bq3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bCG5p2l5YGa5Liq5a+556S+5Lya5pyJ55So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yvuWKm+WFheaym++8jOW/g+ebtOWPo+W/q+avq+aXoOaLmOadn++8j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jeS6ru+8jOS4uuS6uuWSjOWWhO+8jOW8gOWPo+W/heeske+8jOaAp+agvOW8gOac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+l+WIsOWkp+WutueahOasoui/ju+8m+WcqOWFqOePreWtpueUn+S4re+8jOS9o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aciea9nOWKm+eahOmCo+enje+8m+S9oOiHquS/oe+8jOW/g+aAgemYs+WFie+8jO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WdmuaMgeWIsOW6le+8jOS4jei9u+aYk+WmpeWNj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nu6nlj6rog73ku6Pooajov4fljrvvvIzluIzmnJvmlrDnmoTlrabmnJ/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pnaLosozmnaXov47mjqXmlrDnmoTmjJHmiJjjgII8L3A+PHA+PGVtPjQx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mz5ZKM77yM5Yuk5LqO5oCd6ICD77yM6KeB5Lq65oC75piv6Z2i5bim5b6u56yR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E55qE5qC35a2Q44CC5Zyo6K++5aCC5LiK5oC75piv6K6k55yf5Zyw5ZCs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w77yM6K++5ZCO6IO95aSf6K6k55yf5oCd6ICD77yM6K6k55yf5a6M5oiQ5L2c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5qE5LiA6IqC6K++77yM5L2g5b6X5Yiw55qE5Lic6KW/5q+U5YW25LuW5ZCM5a2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5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0ZzRpLmh0bWwiPmh0dHBzOi8vZHVhbmp1emlrdS5jb20vZHVhbmp1emkvOTZzaHc2dGc0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5C2CE55304FD050513B97C2A96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