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F6ED239A5D6523898E8873E1D2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F6ED239A5D6523898E8873E1D2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r5omL5LiK6Z2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UvuS4jeS4i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XqeW3suaJvuWIsOS6huS7o+abv+S9oOeahOS6uu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iDveS4uuWKm++8jOaJgOS7pemhuuWFtuiHqueEtuOAguWboOS4uuW/g+aXoOa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gOS7pemaj+mBh+iAjOWuieOAguS7u+S9leS4gOS7tuS6i+aDhe+8jOWPquimg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jOaAu+aYr+iDveWkn+WPmOW+l+eugOWNle+8jOS4jeS4uuWImemavu+8j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eaYk+OAgjwvcD48cD48ZW0+My48L2VtPuWQkeadpee8mOa1he+8jOWliOS9le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eQtOeRn+i1t++8jOS9leS7peesmeeuq+m7mOOAgjwvcD48cD48ZW0+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enjeS6uuS4jemAguWQiOiwiOaBi+eIse+8jOaDhee7quWkquS4jeeos+Wu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aDs+eahOWkquWkmuS5n+S4jeaThemVv+ayn+mAmu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IjeS4jeW+l+aJlO+8jOWFtuWunuaYr+S4gOenjeeXhe+8m+acieiIjeaJj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7gOS5iOmDveaDs+W+l+WIsOeahOS6uu+8jOacgOe7iOS7gOS5iOmDveW+l+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n+aDheacieaXtuWAmeWPquaYr+S4gOS4quS6u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SjOS7u+S9leS6uuaXoOWFs+OAgueIse+8jOaIluiAheS4jeeIse+8jOWPquiDv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WreOAgjwvcD48cD48ZW0+Ny48L2VtPuWOn+adpeaIkeS7peS4uuS9oOWPquaYr+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iKse+8jOayoeaDs+WIsOWxheeEtuS5n+acieW/g+acuuWpiueahOaIkOWIh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g+mFuO+8jOWDj+S4gOadr+eDiOmFku+8jOivtOWujOS6h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ni+S4iuWktOOAgjwvcD48cD48ZW0+OS48L2VtPuawuOi/nOmdouWQkemYs+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Wwseeci+S4jeingemYtOW9seS6huOAgjwvcD48cD48ZW0+MTAuPC9lbT7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jmmK/liKvnlKjov4fljrvnmoTlm57lv4bmipjno6joh6rlt7HvvIzmiJHku6zpg7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jrDlrp7vvIzlkJHliY3nnIvjgII8L3A+PHA+PGVtPjExLjwvZW0+5rKh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+m5LiA5Y2K77yM5Y+q5pyJ5LqU5Y2B5YiG55qE5Lik5Liq5Lq65rKh5pyJ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ik5Liq5Lq677yM5Y+q5pyJ5LqS55u46L+B5bCx55qE5Lik6aK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aXtuWAmeeci+mUmeS6uu+8jOS4jeaYr+WboOS4uuS9oOee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9oOWWhOiJr++8m+S4gOS4quS6uuaUvuW8g+eahOS6i+aDh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KiuaUvuW8g+W9k+aIkOS5oOaDr++8jOimgeaUu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po47ni6zlh4nlhrfnnInmoqLvvIznqbrooZfljYHph4zkuIDlpJzmv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2z5L6/5YmN6Z2i6aOO6Zuo77yM5Y2z5L2/5pu+57uP6LeM5YC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5oqs5aS044CC6LWw5aW95b2T5LiL5q+P5LiA5q2l77yM6Ziz5YWJ5oC7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44CCPC9wPjxwPjxlbT4xNS48L2VtPuaEv+S4uuS9oOWuiOS4gOW6p+epuuWf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6uuW9kuadpeOAgjwvcD48cD48ZW0+MTYuPC9lbT7ml7bpl7TnmoTmspnmvI/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nYDml6Dms5XpgIPnprvnmoTov4flvoDvvIzorrDlv4bnmoTlj4zmiYvmgLvmmK/mi77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I7lqprnmoTlv6fkvKTjgII8L3A+PHA+PGVtPjE3LjwvZW0+5LiN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oiR5a6B5oS/5reL6Zuo6LWw6Lev77yM5LiN5bGe5LqO5oiR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5oy955WZ44CCPC9wPjxwPjxlbT4xOC48L2VtPui/mOacquaIkO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aDheS6juaIkeeahOeUn+a0u+WwseWDj+aYr+aXheeoi+S4rei/mOacque7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S+v+WTquS4gOermeOAguaIkeW/meS4jei/reWcsOaso+i1j+eOsOihj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XtumXtOWOu+aAneiAg+S7gOS5iOaXtuWAmeWIsOermeOAguWboOS4uui/m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Au+S8muWIsOeahOOAgjwvcD48cD48ZW0+MTkuPC9lbT7lvoDkuovkuI3lv4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kurrnlJ/lt7LlpJrpo47pm6jvvIzmiJHlj6rmhL/po47mraLkuo7np4vms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Lkuo7kvaDjgII8L3A+PHA+PGVtPjIwLjwvZW0+5oiR55qE55Sf5rS777yM5bmz5Ye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77yM5pel5aSN5LiA5pel77yM5oiR56m/5qKt5Zyo5pe26Ze05Lit77yM6YeN5aS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6G6L+H55qE77yM5pyf5b6F552A5pyq5Y+R55Sf55qE44CC5pe26Ze05a6D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77yM5pyq5pu+6YGX5aSx77yM5a6D5Zyo5oiR5omL6L6577yM6Kem5omL5Y+v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aXtuWAmeWFtuWunuayoeeUn+awlO+8jOWwseaYr+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eiEvuawlO+8jOWboOS4uu+8jOS9oOeahOe0p+W8oOWcqOaEj++8jOS8mu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W/g+OAgjwvcD48cD48ZW0+MjIuPC9lbT7kuI3lsYjmnI3kuo7no6jpmr7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3lsYjmnI3kuo7ml7bpl7TvvIzkuI3lsYjmnI3kuo7lr7n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+N6Iqx5byA6Iqx6JC977yM5LqR5Y235LqR6IiS77yM5ZOB5Lq655Sf5Ly8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gOWlveeahOWcsOaWue+8jOaYr+ayoeWOu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cgOWlveeahOaXtuWFie+8jOaYr+WbnuS4jeadp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PkvaDkuIDkuKrkurrnhqzov4fkuobmiYDmnInnmoToi6b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uIzmnJvlkozosIHlnKjkuIDotbfkuob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6LWw5bCx6LWw77yM6YKj5bKC5LiN5piv5b6I5rKh6Z2i5a2Q77yM6KaB6LWw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qK5L2g55Sp5LqG44CCPC9wPjxwPjxlbT4yNy48L2VtPuWlueiuuOS9oOeah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icnOivreeUnOiogO+8jOaIkeWPquacieS4gOWPpeS4jeWQjuaClOeahOaIkO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6huS9oOeahOS7iuWkqeS4juaYjuWkqe+8jOaIkOWFqOS6huaIkeeahOS4i+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mnIDlpb3nmoTml7blhYnlnKjot6/kuIr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nKjov5zmlrnjgII8L3A+PHA+PGVtPjI5LjwvZW0+6K6h6L6D55qE5b+D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77yM5a695a6555qE5b+D54q55aaC5ryP5paX77yb5aSN5p2C55qE5b+D54ix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5b+D5piT5b+r5LmQ44CCPC9wPjxwPjxlbT4zMC48L2VtPuacieS6m+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eahOmXr+i/m+S9oOeahOS4lueVjO+8jOe7meS6huS9oOaDs+img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mZquS8tO+8jOeEtuiAjOWPiOiOq+WQjeWFtuWmmeeahOa2iOWk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7nkurrmgKfnmoTlvLHngrnmnInmuIXphpLnmoTorqTor4b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7jkv6HnnJ/or5rnmoTniLHmg4XvvIzlr7nniLHmg4XmsLjov5zmgIDmnIn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jgII8L3A+PHA+PGVtPjMyLjwvZW0+5Lik5Liq5Lq655qE5rKf6YCaNzAl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MzAl5piv5YaF5a6577yM5aaC5p6c5rKf6YCa5oOF57uq5LiN5a+577yM6YKj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uZ5omt5puy5LqG77yM5omA5Lul5rKf6YCa5YaF5a655LmL5YmN77yM5oOF57uq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A5a6a6KaB5qKz55CG5aW977yM5LiN54S26K+v5Lya5Y+q5Lya6LaK5p2l6LaK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YtOS4iuivtCZsZHF1bzvmiJHniLHkvaAmcmRxdW8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e6ZmF6KGM5Yqo55qE5Lq677yM5bCx5YOP5LiA5Liq5LuO5LiN5rWH6Iq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4ix6Iqx44CC54ix5piv5Yqo6K+N77yM6KGM5Yqo5omN5piv54i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mm44CCPC9wPjxwPjxlbT4zNC48L2VtPuermeW+l+mrmOaJjeiDveeci+eah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quWKm+WwseaYr+iuqeS9oOermeeahOmrmOeahOaWueazl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uLTmnJvkuI7kuIDkuKrkurrplb/nm7jljq7lrojvvIzlkI7mnaX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oblubjoh6rlt7HnprvlvIDkuobjgII8L3A+PHA+PGVtPjM2LjwvZW0+5Y6f5p2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6a75byA6L+H77yM5Y+q5piv5oiR6K6w5b6X5L2g5Y20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AguW9k+WcsOeUqOeQhuaZuuaOp+WItuS9j+eIseaDhe+8j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8iu+8jOWPkeeWr+S8vOeahOa7peaWveeIseaDhe+8jOacieW8iuaXo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Dpmr7ov4fnmoTkuI3mmK/lpKflkLzvvIzogIzmmK/nl5vli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llpjkuI3kuIrmsJTmiYvlj5Hmipbov57ms6rpg73lvpflv43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f5rS75bCx5piv6L+Z5LmI54On6ISR77yM55yf55u45rC46L+c57qg57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6Ieq5bCK5b+D5Lmf5oC75aSq5reY5rCU77yM5L2G5piv77yM6IO95aSf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bm46L+Q44CC5oiR5Zyo5ZOq77yM5ZOq5bCx5Ye65LqL77yM5aSa5LmI6Zy4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ieWkmuWwkeaEn+aDhe+8jOmDveatu+WcqOS6huayiem7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S4jeivtOaIkeS4jeivtO+8jOWGjea3seeahOaEn+aDheS5n+WPl+S4jeS6hui/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OAgjwvcD48cD48ZW0+NDEuPC9lbT7kuI3opoHmgLvmmK/lr7nmiJH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moTor53miJHmgJXmhJ/lhpLjgII8L3A+PHA+PGVtPjQyLjwvZW0+5oiR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6Lef5Yir5Lq654Kr6ICA6L+H5L2g44CCPC9wPjxwPjxlbT40My48L2VtPu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+i/h++8jOS9huaIkeiDveeGrOi/h+WOu++8jOiAjOS4lOiHquaEiO+8jOaIkei2he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jwvcD48cD48ZW0+NDQuPC9lbT7miJHkuIDngrnkuZ/kuI3kvJjpm4X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vvIzmiJHkuI3mmK/kvaDnmoTkvJjkuZDnvo7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ams5ouJ5p2+77yM6I636IOc55qE5YWz6ZSu5LiN5Zyo5LqO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77yM6ICM5Zyo5LqO6YCU5Lit55qE5Z2a5oyB44CC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WBmuaipu+8jOivpemGkuadpeeahOaXtuWAmeS4gOWumuS4jeiDvei0q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edoeOAgjwvcD48cD48ZW0+NDcuPC9lbT7kvaDmnIDlpb3miormmKjlpKnmiZPno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ljrvkvZzlup/jgII8L3A+PHA+PGVtPjQ4LjwvZW0+5a+55LqO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b5L2G5piv5a+55LqO5oiR77yM5L2g5piv5oiR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OS48L2VtPuWcqOS9oOecvOS4reaIkeWvueWIq+S6uu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ecvOS4reaIkeWPquWvueS9oOWlveOAgjwvcD48cD48ZW0+NTA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kuI3lpJ/lv6vkuZDvvIzkuZ/kuI3opoHmiornnInlpLTmt7HplIHvvIzkurrnlJ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63mmoLkuLrku4DkuYjov5jopoHmoL3ln7noi6bmtq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ir5Lq654Wn6aG+5L2g55qE5oSf5Y+X77yM5bCx5Yir5LiH5LqL6YO96L+B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77yM5a6I5b6X5L2P6Ieq5bex55qE5bqV57q/77yM5omN6IO95o2i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CK6YeN44CCPC9wPjxwPjxlbT41Mi48L2VtPuS4pOaDheiLpeaYr+e8see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LpuWQhOiHquWkqea2r+OAguebuOW/teS4jeWmguebuOW/m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miJHor7Tmg7PkvaDkuobvvIzkuI3mmK/ov5nlpKn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ogIzmmK/ov5nlpKnmiJHmhovkuI3kvY/kuo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6K+056ys5LiA6IOO55Sf55qE5piv55S35a2p77yM6K+05piO5q+N5Lqy5pm65ZW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z5a2p6K+05piO54i25Lqy5pm65ZWG6auY77yM6YKj5LmI5L2g5pWi5LiN5p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LiA5Zue5pm65ZWG77yfPC9wPjxwPjxlbT41NS48L2VtPueUt+S6uuWWnOaso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uOibi++8jOWls+S6uuWWnOasouaDheivne+8jOS6juaYr+Wls+S6uuWMluWmh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uiwju+8jOS7peS+v+S6kuebuOaso+i1j+OAgjwvcD48cD48ZW0+NTYuPC9lbT7kvK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lo7nmoLfvvIzmmK/kuKrlgJTlvLrnmoTlranlrZDvvIzkuI3ogq/mhIj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YCG6aOO55qE5pa55ZCR77yM5pu06YCC5ZCI6aOe57+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iH5Lq66Zi75oyh77yM5Y+q5oCV6Ieq5bex5oqV6ZmN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Bh+ingeiwgeS8muacieaAjuagt+eahOWvueeZve+8jOaIkeeIseeahOWwk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kmui/nOeahOacquadpeOAgjwvcD48cD48ZW0+NTkuPC9lbT7miJDplb/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iJHpmr7ov4fnmoTml7blgJnvvIzmsrnnm5DkuI3ov5vvvIzojLbppa3kuI3m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g73kuIDovrnmtYHms6rkuIDovrnljrvljqjmiL/nu5noh6rlt7HkuIvnopf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v5jliqDkv6nojbfljIXom4vjgII8L3A+PHA+PGVtPjYwLjwvZW0+5L2g5b6X5oS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4i25q+N57uZ5L2g55qE5Y+r6IOM5pmv77yM6Ieq5bex5omT55qE5omN5Y+r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FqOS4lueVjOeahOS6uumDveemu+W8gOS9oOS6h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S9oOi6q+i+ue+8jOacieWcsOeLseaIkeS7rOS4gOi1t+eMlueN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kKzov4fml6DmlbDor53nnIvkvLzpg73lvojmnInpgZPnkIb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6HkuKTlj6XvvIzkuIDkuKrnianku6XnsbvogZrvvIzkuIDkuKrlm6DmnpzmiqX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yL5L2g5L6n6IS455qE6L2u5buT77yM5Zyo5rex5aSc6Ye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44CCPC9wPjxwPjxlbT42NC48L2VtPuWmguaenOecn+eahOayoe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Iq+mavui/h++8jOWkseWOu+eahOS4nOilv++8jOWwsemhuuWFtuiHqueEtuWQp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aWueW8j+acieW+iOWkmu+8jOe6oOe8oOaYr+acgOS4jemFt+eahOS4gO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poHmnInlpJrlnZrlvLrvvIzmiY3mlaLlv7Xlv7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rC46L+c5Yir5b+Y5LqG5ouJ6L+H5L2g5LiA5oq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yJ5LiA5aSp5LuW5LiN5YaN6IO95biu5Yqp5L2g5LqG77yM5Lmf6KaB6K6w5b6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Zug5Li65LuW5pu+57uP5Zyo5L2g5Li+55uu5Zub5pyb44CB6Iyr54S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5pe25biu5Yqp6L+H5L2g44CCPC9wPjxwPjxlbT42Ny48L2VtPuWNs+S9v+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vtOivneS4jeWPkeS/oeaBr++8jOW/g+mHjOS5n+aAu+aYr+eVmeedgOS4gOS4q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ieWuieeos+eos+eahOaUvuedgOS4gOS4quS9o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gJXvvIzkuI3opoHmhIHvvIzljYHlubTlkI7vvIzmiYDmnInnmoTkuovvvIz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phZLoj5zjgII8L3A+PHA+PGVtPjY5LjwvZW0+5Lq65pyA5YC85b6X6auY5YW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25q+N5YGl5Zyo44CB55+l5bex5Lik5LiJ44CB55uX5LiN6LWw55qE54ix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piv5YGH6LGh77yM5Yir5aSq6K6h6L6D44CCPC9wPjxwPjxlbT43MC48L2VtP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eahOaYr+eBr+azoe+8jOiHquW3seWPkeWFieeahOaYr+WkqumYs+OAg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iOeptuS8muaIkOS4uuiHquW3seeahOWkqumYs++8jOaXoOmcgOWAn+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EuPC9lbT7miJHlvojmgKrvvIzkuI3nhp/nmoTkurrvvIz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uKnluqbvvIzlj6Xlj6XluKbliLrvvIzmgKfmg4XlsLHmmK/lpoLmraTvvIz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Z/kuI3mg7Pli4nlvLrjgII8L3A+PHA+PGVtPjcyLjwvZW0+5o6J5aS05LiA5Y67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buR5Y+R77yM5Zue6aaW5YaN5p2l5bey6Zuq5ruh55m95aS0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eWmku+8jOacrOi6q+WwseaYr+S4gOenjee+oeaFle+8jOivi+avge+8jO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S7sOacm+OAguaJgOS7pe+8jOS9oOW6lOivpeW8gOW/g+acieS6uuWrieWm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S9oOOAgjwvcD48cD48ZW0+NzQuPC9lbT7ku5bkuI3mmK/kvaDllpzmrKLnmoT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mK/kvaDllpzmrKLnmoTpgqPkuKrkurrjgII8L3A+PHA+PGVtPjc1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oiR6L+Y5Zac5qyi5LuW5ZCX77yf5oiR5pGH5pGH5aS05LiN5piv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Yir6Zeu5LqG44CCPC9wPjxwPjxlbT43Ni48L2VtPuS9oOS4uuS7gOS5i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aIkeiBiuWkqe+8jOaYr+S4jeaYr+WWnOeIseaIkeOAguS4jeaYr+eahOivn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Ds+WKnuazleOAgjwvcD48cD48ZW0+NzcuPC9lbT7pmo/nnYDlubTpvoTlop7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vLzkuY7kuZ/msqHpgqPkuYjph43opoHvvIznlJ/mtLvmgLvopoHlm57lvZL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vvIzog73orqnkvaDlnZrmjIHkuIvljrvnmoTkuZ/mnKrlv4XmmK/pgqPlh6Dlj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kuobjgII8L3A+PHA+PGVtPjc4LjwvZW0+5Y+q6KaB5YaF5b+D5LiN5Lm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b6I6Zq+5pS55Y+Y5L2g5LuA5LmI44CC5LiN6KaB6Imz576h5LuW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o6J6Ieq5bex44CCPC9wPjxwPjxlbT43OS48L2VtPuaIkOWKn+eahOesrOS4gOS4q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cn+ato+eahOiZmuW/g++8jOWvueiHquW3seeahOS4gOWIh+aVneW4muiHquePj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e+8jOimgeeci+WHuuWQjOecn+eQhuWGsueqge+8jOmDveaEv+aEj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7bpl7TmnIDkvJrpqpfkurrvvIzkvYbkuZ/og73orqnkva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msqHmnInku4DkuYjkuI3og73lpLHljrvnmoTvvIznprvljrv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vvIznlZnkuIvnmoTmiY3mmK/kurrnlJ/vvIzotbDliLDmnIDlkI7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kurrjgII8L3A+PHA+PGVtPjgxLjwvZW0+5qKm6YeM6IO95Yiw6L6+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6ISa5q2l5Lmf6IO95Yiw6L6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cjZ1eXAydjd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I2dXlwMnY3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F6ED239A5D6523898E8873E1D2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