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3AD847F1B6A707C0E9224601BE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3AD847F1B6A707C0E9224601BE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Y+l5a2Q5Yqx5b+X5b+D54G1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YpuS4i+adpe+8jOS4jeWH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iho+acjeOAgjwvcD48cD48ZW0+Mi48L2VtPuS4jeimgeS4gOS4quS6uuWNo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jee9ru+8gTwvcD48cD48ZW0+My48L2VtPuW9k+S9oOiAgeaXtu+8jOWbnu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i+iOWtkOayoeacieeYpui/h++8jOmCo+aYr+aAjuS5iOagt+S4gOenj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9k+mHjTPkvY3mlbDnmoTlpbPkurrmsqHmnInmnKrmna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7noh6rlt7Hni6DkuIDngrnvvIE8L3A+PHA+PGVtPjUuPC9lbT7kuI3opo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oh6rlt7HnmKbkuobnmoTmoLflrZDvvIzogIzkuI3lgZr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iqDoj7LnjKvlkozmnLrlmajnjKvlj6rmmK/ljaHpgJrkurrnia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njrDlrp7kuK3jgII8L3A+PHA+PGVtPjcuPC9lbT7nnIvnvo7lpbPkuIDkuK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mu4vmtqbvvIzkuLrllaXvvJ88L3A+PHA+PGVtPjguPC9lbT7miJHopoH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nmoTnjqvnkbDvvIzkuI3lkIPppa3kuI3llp3msLTvvIzmsqHmnInot6/lj6/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iorkuIDliIfnvo7po5/lvZPlgZrmr5Loja/vvIzlnZr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kuI3mi7/kuI3lkIPjgII8L3A+PHA+PGVtPjEwLjwvZW0+5L2g6KaB5pyJ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L2g5bCx5ZCD5ZGA77yB5q276IOW5a2Q77yM5rS76K+l5rKh55S35Lq66KaB77y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Ieq5bex5Zac5qyi55qE55S35Lq65Y+q6IO95oiQ5Li65Yir5Lq6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DluWtkOS4jeWvueiHquW3seaui+W/je+8jOWIq+S6uuWwseS8muWvu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OAgjwvcD48cD48ZW0+MTIuPC9lbT7ov57oh6rlt7HkvZPph43pg73mjqfliLb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I7moLfmjqfliLboh6rlt7HnmoTkurrnlJ/vvJ8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GL54ix77yB5YGa5LiA5Liq5pyA576O55qE5paw5aiY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v+edgOeXm+iLpui/mOaYr+S4keedgOeXm+iLpu+8n+aIkeimgeeYpu+8geim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rbvkuobpg73opoHnmKbvvIzkuI3nmKbliLA5MOS4je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EguiCqua2iOeBree+juWbnuadpeOAgjwvcD48cD48ZW0+MTYuPC9lbT7lp5H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mK/nmKbkuI3kuIvmnaXvvIzmmK/lr7noh6rlt7HlpKrku4HmhY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eP5o6J55qE5piv5aSa5L2Z6ISC6IKq77yM55WZ5LiL55qE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Gl5bq344CCPC9wPjxwPjxlbT4xOC48L2VtPuS4gOS4quWls+S6uui/n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mDveaOp+WItuS4jeS6hu+8jOS9leS7peaOjOaOp+iHquW3s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4/lpKnkv53mjIHmhInlv6vnmoTlv4Pmg4XvvIzkuqvlj5flh4/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ZDotqPjgII8L3A+PHA+PGVtPjIwLjwvZW0+6L+e5YeP6IKl6L+Z54K5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iN5aW977yM5L2g6L+Y6IO95bmy5LuA5LmI77yB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VhuWcuuacjeWKoeWwj+WnkOeahOeZveecvOOAgjwvcD48cD48ZW0+Mj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IvmnaXkuI3lh4blho3lgZrlpLTlj5HjgII8L3A+PHA+PGVtPjIzLjwvZW0+5aaC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6O5Lmf5Y+v5Lul5YGa5LiA5Liq5pyJ6Z+15ZGz55qE5aWz5Lq677yB5L2G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K+G55+t77yM5LuO5rKh6KeB6L+H5ZOq5Liq6IOW5a2Q5pyJ6Z+15ZG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EuOWkp+S4jeaYr+eXhe+8jOiFv+eyl+imgeS6uu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opoHkuLrkuobkuIDml7bnmoTlmLTniL3ogIzlkI7mgpTvvIHlh4/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bflvoTvvJrnrqHkvY/lmLTvvIzov4jlvIDohb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qG5bCx5Y6754Wn54Wn6ZWc5a2Q5ZCn77yM5q276IKl5am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aIkeS4jeeUqOWHj+iCpeeahOS6uumDveaYr+Wdj+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lJ/lkb3kuK3mnInmsqHmnInkuLrkuobkuIDku7bkuovnibnliKv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47njrDlnKjlvIDlp4vvvIzlh4/ogqXlvIDlp4vvvIzmiJjog5zoh6rlt7HnmoT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kozogqXogonjgII8L3A+PHA+PGVtPjI5LjwvZW0+5aSa54ix5ZCD5ZCW77yM5bCR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IO95oCO5qC377yM6IO95q275LmI77yfPC9wPjxwPjxlbT4zMC48L2VtPu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6hu+8jOWSjOeBq+mUheOAgeW3p+WFi+WKm+mbtumjn+ivtOWGjeing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Lvmg7PnnYDnmKbkuIvmnaXljrvmi43lhpnnnJ/vvIznrYnnmK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kvaDkvJrlj5HnjrDvvIzlk6rph4znlKjljrvmi43lhpnnnJ/vvIzouqvmnZ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o/kvr/mi43mi43pg73mmK/lhpnnnJ/vvIE8L3A+PHA+PGVtPjMyLjwvZW0+6IOW57q4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Zi05LiK5Lqr5Y+X5LiA5pe277yM6Lqr5LiK6IKl6IKJ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oeeYq+eXqueahOmDvee7meaIkeWKqOi1t+adp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h4/ogqXkuIDngrnngrnvvIzmr4/lpKnlgaXlurfkuIDngrn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275LqG6YO96KaB55im77yM6KqT5LiN6L6+55uu5qCH5LiN572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eZvemBruS4ieS4ke+8jOS4gOiDluavge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sLHllpzmrKLlpI/lpKnnqb/kuKrljIXlvpfmrbvnt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pKfmsZfmt4vmvJPotbDlnKjng4jml6XlupXkuIv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aW96Lqr5p2Q5bCx5Y676ZS754K877yM5oOz5pyJ5aW955yL55qE6IS45bCx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77yB5Yir5pW05aSp5oOz5oOz77yM5LuO5p2l5LiN5YGa77yB5YGa5LqG57uT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6M576O77yM5LiN5YGa5bCx5Y+q6IO95piv5oOz5oOz6ICM5be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+juWls+a8guS6ruiHqueEtuS4gOWRvOeZvuS9mei+hui9puaOpemA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ueaMkemAieOAgjwvcD48cD48ZW0+NDAuPC9lbT7msqHlip7ms5XvvIHkurrlrrbnmK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4PlsI/vvIHlho3kuI3lhYvliLblsLHkuIDovojlrZDnvqHmhZXliKvkurr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yL5L2g6YKj6IW/77yM5L2g6YKj5aSn6LGh6IW/5bCx5Yir6Ieq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aj55qE56m/6KOZ5a2Q5LqG44CCPC9wPjxwPjxlbT40Mi48L2VtPuW9k+S9oOaDs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S4queerOmXtO+8jOWRiuivieiHquaIkeWGjeWdmuaMgeS4gOS4i+WGj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5n+Wwsei/h+WOu+S6huOAgjwvcD48cD48ZW0+NDMuPC9lbT7kvaDlkozlr7n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nmoTml7blgJnvvIzlj5HnjrDkvaDnmoTmg4XmlYzlj4jnmK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+55LiN6LW377yM5oiR5Zac5qyi55im5LiA54K555q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o+atpeaXtu+8jOeUt+aci+WPi+WPr+S7pealvOS4u+S9oOeahOi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qPkupvmg7Plh4/ogqXlj4jmsqHmnInmhI/lv5flipvllpzmrKL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moTkurrvvIzmsqHmlZHjgII8L3A+PHA+PGVtPjQ3LjwvZW0+5L2g6L+e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Kl6IKJ6YO95pCe5LiN5a6a77yM6L+Y5oOz5pCe5a6a5Yir5Lq655qE5b+D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uuS6hueIseaDheeahOaci+WPi+S7rO+8jOS9oOS7rOabt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WItuWKm+OAgjwvcD48cD48ZW0+NDkuPC9lbT7lho3kuI3lhYvliLbvvIzls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vqHmhZXliKvkurrlkKfjgII8L3A+PHA+PGVtPjUwLjwvZW0+6L+H5bm05bCx6KaB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G6IOW77yM5L2g54us55im77yBPC9wPjxwPjxlbT41MS48L2VtPuiDluWtkOS9o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efpemBk+S4uuS7gOS5iOWQl++8n+S9oOmVv+i/meagt+iwgeimgeS9o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LrorqnkvaDog73mirHliqjmiJHvvIzku47ku4rlpKn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h4/ogqXllabjgII8L3A+PHA+PGVtPjUzLjwvZW0+5Yir5ZCD5LqG5Yir5ZCD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GC5L2g5Lus5LqG77yB5YaN5rGC5LiA5qyh77yBPC9wPjxwPjxlbT41NC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6q+S9k+WSjOeBtemtguaJjemFjeS6q+aciee+juWlveeahOS4lueVjO+8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iDluWtkO+8jOacieS7gOS5iOi1hOagvOS6ieWuo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ppbHlj6rmnInkuIDkuKrng6bmgbzvvIzlkIPppbHkuoblsLHmnInml6DmlbDkuK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U2LjwvZW0+5L2g5bqU6K+l55+l6YGT6L+Z5Liq5LiW55WM5a+5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5oyR5YmU77yM5L2T6YeN5LiJ5L2N5pWw55qE5aWz5Lq65piv5rKh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iDluWtkOayoei1hOagvOWQg++8jOS4gOWumue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ivtOOAgjwvcD48cD48ZW0+NTguPC9lbT7og5blrZDmsqHmnInliY3pgJTvvIz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o3nvo7vvIzkuZ/lsLHmmK/kuKrlpb3lv4PogqDnmoTog5blrZDjgILlsLHnrpfkva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mmK/kuKrmrbvog5blrZDjgII8L3A+PHA+PGVtPjU5LjwvZW0+5b+D54G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W5Zyo576O6YeN6KaB77yM5L2G5Lik5YWo5YW2576O5bKC5LiN5piv5pu05aW9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iuaXpeS4jeWHj+iCpe+8jOaYjuaXpeW+kuS8pOaC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nZrlhrPopoHmtJflv4PpnanpnaLvvIznvo7lpbPlpKflj5j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Oz5oOz5Yir5Lq66YKj56eN55yL57ud56eN5oGQ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1cWl6cWo4Lmh0bWwiPmh0dHBzOi8vZHVhbmp1emlrdS5jb20vZHVhbmp1emkvOGYyNXFp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3AD847F1B6A707C0E9224601BE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