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5A55F01F35482A1A48DD43C658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A55F01F35482A1A48DD43C658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aWz55Sf55qEOTnlj6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2T54ix5oOF5LiN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+55LuW6K+05aOw56Wd56aP77yM5q+V56uf77yM5pu+57uP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6a75byA5Lul5ZCO77yM5aSn5aOw55qE5ZGK6K+J5LuW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peg5YWz44CC54ix5piv5L2g55qE5p2D5Yip77yM5oqK5oOz6K+055qE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bmz6Z2Z55qE5Zue5b+G5L2g5Lus55qE6L+H5Y6777yM54S25ZCO5ZOt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6M5bCx5oqK5LiA5YiH6YO955WZ5Zyo5pio5aSp77yM5rC46L+c5LiN6KaB5Y67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N5LuO5rOl5rOe5LiN5aCq55qE5bCP6YGT5LiK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iP5LiN5LiK6ZO65ruh6bKc6Iqx55qE5aSn6Lev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77yM5peg55CG5Y+W6Ze555qE5bm06b6E6L+H5LqG77yM6K+l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LjwvZW0+55Sf5rS75Lit5LiN5pat5Zyw5pyJ5Lq656a75b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pWe5byA5L2g55qE5b+D5omJ77yM5Lmf6K645YmN5pa55pyJ5L2g5pu0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2J552A6LWw6L+b5L2g55qE55Sf5rS777yM5Y2D5LiH5Yir6ZSZ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ir6K+05L2g5pyA54ix55qE5piv6LCB77yM5Lq655Sf6L+Y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peg5rOV6aKE55+l5piO5aSp77yM5Lmf6K645L2g55qE55yf54ix5L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62J552A5L2g44CCPC9wPjxwPjxlbT43LjwvZW0+5aSp5rav5L2V5aSE5peg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2V5oGL5LiA5p6d6Iqx44CCPC9wPjxwPjxlbT44LjwvZW0+5oiR5oSf5oG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pyJ55qE5LiA5YiH77yM5Lmf5bm25LiN5oCV5aSx5Y675a6D5Lus44CC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2i5a+55aSx5oGL5oiW6ICF5Lq655Sf55qE5Z2O5Z2377yM5oiR5Lya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+l6YGT5oiR5LiN5Lya6KKr5omT5YCS44CC6aOO5Y+q5Lya5ZC55Yqo5oi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5aS05Y+R77yM5L2G5piv5LiN5Lya5pK85Yqo5oiR55qE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piv5ZyG55qE77yM5pyJ5Lqb55yL5LiK5Y675piv57uI54K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q5piv6LW354K544CCPC9wPjxwPjxlbT4xMC48L2VtPuS4jeimge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quS4jeeIseS9oOeahOS6uu+8jOiuqeeIseS9oOeahOS6uuS4uuS9o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LHmgYvnrpfkuKrllaXvvJ/ovbvovbvnmoT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YPkuIfliKvlkI7mgpTvvIzlm6DkuLrlj6ropoHkvaDkuIDmjKXmiYv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t7Lnu4/mnInpgqPnrYnkuI3lj4rnmoTmhI/kuK3kurrvvIzmraPlgbflgbf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4nkvaDnmoTmiYvvvIE8L3A+PHA+PGVtPjEyLjwvZW0+5oaO5oGo5ZKM5oG85oC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f6Z2i5b+D55CG77yM5rWq6LS55ZKx5Lus55qE5Lq655Sf44CC5LmQ6KeC5ZKM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q2j6Z2i6IO96YeP77yM5aKe5by65Lq65Lus55qE6Ieq5L+h44CC5oS/5L2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4Om5oG877yM54+N5oOc5oCn5ZG944CC5byA5pyX6L6+6KeC77yM5aSp5aSp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Ds+S7lueahOaXtuWAme+8jOWwseaDs+aDs+S7l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skeOAguiusOW+l+abvue7j+eIsei/h+S4gOS4quS6uu+8jOWIq+WOu+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wgeW8gOWni+S6huiDjOWPm++8jOW8gOW/g+i/h+WwseWl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mmK/mr4/kuKrkurrkuIDnlJ/kuK3pg73opoHnu4/ljobnmoT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Tor6Xluoblubjlj6rmmK/lpLHljrvkuobkuIDkuKrnlJ/lkb3kuK3nmoTov4flrq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vlj4vmiJbogIXkurLkurrvvIznj43mg5zmiYDmi6XmnInnmoTvvIz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t7LpgJ3nmoTmg4XmhJ/vvIzlkKbliJnkvaDlj6rkvJrlnKjnvIXmgID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KflpLHmm7TlpJrouqvovrnnmoTnvJjliIbjgII8L3A+PHA+PGVtPjE1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r5LmQ77yM56Wd5L2g5b+r5LmQ77yM5pS+5LiL6ZSZ55qE5omN6IO95ZKM5a+5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o+h5LiN5L2P55qE5rKZ77yM5pS+5LqG5Lmf572i77yM5o+h5LiN5L2P55qE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mf572i44CCPC9wPjxwPjxlbT4xNi48L2VtPuWls+S6uuWmguiKseact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eahOa7i+a2puOAguWPr+aYr+iKseiCpeWkmuS6huS5n+S4jeWlve+8jOWkseaB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6juiwg+aVtOiCpeaWmeWQuOaUtu+8jOS7peW+heWwhuadpeW/heimgeaXtuWMluS9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eabtOaKpOiKseOAgjwvcD48cD48ZW0+MTcuPC9lbT7kvaDlj6/ku6XnlKj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or6Dph4rniLHmg4XvvIzkvYbmmK/niLHmg4XljbTkuI3og73or6Dph4r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4LjwvZW0+5q+P5Liq5Lq655qE5oCn5qC85Lit77yM6YO95pyJ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6K6p5Lq65o6l5Y+X55qE6YOo5YiG77yM5YaN576O5aW955qE5Lq6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6KaB6Iub5rGC5Yir5Lq677yM5Lmf5LiN6KaB5Z+L5oC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/mOS6humCo+S6m+S4jemrmOWFtOeahOS6i+WQp++8gei/n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upOS4uuW/p+S8pOWSjOeDpuaBvOaYr+S4jeWxnuS6juS9oOeahOOAgu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Huuadpe+8jOS9oOS8mueci+WIsOaYjuWkqeeahOWkqumYs+avlOS7iuWkqe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aYjuWkqeeahOWkqeepuuavlOS7iuWkqeabtOiUmuiTn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lk4DkvKTmjILlnKjlmLTkuIrvvIzmr4/kuKrkurrpg73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mtLvnnYDkuI3mmK/kuLrkuobmgIDlv7XmmKjlpKnvvIzogIzmmK/opoH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qnlpKflrrbpg73nnIvliLDkvaDnmoTlnZrlvLrjgILnprvlvIDku5b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lvpflvojlpb3jgII8L3A+PHA+PGVtPjIxLjwvZW0+5Y2z5L2/6YGT6Le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L2m6L2u5Lmf6KaB5YmN6L+b77yb5Y2z5L2/5rGf5rKz5rOi5rab5rG5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Lmf6Iiq6KGM44CCPC9wPjxwPjxlbT4yMi48L2VtPuaEn+aDheeahOS6i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vtOa4healmu+8jOaIkeefpemBk+WIhuaJi+aAu+aYr+S7pOS6uumavui/h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uuuWmguS9le+8jOaIkeawuOi/nOmDveS8muermeWcqOS9oOi/meS4gOi+ue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WKquWKm+iuqeiHquW3seW/q+S5kOi1t+adpeWQp+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7PlvpflvIDmlL7lvpfkuIvvvIzmiYDmnInkuI3lv6vlhajkuKLku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rr3mlL7lvpfkuIvvvIzmiYDmnInkuI3lubjlhajmkofkuIvvvJvmg7Plvpfov5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miYDmnInlubjnpo/lhajmi7/kuIvjgII8L3A+PHA+PGVtPjI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CO5LmI5qC355qE5Zuw6Zq+77yM5LiN566h6YGH5Yiw5aSa5aSn55qE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rS75Zyo5biM5pyb6YeM77yM5ZOA6I6r5aSn5LqO5b+D5q2777yM6KaB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aWL6LW377yM5Zyo5aSx5pyb5Lit5YWF5ruh5biM5py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WPjeWkjeaAneiAg+WQjOS4gOS4qumXrumimO+8jOS4jeimg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aDhemDveaUvuWcqOS4gOS4quS6uui6q+S4iu+8jOS9oOi/mOacieeItuav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OAgjwvcD48cD48ZW0+MjYuPC9lbT7lvZPmuIXmmajnmoTnrKzkuIDpgZP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pKflnLDvvIzmiJHlkbzlkLjnnYDmlrDpspznmoTnqbrmsJTvvIzmuIXpo47lkL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mmK/pgqPmoLfnmoTmg6zmhI/vvIzmiJHnpoHkuI3kvY/npYjnpbfvvJ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og73lpJ/lv6vmhInmgqbkuZDvvIzlvIDlvIDlv4Plv4P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iW55WM5oC76ZyA6KaB5Y+m5LiA5Liq5Lq65YGa6Zmq6KG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6YKj5piv5LuW6KGs5LiN6LW35L2g77yM55u45L+h6Ieq5bex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6Iqx5YS/6LCi5LqG5piO5aSp6L+Y5piv5LiA5qC355qE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huaJi+eahOaXtuWAmeS4jeimgeWQtemXueOAguavleern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i1t+mCo+S5iOS5he+8jOWIhuS6huS7luS5n+S8mumavui/h++8jOWPquaYr+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YjuaZuu+8jOS4jeaDs+adn+e8muS9oOeahOaIluS7lueahOaYjuWkqeOAguWlve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+8jOS7peWQju+8jOi/mOaYr+aci+WPi+OAgjwvcD48cD48ZW0+MjkuPC9lbT7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KjkuIvvvIzkuIDpopfmjKjnnYDkuIDpopfvvIzmiJHnmoTms6rmsLTkuZ/ok6zli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qpflpJbpgqPmlq3kuobnur/nmoTpm6jnj6D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5LiA5Zy65oGL54ix5Y+q5piv5LiA5Zy65qKm77yM5aSx5oGL5omN5piv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5pe26Ze05Lya5raI6YCd5LiA5YiH77yBPC9wPjxwPjxlbT4z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i9ruebmOa1gei9rO+8jOeIseaDheWcqOmFkuW9seS4reeDmeWNsOWIhuemu+eah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FiemYtOS8vOa1geaYn+mjnumAne+8jOS8pOWPo+WcqOeDn+mbvuS4reWHnee7k+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WpOeXleOAguS5n+iuuOS4i+ermeWwseaYr+W5uOemj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kuY7miYDmnInkuovmg4Xpg73mmK/kuKTpnaLmgKfnmoTvvIznp6/mnoHnmoT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pmLPlhYnvvIzmtojmnoHnmoTkurrnnIvliLDnmoTmmK/pu5HmmpfjgIL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lpLHmgYvmsqHku4DkuYjlpKfkuI3kuobvvIzkuI3mmK/ov5j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lkJfvvJ88L3A+PHA+PGVtPjMzLjwvZW0+5Lq655Sf6Lev5LiK77yM5LiN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Zyo5LiA54mH5LiN5bGe5LqO6Ieq5bex55qE6aOO5pmv6YeM77yM6am76Laz5LiN5Ym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pu05aSa55qE57K+5b2p44CCPC9wPjxwPjxlbT4zNC48L2VtPuS6uueUn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uOeUnOiLpui+o+mDveimgeWwnemBjeOAguWkseaBi+WPquaYr+WFtuS4reS4g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aciem7hOi/nuiLpuS5iO+8n+S9oOS4gOi+iOWtkOWQg+WHoOasoem7hOiOsu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6huS4gOWumuW5tOm+hOmjjuiKsembquaciOWwseiHquWKqOWFjeeWq++8jOi2g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n+inieS4uuS7gOS5iOS4jeS9k+mqjOS4gOS4i+aCsuaCsuaImuaI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LHmgYvkuI3opoHntKfvvIzkurrnlJ/ot6/kuIrvvIzkuI3opoHmson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kuI3lsZ7kuo7oh6rlt7HnmoTpo47mma/ph4zvvIzpqbvotrPkuI3liY3lj6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m7TlpJrnmoTnsr7lvanjgII8L3A+PHA+PGVtPjM2LjwvZW0+5LiN566h55u45o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6L+Y5piv5aSx5oGL5LiL5bKX77yM6K+l5rWq5ryr55qE5Y675rWq5ryr77yM6K+l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qE5Y676YCN6YGl77yBPC9wPjxwPjxlbT4zNy48L2VtPuaKiueUn+a0u+S4re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veW/mOS6huWQp++8geaCsuWTgOWSjOeDpuaBvOaYr+S4jeWxnuS6juS9oO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i/h+WOu++8jOWPkeWli+iuqeiHquaIkei1sOWHuuadpe+8jOaEn+WPl+i/me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KmuaRuOaYqOaXpeeahOayp+ahke+8jOS9oOS8muWPkeeOsO+8mui/h+WOu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enr+e0r++8jOatpOWIu+aJjeaYr+acgOmHjeimgeeahO+8jOivt+S9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WIu++8jOS6q+WPl+W9k+S4i++8gTwvcD48cD48ZW0+MzguPC9lbT7kuI3nrqH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oi6bvvIzlj6ropoHotbDnmoTmlrnlkJHmraPnoa7vvIzkuI3nrq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pg73mr5Tnq5nlnKjljp/lnLDmm7TmjqXov5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V5b+F5ZCR5LiN5YC85b6X55qE5Lq66K+B5piO5LuA5Lm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LmD5piv5Li65L2g6Ieq5bex44CCPC9wPjxwPjxlbT40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kseacm+S5n+aYr+S4gOenjeW5uOemj++8jOmCo+aYr+WboOS4uuS9oO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mguaenOivtOaKkemDgeS5n+aYr+S4gOenjeW5uOemj++8jOmCo+aYr+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AneW/te+8m+WmguaenOivtOaCsuS8pOS5n+aYr+S4gOenjeW5uOemj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aJgOeIseOAguWboOS4uuacieeIse+8jOaJjeS8muacieacn+W+h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+W+heS9oO+8muW+l+WIsOecn+eIse+8jO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t4Xmt4XmsqXmsqXvvIzmirnkuI3ljrvnmoTms6rnnLzvvJvnu7Xnu7Xplb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bLkuI3mlq3nmoTnm7jmgJ3vvIHnm7jmgJ3ms6rlkYDvvIzmmK/lkKbkuZ/og73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4vokL3lnKjkvaDnmoTlj5HlsJbvvIzmt4vmtJLlnKjkvaDlv4Pph4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x5oGL55qE5Lq65pyA5a+C5a+e77yM55m+5peg6IGK6LWW5Y+q5aW9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C05qOL5Lmm55S755S15b2x5p2C5b+X77yM5LiN55+l5LiN6KeJ6Ieq6Lqr5L+u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5oOF6LCD5bCx5Z+55YW75Y2H57qn5LqG44CCPC9wPjxwPjxlbT40My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7lu+8jOi/mOacieaVtOS4quS4lueVjO+8jOeOq+eRsOWbremHjOeahOmynO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S4remXtOacgOe+jueahOS4gOacte+8jOaAu+acieS4gOS4quaHguW+l+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uuS9oOWBnOeVmeOAgjwvcD48cD48ZW0+NDQuPC9lbT7ml7bpl7TkvJrmiprlu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uIXpo47kvJrluKbotbDkvaDnmoTng6bmgbzvvIzlvq7nrJHkvJrljJ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lgKbvvIzmnIvlj4vvvIzor7fli7/ngbDlv4PvvIzlpKfmraXlkJHliY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mraPlnKjlkJHkvaDmi5vmiYvvvIE8L3A+PHA+PGVtPjQ1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Zuq5p2+5ZCX77yf5a6D5Li65LuA5LmI6IO95Lyr56uL5Zyo6Zuq5bGx5LiK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b2T6KGA5Y6L5Zyo5qCR5p6d5LiK5pe25a6D55qE5p6d5p2h5bCx5Lya6KKr5Y6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6Kem5Yiw5Zyw6Z2i77yM562J6Zuq6aG6552A5qCR5p6d5ruR5LiL5Y67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pyJ6Z+n5oCn55qE5by56LW35p2l44CCPC9wPjxwPjxlbT40Ni48L2VtPuiwg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9oOacgOeIseeahOaYr+iwge+8jOS6uueUn+i/mOW+iOmVv++8jOiwgeS5n+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YjuWkqe+8jOS5n+iuuOS9oOeahOecn+eIseS8muWcqOS4i+S4gOenku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LniLHnmoTvvIzliIbmiYvkuobvvIzkvaDlupTor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kvaDoh6rlt7HvvIzlm6DkuLrmsqHmnInkurr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CY5LiW5pys5piv5Yqr77yM5LiH5LqL6ZqP57yY6LW377yM5oOz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95Yqb5LqJ5Y+W77yM5b6X5LiN5Yiw55qE5Lmf5LiN6KaB5Y+55oOc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bqV77yM5oqK5b6u56yR5pS+5Zyo6IS45LiK77yM56Wd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yoeS6uueIseeahOaXtuWAme+8jOWwse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uS7mOWHuueIseaYr+S4lueVjOS4iuacgOW/q+S5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LHmgYvlkI7kuI3opoHmlL7lvIPlr7nniLHmg4XnmoTov73msYLvvIz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g7Pni6zouqvkuIDovojlrZDvvIzov5nmmK/kuI3njrDlrp7nmoTjgIL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nlJ/mmK/kuI3lroznvo7nmoTvvIzlupTor6Xnu6fnu63ljrvlj6nlk43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I8L3A+PHA+PGVtPjUxLjwvZW0+6L276L2755qE6aOO77yM5ZC55byA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5yJ5aS077yM6K6p5omA5pyJ55qE5oSB5ZCR5ZCO6aOe5Y6744CC6K+3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6L+95L2g5Zug6K+l5ZCR5YmN5aWU6LeR77yM5Zug5Li65b+r5LmQ5Zyo5YmN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vueaIkeadpeivtO+8jOWkseaBi+WwseWDj+S4gOeyk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iuqeaIkeaJk+S4quWWt+Waj+aIluaEn+WGku+8jOS9huaAu+S8m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iLHvvIzmmK/kuJbnlYzkuIrmnID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roPkvKTkuobkvaDnmoTlv4PvvIzkuZ/opoHnrJHnnYDlv5jljbT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vkuIDmrrXml4XnqIvjgII8L3A+PHA+PGVtPjU0LjwvZW0+5omA6LCT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6L+H5Y6777yM5Zug5Li66L+H5Y675bey54S25a6e5a6e5Zyo5Zyo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LqG77yM5rKh5pyJ5Lq66IO95pu05pS577yb5Lmf5LiN5piv5aSx5Y67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CG5p2l5Y+v6IO955qE5a6M576O5oiW6ICF5LiN5a6M576O5Y+q5piv5L2g55qE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bCa5pyq57uP5Y6G77yM5L2V6LCI5aSx5Y6744CC5aSx5oGL77yM5oiW6K6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LiA56eN5Lmg5oOv77yM5LiA56eN5a+554ix55qE5YGH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seWOu+S4gOajteatquiEluagke+8jOi/mOacieaVtOeJh+Wkp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h6DkuY7miYDmnInkuovmg4Xpg73mmK/kuKTpnaLmg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6rnnIvmtojmnoHnmoTkuIDpnaLvvIzlv4Pmg4Xoh6rnhLbkvJrkvY7okL3jgIH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Lorqnoh6rlt7HmjaLkuKrop5LluqbvvIzku47np6/mnoHnmoTkuIDpnaLnnIvlvo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KfvvIzpgqPmoLfkvJrorqnkvaDotbDlh7rlv4Pmg4XkvY7os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6p5pe26Ze05Yay5reh5LiA5YiH77yM55WZ5b+D6Lqr6L6555qE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Zyo562J552A5L2g44CCPC9wPjxwPjxlbT41OC48L2VtPuWFi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uOiJsu+8jOiHquW3sei/mOa0u+S4jea0u++8jOaLpeacieiHquaIke+8jOWPi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iHquaIkeOAgjwvcD48cD48ZW0+NTkuPC9lbT7lr7nmlrnlr7nkvaDkuI3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vaDmnLrkvJrnprvlvIDku5bvvIzlr7noh6rlt7Hlpb3jgILkurrotLXlnKjoh6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4ix55qE5LiN5piv5LiA5Liq5Lq6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677yM5LiN6KaB5Zug5Li65LuW6ICM5pS+5byD5LqG5LiA576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6m+WkseWOu+aYr+azqOWumueahO+8jOacieS6m+e8mOWIh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e7k+aenOeahO+8jOeIseS4gOS4quS6uuS4jeS4gOWumuS8mu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qHmnInlk6rkuKrkurrmr5TkvaDnmoTnlJ/lkb3ph4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lnLrniLHmg4XkvJrmr5TkvaDlsIrkuKXph43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pyJ5aSx77yM5aSx5oGL5bCx5piv5aaC5q2k44CCPC9wPjxwPjxlbT42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seaBi+WPquS4jei/h+aYr+S6uu+8jOeUn+WRveaXheeoi+S4reeahO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Pkuabsu+8jOS4gOS4quS4jeWPr+Wwke+8jOiAjOWPiOS4jeWPr+WkmuW+l+eahOWw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OAguWPr+S7peaKiuS4gOasoeeahOWkseaBi++8jOeci+aIkOaYr+eIseaDhe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Bk+mjjuaZr+e6v+OAguacieS6huWug++8jOS9oOS5i+WQjueahO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vlOS7peWJjeabtOWKoOmhuuWIqe+8jOabtOWKoOe+jua7o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ku47mnaXpg73mmK/lhazlubPnmoTvvIzkuI3nrqHlkb3ov5DlpJrkuYj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r4/kuKrkurrpg73kvJrmi6XmnInpgILlkIhUQeeahOWPpuS4gOWNiu+8jO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LrOWxnuS6jlRB55qE5bm456aP44CCPC9wPjxwPjxlbT42Ni48L2VtPumdouWvue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S6uueUn+eahOWdjuWdt++8jOS6uumDveS8mumavui/h++8jOS9huaYr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Jk+WAkuOAgjwvcD48cD48ZW0+NjcuPC9lbT7kuL7mna/mtYfmhIHmhIHmm7T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iIDmlq3msLTmsLTmm7TmtYHvvIznnaHkuI3nnYDvvIzlkrHmlbDniZvvvIz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rHml4XmuLjvvIzlrp7lnKjkuI3ooYzvvIzlkrHljrvlhazlm63nnIvnnIvnjL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Sq5aSa5a6J5oWw55qE6K+d6K+05LqG5Lmf5peg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byT5Yqx6KaB6Z2g6Ieq5bex77yM5oiR5Y+q5oOz5bCx6L+Z5qC3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K6p5L2g55+l6YGT5LiN566h5oCO5LmI5qC377yM6YO96L+Y5pyJ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YiG5ouF5L2g55qE5b+n5Lyk5b235b6o44CCPC9wPjxwPjxlbT42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Au+aYr+WPr+i0te+8jOecn+ivmuaAu+aYr+acgOe+ju+8jOecn+aDheWAvOW+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aJi+S4jeW/heWQjuaClOOAgueXm+i/h+WTrei/h+S5i+WQju+8jOW+rues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+juOAguS6uueUn+S4jeiDveebuOmaj++8jOW/q+S5kOawuOi/nOWlie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6rmnInpmo/pgYfogIzlronvvIzmiY3og73pmo/lv4PmiYDmrL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lpb3nmoTkurrnlJ/nirbmgIHjgII8L3A+PHA+PGVtPjcxLjwvZW0+5b+D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Cx5Zyo77yM5aSp5Zyw5LmL6Ze06L+Y5pyJ55yf54ix77yM55yL5oiQ6LS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q6L+I77yM5Y+q5LiN6L+H5piv5LuO5aS05YaN5p2l77yB5oS/5L2g6IO96LWw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O6LC377yBPC9wPjxwPjxlbT43Mi48L2VtPuaEn+iwouS9oOWcqOaIk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5tOWNju+8jOi1sOi/m+S6huaIkeeahOS4lueVjO+8m+iZveeEtuS9oO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7jeaEn+a/gOS4iuiLje+8jOiHs+Wwkeabvue7j+aIkeS7rOaYr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liIbmiYvkuoblsLHlgZrlm57oh6rlt7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lkIzmoLfmnInmnIjljYfmnIjokL3vvIzkuZ/mnInnvo7kuL3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lvZLkuLrorrDlv4bjgII8L3A+PHA+PGVtPjc0LjwvZW0+5bKB5pyI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6YGX5oa+6ZyA6KaB5Y675byl6KGl77yb55Sf5ZG977yM5oC75piv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6ZyA6KaB5Y676aKG5oKf44CCPC9wPjxwPjxlbT43NS48L2VtPu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DheeahOS6uueUn+aYr+S4jeWujOaVtOeahO+8jOayoeaciee7j+WOhui/h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S4jea3seWIu+eahOOAgueIseaDheS9v+S6uueUn+S4sOWvjO+8jOeXm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DheWNh+WNjuOAgjwvcD48cD48ZW0+NzYuPC9lbT7mnInkuIDnp43ot4zlgJLlj6v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kuIDnp43mmK/lpLHokL3lj6vmlLbojrfvvIzmnInkuIDnp43lpLHotKXlj6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bWRhc2g75Z2a5by65Lqb77yM5pyL5Y+L77yM5piO5aSp5bCG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+rumjjuWQueW8gOS9oOe0p+eQkOeahOecieWktO+8jOaYpe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teehrOeahOmdouWuue+8jOiuqeaJgOacieeahOaEgeWQkeWQjumjnuWOu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WOu+i/vemCo+S6m+S4jeWxnuS6juS9oOeahOW/p+aEge+8jOi1tuW/q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+8jOWboOS4uuW/q+S5kOWwseWcqOWJjeaWue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iIblvIDmmK/nu5nlr7nmlrnmm7TlpKfnmoTnqbrpl7Tlr7vmib7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miJHku6zov5jmnInku4DkuYjlpb3kvKTlv4PnmoTlkaLvvJ8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aSx5oGL77yM5LiA5Liq5Zuw6Zq+77yM5L2g5YWB6K645a6D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iL5bqm77yf5L2g6K6p5a6D5bim5L2g5Yiw5LuA5LmI5Zyw5pa577yf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qU5a+544CC5Y+W6IiN6YCJ5oup77yf5LiA5YiH77yM6YO955yL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7k+adn+S7peWQjuWIq+WRiuivieS7luaIkeaBq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eIseaDheaYr+S4pOS4quS6uueahOS6i++8jOmUmei/h+S6huWkp+WutumDv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D48ZW0+ODEuPC9lbT7kurrpg73mmK/kvJrlj5jnmoTvvIzmsqH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j6rmiJHlkozkvaDlkIToh6rnmoTlm7rmiaflkozpqoTlgrLjgILkuZ/orrj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pg73ku6XkuLrku4Xku4XmmK/miJHkvKTlrrPkuobkvaDvvIzkvYb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miormiJHkvKTlvpfmr5TkvaDov5jmt7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omL77yM54S25ZCO5byg5byA5omL77yM5bmz6Z2Z5Zyw6Z2i5a+5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G254S277yM5Z2m54S25Zyw5o6l5Y+X5omA5pyJ55qE5b+F54S2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aw55Sf5rS744CCPC9wPjxwPjxlbT44My48L2VtPuW9k+S4gOS4quS6uu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jOWAkui/h++8jOS7luWPiOaAjuS8muefpemBk+iEmuS4i+eahOWkp+WcsOWOn+ad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Jh+WdpumAlOOAguW9k+S4gOS4quS6uuS4gOi+iOWtkOS4jeabvuWkseaB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luWPiOaAjuS8muaYjueZveS4lumXtOi/mOaciSZxdW90O+WkseaBiyZxdW90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ODQuPC9lbT7lpLHmgYvnu4/ljobkvJrmiorkvaDnmoTog7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r3vvIzkvb/lvpflroPkvZzkuLrkuIDkuKrmjqXmlLblrrnlmajvvIzog73lrrnnur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nmoTlubjnpo/jgII8L3A+PHA+PGVtPjg1LjwvZW0+54ix5p2l6L+H77yM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e06L+H5Lmf5oGo6L+H77yM5Lyk6L+H5omN5Lya5oeC77yM5LiA5YiH55q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eXm+iLpuS5i+S6juaIkOmVv++8jOWwseWDj+iDu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uaXtuWAmeeahOiDgOeXm+S4gOagt+OAgueXm+i/h+S5i+WQju+8jOWwse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pLHmgYvkuobvvIzlpb3kvLzkuIrluJ3lho3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43mlrDpgInmi6nnmoTmnLrkvJrvvIzorqnkvaDnnIvmuIXlr7nmlrnvvIznnIv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rqnkvaDnn6XpgZPoh6rlt7HnnJ/mraPmg7PopoHnmoT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aSx5oGL55qE5aWz5Lq65pyA576O44CC5Li+5omL5oqV6Laz5LmL6Ze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LmL5ae/6KGo6Zyy5peg55aR77yM5q+U5p6X5aa55aa56L+Y5Yqo5Lq677yM6IuN6J2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+Y5LiN5bGB6aKg5bGB6aKg55qE5bCx6LeR6L+H5p2l5LqG77yf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6r+eyueWcsOWvu+aJvuS4gOS4quWujOe+jueahOS6uu+8m+iAjOaYr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e+jueahOecvOWFie+8jOWOu+aso+i1j+S4gOS4quS4jeWujOe+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r4/kuKrkurrnmoTnlJ/mtLvpg73kuI3lj6/og73mmK/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vvIzlt6XkvZzkuI3pobrlv4PnmoTml7blgJnvvIzlsLHlm57lv4bkuIDkuI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moTovonnhYzmiJDlsLHvvIzkuI3opoHkvb/oh6rlt7Hov4fkuo7oh6rljZHvvJ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Dop4LosYHovr7otbfmnaXlkKfvvIE8L3A+PHA+PGVtPjkxLjwvZW0+56a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5Yiw55qE5a6a5piv6JC95a+e55qE55S76Z2i77yM5L2G6K+35L2g5b+Y6K6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76KaB5pyJ5Liq5paw55qE5byA5aeL77yM5Yir6K6p6L+H5Y675oqK5L2g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y5ZOA55qE5q6/5aCC44CCPC9wPjxwPjxlbT45Mi48L2VtPuWFtuWun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Bi+agueacrOS4jei2s+S7peivgeaYjuS7gOS5iO+8jOWkseaBi+WPqu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mVv+Wkp++8jOaHguW+l+abtOWkmu+8jOiuqeaIkeS7rOaIkOeGn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nvJjotbfnvJjnga3vvIznvJjmtZPnvJjmt6H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mjqfliLbnmoTjgILmiJHku6zog73lgZrliLDnmoTvvIzmmK/lnKjlm6DnvJj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7bkvq/lpb3lpb3nmoTnj43mg5zpgqPnn63mmoL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4ix5oOF5pyA57uI6L+Y5piv6KaB6LWw5Zue546w5a6e77yM5Y+q5pyJ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O6Ieq5bex5b+X5ZCM6YGT5ZCI77yM55yf5b+D55u454ix55qE5Lq65omN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5NS48L2VtPuaIkeefpemBk+S9oOeahOaHiuaBvO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uuW/g+eahOaXtuWAme+8jOWwseWbnuaDs+S4gOS4i+acrOS6uuaYlOaXp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+ieeFjO+8jOS4jeimgeS9v+acrOS6uui/h+S6juaCsuingu+8m+W/q+W/q+aCsuin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i1t+adpeWQp++8gTwvcD48cD48ZW0+OTYuPC9lbT7lpLHmgYvnrpfkuKrllaXvv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r7mib7kuInmnaHohb/nmoTom5nvvIzkuKTmnaHohb/nmoTlpKfmtLvkurrpgY3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5So6Ieq5bex55qE5Yqb6YeP5biu5Yqp5Yir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SI6Ieq5bex55qE5pyA5aW95pa55byP44CCPC9wPjxwPjxlbT45OC48L2VtPu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1sOS6hu+8jOS8muS4uuabtOS8mOengOeahOeUt+S6uuiuqei3r++8jOWlve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cgOWQju+8jOWwseW9k+S7luaYr+S4quS4jeWQiOagvOeahOS6p+WTge+8jOiiq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0p+OAgjwvcD48cD48ZW0+OTkuPC9lbT7lhbblrp7vvIzlpLHmgYv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rkvJrorqnmiJHku6znnJ/mraPplb/lpKfvvIzmh4Llvpfmm7Tlp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nhp/otbfmnaXjgILlj6/ku6Xor7TvvIzmiJHku6zlpoLmnpzkuI3nu4/ljo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pmr7ovr7liLDmiJDlip/nmoTlvbzlsrj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3eWUwYzU1aT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N3llMGM1NW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A55F01F35482A1A48DD43C658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