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BF785B86704DB6492428249E3E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BF785B86704DB6492428249E3E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YO96KaB5Y+R5LiA5qy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+8jOS9huaYr+S4jeimgeacn+W+heWbnuaKpe+8jO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S8muacieWbnuaKpeeahO+8jOWBmuS6huWwseS4jeimgeWQjuaClO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i48L2VtPueUqOacgOWwkeeahOaClOaBqOmdo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acgOWwkeeahOa1qui0uemdouWvueeOsOWcqO+8jOeUqOacgOWkmueahOS/o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OAgjwvcD48cD48ZW0+My48L2VtPuWmguaenOeUn+a0u+eqgeeEtu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+8jOi6suS4jei/h+eahOivneWwseato+mdouS6pOmUi+WQp++8m+WlveaDs+iDve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WbsOaEj++8jOWFqOmDqOWCqOWtmOWIsOWknOaZmuWGjeS4gOasoemHiu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AkuWktOWwseedoeOAgjwvcD48cD48ZW0+NC48L2VtPuWkqeihjOWBpe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8uuS4jeaBr++8m+WcsOWKv+WdpO+8jOWQm+WtkOS7peWOmuW+t+i9v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ihjOWKqOeliOelt+avlOeUqOiogOivreabtOiDveWkn+S9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no+OAgjwvcD48cD48ZW0+Ni48L2VtPueUn+WRveacieijgue8ne+8jOaJ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/m+adpe+8jOayoeacieawuOaBkueahOm7keWknO+8jOWPquacieacquWI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jwvcD48cD48ZW0+Ny48L2VtPumAmui/h+S6keerr+eahOmBk+i3r++8jOWPq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eZu+iAheeahOi2s+i/ueOAgjwvcD48cD48ZW0+OC48L2VtPuS4gOS4quS6u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+8jOWFtuWunuaYr+S7luacieiDveWKm+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W/g+WPquWuueW+l+S4i+S4gOWumueoi+W6pueahOe7neacm++8jO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WQuOWkn+S6huawtO+8jOWNs+S9v+Wkp+a1t+S7juWug+S4iumdoua1g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Gjee7meWug+Winua3u+S4gOa7tOawtOS6h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nZrlrprmmK/mgKfmoLzkuK3mnIDlv4XopoHnmoTlipvph4/mupDms4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Dlip/nmoTliKnlmajkuYvkuIDjgILmsqHmnInlroPvvIzlpKnmiY3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l6DlrprnmoTov7flvoTkuK3lvpLlirPml6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Lqy5byA5aSn5a6277yM5Y206Lqy5LiN5byA5LiA5Y+q6IuN6J2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2/5oiR5Lus5LiN5b+r5LmQ55qE5bi45piv5LiA5Lqb6Iqd6bq7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acgOW8uuWkp+eahOeyvuelnuaUr+afse+8jOS4jeaYr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/oeS7sO+8jOiAjOaYr+S5oOaDr+OAgjwvcD48cD48ZW0+MTMuPC9lbT7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nlJ/lkb3ph4znmoTlsoHmnIjvvIzogIzmmK/lsoHmnIjkuK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L5b6X6KeB55qE5Lyk5Y+j77yM6L+f5pep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K5oSI55qE44CCPC9wPjxwPjxlbT4xNS48L2VtPueUn+a0u+aciei/m+aciemAg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S5n+S4jeiDvei+k+S6huW/g+aDheOAguWPquimgeaMgee7reWcs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Wli+aWl++8jOWwseayoeacieW+geacjeS4jeS6h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4zkuIvljrvmmK/ogLvovrHvvIznq5notbfmnaXmmK/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h6L6D55y85YmN55qE5Lq677yM5Lya5aSx5Y67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S4gOWKs+awuOmAuOeahOW8gOWni++8m+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r+aVkeeahOe7k+adn+OAguS6uueUn+S4re+8jOS9oOmcgOimgeaKiuaPo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8gOWni+eahO+8jOimgeS5ieaXoOWPjemhvuWcsOW8gOWni++8m+ivpee7k+ad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5suWHgOWIqeiQveWcsOe7k+adn+OAgjwvcD48cD48ZW0+MTkuPC9lbT7ngJHluI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ml6Dlj6/nlY/mg6fvvIzmiYDku6XllLHlh7rmsJTlir/no4XnpLTnmoT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IwLjwvZW0+5Lq655Sf5aaC55m75bGx77yM5aaC5p6c5Y+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77yM6YKj5L2g5bCG5aSx5Y67576O5Li955qE6L+H56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cgOimgeS7mOWHuuS7o+S7t++8jOS4jeaIkOWKn+mcgOimgeS7mOWH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o+S7t+OAgjwvcD48cD48ZW0+MjIuPC9lbT7lsL3pgb/luIzmnJvmhJrlvI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ku43nhLbpnIDopoHluIzmnJvvvIzlm73kuLrluIzmnJvmnKzouqvlsLH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ZCO5Lmf5Y+q5piv6Ieq5bex5Y+X5oqY56O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5Y+I566X5LuA5LmI44CCPC9wPjxwPjxlbT4yNC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+8jOavj+S4quS6uumDveacieS4gOS4quaYjuW5tOOAgueri+i2s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YjuWkqe+8jOeri+i2s+S7iuW5tO+8jOW8gOaLk+aYj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nv7vkuI3ov4fnmoTpq5jlsbHvvIzmsqHmnInotbDkuI3lh7r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7TmsqHmnInotoXotorkuI3kuobnmoToh6r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Of57OV55qE5LqL5oOF77yM5Y+q5pyJ57Of57OV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S4uuaooeaooeeziueziu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MjguPC9lbT7lubPpnZn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LvngrzkuI3lh7rnsr7mgo3nmoTmsLTmiYvvvJvlronpgLjnmoTnlJ/mtLvmiZPpg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ku6PnmoTkvJ/kurrjgII8L3A+PHA+PGVtPjI5LjwvZW0+5rC45oCA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im552A5pyA5Yid55qE6Ieq5bex77yM5aWU5ZCR5pu06L+c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quS8mOengOeahOS6uu+8jOmDveacieS4gOaute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mCo+S4gOauteaXtuWFie+8jOaYr+S7mOWHuuS6huW+iOWkmu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vtOi1t+aXtu+8jOi/nuiHquW3semDveiDveiiq+aEn+WKq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ZHlvq7nmoTmoqbmg7PmjIHnu63nh4Png6fvvIzkuZ/o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lh6HnmoTkurrnlJ/jgII8L3A+PHA+PGVtPjMyLjwvZW0+5Yir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f5pep5pyJ5LiA5aSp5a6D5Lya5Zyo5L2g5omL6YeM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6m+Wkp+aWueiIjeW+l+S4uuS9oOiKsemSseeah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S5iOWvjOacie+8jOiwgeeahOmSsemDveS4jeaYr+Wkp+mjjuWIr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inieW+l+S9oOS7rOeahOWFs+ezu+avlOmSsemHjeimge+8jOWboOS4uu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OAgjwvcD48cD48ZW0+MzQuPC9lbT7nlJ/lkb3msqHmnInojYnnqL/vvIz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tarotLnvvIzmnJ3nnYDkuIDkuKrnm67moIfkuI3lgZzlnLDlkJHliY3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ov5vnjrDlrp7vvIzmiY3mmK/lvZPkuIvmnIDlupTor6XlgZr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X5LiN5Yiw55qE77yM5bCx5LiA56yR6ICM6L+H77yb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uH5b6A55u05YmN44CCPC9wPjxwPjxlbT4zNi48L2VtPuWmguaen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u+S4gOasoe+8jOavj+S4quS6uumDveWwhuaYr+aIkOWKn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pgqPmmK/kuKTkuKrkurrnmoTkuovvvIzlpoLmnpzkvaDov5j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uqDnvKDnnYDvvIzljp/lnLDmiZPmu5rnl5voi6bnmoTniLHnnYDjgIL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kI7vvIzkvaDkvJrlj5HnjrDvvIzmmK/oh6rlt7HmjJbkuoblnZHvvIzkuIvpnaL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moTlhajpg6jpg73mmK/pnZLmmKXjgILkvaDmg7PopoHniLHvvIzpgqPkuYjkvaD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h6rlt7HjgII8L3A+PHA+PGVtPjM4LjwvZW0+5a2p5a2Q5ZKM54i25q+N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a2Y5Zyo6KGA57yY5YWz57O777yM5LuW5Lus5pu06ZyA6KaB5rKf6YCa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a6J5oWw44CC5LiN6KaB5bCG5L2g55qE5a2p5a2Q5Y2V57qv55qE55yL5YGa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qE5bCP5a2p77yM5LqL5a6e5LiK5LuW6IO95aSf6K+75oeC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m+aXtuWAme+8jOS4gOS4quS6uuacgO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9oOWcqOWBh+eske+8jOWIq+S6uuWNtOiupOS4uumCo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brogIXmgLvmmK/mnInmiJDlip/nmoTlr4bnoIHvvIzog73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4bnoIHnmoTkurrvvIzlv4PmmK/miJDlip/nmoTmmbrogI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77yM5qKm5oOz55qE5a6e546w77yM5LiA5a6a5piv6Z2g6Ieq5bex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6LWw5aW96Ieq5bex55qE6Lev77yM5Lmf6KaB6L+I5aW96Ieq5bex55q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CG6YKj5Lqb5Zyo6IOM5ZCO6K+05LiJ6YGT5Zub55qE5bqf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KiuiHquW3seeci+eahOmCo+S5iOmBre+8jOWFtuWunuS9oO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lpb3mr5TkuIDkvY3lppnmiYvmiJDmmKXnmoToia/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uK7liqnmiJHku6zljLvmsrvpgqPmtYHooYDnmoT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byA5aeL5Yqq5Yqb5q+P5aSp6YO95pS55Y+Y6Ieq5bex5LiA54K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yJ5LiA54K554K577yM5oiR55yL55qE6KeB6Laz55+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S4jeaYr+WRvei/kOeahOS4jeW5uO+8jOiAjOaYr+iHquW3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OAguS9oOi2iuenr+aegeS5kOinguOAgei2iuaYr+WLh+aVoumdouWv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seS8muadpeWIsOOAgjwvcD48cD48ZW0+NDYuPC9lbT7pgqPkupvlj5fov4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nmoTms6rvvIzpg73lsIbnhafkuq7miJHku6znmoTot6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Wo5LiW55WM5omA5pyJ5Lq65oCO5LmI6K+077yM5oiR6YO9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5Y+X5omN5piv5q2j56Gu55qE44CC5peg6K665Yir5Lq65oCO5LmI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mT5Lmx6Ieq5bex55qE6IqC5aWP44CC5Zac5qyi55qE5LqL6Ieq54S25Y+v5L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Zac5qyi5oCO5LmI5Lmf6ZW/5LmF5LiN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uuS7gOS5iOS8mueKr+S4i+WQjOagt+eahOmUmeivr++8n+WOn+WboOaIlu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uWJjeS4gOasoeS4jeWkn+eXm+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Zfng6fnuqLnmoTpk4HmnaHvvIzpnIDopoHljYPplKTnmb7ngrz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ZG96L+Q5aaC5ZCM5omL5Lit55qE5o6M57q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puy5oqY77yM57uI5o6M5o+h5Zyo6Ieq5bex5omL5Li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WKs+WPr+S7peWFtOWbve+8jOmAuOixq+WPr+S7peS6o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bkuaDkuI3mmK/otZvot5HvvIzmr5TnmoTkuI3mmK/lv6vvvIzogIzmmK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pe25YCZ77yM5LiK5aSp5rKh5pyJ57uZ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Zug5Li65L2g5LiN6YWN77yM6ICM5piv5L2g5YC85b6X5oul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S4jeimgea0u+WcqOWIq+S6uueahOWY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ecvOmHjO+8jOiAjOaYr+aKiuWRvei/kOaKiu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HjOOAgjwvcD48cD48ZW0+NTUuPC9lbT7kvaDlj6rnnIvliLDmiJHmmK/luKb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kurrmjozvvIzljbTmsqHop4Hov4fmiJHoibPnu53kurrlr7DnmoTnu73mlL7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h6Hlj4jmma7pgJrnmoTmiJHku6zvvIzmsqHmnInlr4zotLXnmoTlh7r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grLkurrnmoTlpJbosozvvIzlj6rog73pnaDoh6rlt7HnmoTliqrlipv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rovphbfnmoTkuJbnlYzkuIrnlJ/lrZjkuIvljrvjgILkvYbmmK/kuI3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nInkuIDlpKnmiJHku6zkvJrlg4/ku5nkurrmjozkuIDmoLfvvIzmgJLml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5rkuL3jgII8L3A+PHA+PGVtPjU2LjwvZW0+5LiN6KaB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6KaB5Yir5Lq65LiA5aSx6JC977yM5L2g5bCx57Sn5byg77yM5LiN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YGT5q2J77yM5L2g5bCx5b+D6L2v77yM5LiN6KaB5oC75piv6K6p5Yir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bex5aeU5bGI77yM6Ieq5bex5oOz5LiA5oOz77yM5L2V5b+F6K6p6Ieq5bex57S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5rCU44CC5L2g6L+H5LqO5pWP5oSf77yM5LiU6L+H5LqO5ZaE6Imv77yM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E6Imv55qE5Lq677yM5pyA5ZCO6YO95Lya5ZCD5Lq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/g+S4reacieaBqOaXtu+8jOS7luiHquW3seWwseaYr+es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+iAhe+8m+WkmuS4gOWIhuW/g+WKm+WOu+iuruiuuuWIq+S6uu+8jOWwseWwke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PjeecgeiHquW3seOAgjwvcD48cD48ZW0+NTguPC9lbT7kuI3nrqHmmKjlpK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65LqG6Ieq5bex5oOz6KaB55qE5pyq5p2l77yM5peg6K66546w5Zy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6YO95b+F6aG75b6X5ruh5oCA5L+h5b+D55qE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aYr+ajteWwj+iNie+8jOWNs+S9v+WcqOacgO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S9oOS5n+mVv+S4jeaIkOWkp+agkeOAguaenOecn+WmguatpO+8jOS4jeWm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+8jOaKiuiHquW3seWfueWFu+aIkOWQjei0teiKseWN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4DkuYjvvIznlJ/mtLvmmK/kuIDlh7rmiI/liafvvIz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manvvIzmmK/kuIDkuKrmoqblooPvvIzmmK/kuIDkuKrlubvop4nvvJ/lhbblrp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b/opb/lvJfmlq/kuI3mlq3ph43lpI3lnLDmjqjlpKfnn7PlpLTkuIrlsbHpo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YyLjwvZW0+6YCa5bi46K6p5Lq66L+36Iyr55qE5Y6f5Z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YKj5bCx5piv5pys6K+l5ou85pCP55qE5bm057qq77yM5Y20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a5b6X5aSq5bCR77yM5Lq655Sf5Zyo5LqO5ou85pCP77yM5oOz5Y2B5qyh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qyh44CC5oOz6KaB6LWi77yM5bCx5Yir5oCV6L6T77yM5by66ICF5bCx5piv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JmxkcXVvO+e+oeaFleWrieWmkuaBqCZyZHF1bzvnmoTml7bpl7TvvIzlhajpg6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q5joh6rlt7HjgII8L3A+PHA+PGVtPjYzLjwvZW0+5LiN6KaB6L275piT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D5Lya5oiQ5Li65L2g55qE5Lmg5oOv77yM5b2T5YiG5Yi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LiN5piv5p+Q5Liq5Lq677yM6ICM5piv5L2g57K+56We55q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6YO96KaB5a2m5Lya54us56uL6KGM6LWw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pu05Z2m54S25Lqb44CCPC9wPjxwPjxlbT42NC48L2VtPuavj+S4gOS4quW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mthOeahOeOsOWcqO+8jOmDveacieS4gOS4quWQiuWEv+mDjuW9k+eahOabvue7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Xm+iLpumDveaYr+e9quacieW6lOW+l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LjluLjnnIvliKvkurrnvLrngrnnmoTkurrvvIzoh6rlt7HmnKzouqvlsL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ku5bmsqHmnInml7bpl7Tmo4Dorqjku5b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oqK6bG8572R5omT5byA77yM6bG85YS/5omN6IO95om+5Yiw5riU572R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Ny48L2VtPuW9k+S9oOW/q+S5kOaXtu+8jOS9oOimg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jeaYr+awuOaBkueahO+8m+W9k+S9oOeXm+iLpuaXtu+8jOS9oOimg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S5n+S4jeaYr+awuOaBkueahOOAgjwvcD48cD48ZW0+NjguPC9lbT7lj5f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6jnu4PkvaDnmoTlv4Plv5fvvIzlj5fmrLrpqpfog73lop7plb/kvaDnmoTop4H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ZflvIPkvJrmlZnkvaDoh6rnq4vnmoTmnKzpoobvvIzlj5fmibnor4Tog73liqnpl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Y5LjwvZW0+6Zuo5aSp5Lmf5aW977yM6Zuq5aSp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6Ieq5bex5bCx5aW977yb5YWJ5qON6IqC5Lmf5aW977yM5oOF5Lq66Iq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5bCx5aW977yb56Wd5L2g6Lqr5L2T5aW977yM56Wd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a+75Yiw55u45aW977yBPC9wPjxwPjxlbT43MC48L2VtPuWRvei/k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uimgeS5iOS9oOmpvumpreeUn+WRve+8jOimgeS5iOeUn+WR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+8jOS9oOeahOW/g+aAgeWGs+WumuS9oOaYr+WdkOmqkei/mOaYr+mqk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mhJ/lj7nkurrnlJ/oi6bnn63jgILmi77otbf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lKjnlJ/lkb3nmoTml7bpl7TnmoTmr4/kuIDliIbpkp/ljrvogJXogJ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nmoTnlJ/mtLvvvIzlhbblrp7lvojnsr7lvanjgIHlvojlhYX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pe255qE5b+N6ICQ5piv5Li65LqG5pu05bm/6Zi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A5pe255qE57qq5b6L57qm5p2f5piv5Li65LqG5pu05aSn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vueWViu+8jOaIkeimgeWdmuW8uu+8jOaIkeS4j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IkeeahOiEhuW8se+8jOaIkeWPr+S7peeah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hY3kuI3kuIroh6rlt7HnmoTph47lv4PvvIzkuZ/kuI3opoHovpzotJ/kuob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mr7vvIE8L3A+PHA+PGVtPjc1LjwvZW0+5LiN566h5L2g5L+h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ir5Lq66K+06K+d55qE5pe25YCZ77yM5bC96YeP6K6k55yf5ZCs77yM5LuU57u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L+Z5piv5a+55Lq655qE5bCK6YeN44CCPC9wPjxwPjxlbT43Ni48L2VtPu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WIq+iuqeiHquW3sei/h+W+l+S4jeeyvuW9q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i5DlvK/nmoTlsI/muqrvvIzmiY3og73mnIDnu4jmtYHlkJHlpK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rKh5pyJ5aaC5p6c77yM5L2G5piv5pyJ5b6I5aS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N6IO95ZCO5oKU77yM5L2G5piv5Y+v5Lul5ouQ5by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WIq+S6uuiEuOS4iuacieayoeaciemlreeyku+8jOmDveivt+S9oO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mVnOWtkOOAgjwvcD48cD48ZW0+ODAuPC9lbT7kurrnmoTmnKzmgKflsLHmmK/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otKrlqarnpL7kvJrlsLHkuI3kvJrov5vmra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e26Ze05Lya5rC46L+c5rWB5YWl5peg6L6555qE6buR5rSe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omA5Lul6KaB54+N5oOc5b2T5LiL55qE5q+P5LiA56e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NzNkMDI3MXd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czZDAyNzF3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BF785B86704DB6492428249E3E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