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E7F2376623242D7A5072C0B20B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7F2376623242D7A5072C0B20B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jeagkeiKgu+8jOaEv+S9oOaIkOWKn+Wkp+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jteaKiuS9oOadpeect+mhvu+8jOWPi+aDheW4uOmdkuiBmui0ouW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i/kOW4puWIsOS9oOi6q+aXge+8jOeUnOicnOebtOaKteS9o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OAguakjeagk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WIsOS6hu+8jOaEv+S9oOWkqeWkqeWlveW/g+aDhe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aIkO+8jOS4gOeUn+W5uOemj+eskeebiOebiO+8gT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guS4gOajteaRh+mSseagke+8jOi0oua6kOa7mua7muaMoeS4jeS9j++8m+WPs+aP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+ahkOagke+8jOaLm+adpeWHpOWHsOadpeWAvuaFleOAguakjeagk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jeagkeiKguWIsOS6hu+8jOaEv+S9oOenjemil+W/q+S5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DveW5uOemj++8gTwvcD48cD48ZW0+Ni48L2VtPuakjeagkeiKgu+8j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njeajteW5uOi/kOagke+8jOWlvei/kOaKiuS9oOadpeWRteaKpO+8m+enjeajt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aEv+S9oOW/q+S5kOawuOW5uOemj+OAgjwvcD48cD48ZW0+Ny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lvei/kOi/nu+8jOW5uOemj+e7te+8jOeyvuW9qe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kjeagkeiKgu+8jOaEv+S9oOenjeS4i+W/q+S5kOag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8gOW/g+aenO+8m+enjeS4i+W5s+Wuieagke+8jOaUtuiOt+WmguaEj+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Ev+WBmuS9oOeahOS4gOajteagke+8jOeUqOagkeWPtu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uaci+WPi++8jOelneS9oO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pI3moJHoioLvvIzmhL/mgqjkuovkuovlpoLmhI/vvIz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N5LiK5LiA6aKX5YGl5bq35qCR77yM5oS/5L2g5pe25pe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44CC56eN5LiK5LiA6aKX5ZCJ56Wl5qCR77yM5oS/5L2g5LqL5LqL5LiH5LqL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SN5qCR6IqC5b+r5LmQ77yBPC9wPjxwPjxlbT4xMi48L2VtPuWcqOaxoOWhmO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WuiOaKpOWutuWbre+8m+WcqOeUsOail+S4iuenjeS4gOajteag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OAguakjeagkeiKguW/q+S5kO+8gTwvcD48cD48ZW0+MTM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vo7kuL3lv6vkuZDjgIHkurrnlJ/nsr7lva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IqC77yM5qSN5qCR5ZCn77yB5oS/5L2g5b+D5oOF576O5Li977yb5qC956e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77yM5oS/5L2g5aW96L+Q6L+e6L+e44CCPC9wPjxwPjxlbT4xNS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Qm+enjeS4i+W4jOacm++8jOW8gOWQr+e+juWlve+8jOaUtuiOt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hi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Zy5odG1sIj5odHRwczovL2R1YW5qdXppa3UuY29tL2R1YW5qdXppL3BoYnR5aXlhb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7F2376623242D7A5072C0B20B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