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5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AA3DFF4DC6DF63C04F283B26EFA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AA3DFF4DC6DF63C04F283B26EFA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9oO+8jOWPquaYr+eUseS6juS9oOaYr+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CueWlveacieS4gOeCueWdj+acieS4gOeCueeXtOeahOS9oO+8jOWPpOW+gOS7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S4gOaXoOS6jOeahOS9oO+8jOeIseS9oO+8jOWPquWboOS4uuaIkeS7rOW9vOatp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i48L2VtPuS6sueIseeahO+8jOWRiuivieS9oO+8jOW5tOm+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i6q+mrmOS4jeaYr+i3neemu++8jOS9k+mHjeS4jeaYr+WOi+WKm+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iDveWKm+OAguaJgOS7peaIkeS7rOWumuimgeawuOi/nOWcqOS4gOi1t++8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eci+edgOS9oO+8geaDheS6uuiKguW/q+S5kO+8gTwvcD48cD48ZW0+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quiKseiAjea1qua8q++8jOayoeacieeDpOm4oemAgee+juWRs++8jOayoeaci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aDiuWWnO+8jOWNs+S9v+i/meagt+S5n+aXoOiwk+OAguaIkeeahOelneemj+e7m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IkeeahOWFs+aAgOiuqeS9oOeUnOicnO+8jOaIkeeahOmXruWAmeiuq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W5s+WuieWknOW/q+S5kO+8gTwvcD48cD48ZW0+NC48L2VtPu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flOeahOmjjuWEv++8jOi/mOaciee+juS4veeahOS9oOOAguWkmuW4jOac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agvOS9j++8jOaJgOacieeahOWlvei/kOmDveiDveawuOi/nOWbtOe7leedg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S48L2VtPuS9oOWcqOi/nOaWue+8jOaIkeWcq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aAneW/teaLiei/keS6huaIkeS7rOeahOi3neemu++8jOW/g+i3s+iDveW9v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+8jOecvOmHjOmXqueDgeedgOazquWFie+8jOi9u+i9u+eahOa7tOiQve+8jOS4gOmc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aYjueZve+8jOeIseS9oOaYr+aIkeawuOi/nOS4jeWPmOeahOivuuiogO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Ds+S9oOS6huOAgjwvcD48cD48ZW0+Ni48L2VtPuW+iOS5heS7peadpe+8jOW4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WklumdoueahOS4lueVjO+8jOS4uuatpO+8jOaIkeS7rOaciei/h+iLpuaBvOWSj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mguS7iu+8jOi/h+WkmueahOmjjumbqOiuqeaIkeS7rOaYjueZve+8jO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NieagueeahOeIseacgOaYr+WunuWunuWcqOWcqO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4jeiDveWujOe+ju+8jOaIkeWugeaEv+mAieaLqeaXoOaClO+8m+S4jeeuoeadp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S4ve+8jOaIkeS4jeaEv+WkseWOu+S7iueUn+WvueS9oOeahOiusOW/h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kqemVv+WcsOS5heeahOe+juaZr++8jOaIkeWPquimgeeUn+eUn+S4luS4lu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S9oO+8gTwvcD48cD48ZW0+OC48L2VtPuWcsOeQg+S4iuS4pOS4quS6uuiDve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m+WPquacieiuqeS9oOaLpeacieaIkeeahOeIseaDhe+8m+aIkeaJjeWui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btOaDs+WBmuS7tuS6i+WcqOS9oOW/g+S4reWfi+S4i+aIkeeahOWQjeWtk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S9oOeahOaXpeWtkOaYr+acgOe+ju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XoOiuuuaIkeS7rOi3neemu+WkmuWwkemBpei/nO+8jOWJjeaWueeahOmBk+i3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W0juWylu+8jOWPquiDveivtO+8muS9oOaYr+aIkeeahOWFqOmD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j6HkuI3liLDkvaDnmoTmiYvvvIzkvYbmhJ/op4nliLDkvaD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liLDkvaDnmoTohLjvvIzkvYbog73mg7PotbfkvaDnrJHlrrnjgILmg7P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nu4/luLjlnKjmoqbkuK3vvIzmg7Por7TniLHkvaDvvIzljbTlj6rog73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mraTml7bmraTliLvvvIznnJ/nmoTlpb3mg7P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Y+25bCW5LiK55qE5LiA5ru05rC054+g77yM5LuO5riF5pmo5Yiw5aSc5pm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KeG77yM5Zyo6L+Z5Liq54m55q6K55qE5pel5a2Q6YeM77yM5YyW5Li65LiA5aOw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qy54ix55qE77yM55Sf5pel5b+r5LmQ77yB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BtuacieaCsuS8pO+8jOayoeS7gOS5iOWkp+S4jeS6hu+8jOacieS9oOeahOeUnOe+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DpuaBvOeerOmXtOeTpuino++8jOiLpumXt+ecqOecvOWNs+a2iOOAg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8gOW/g+aenO+8jOaIkeimgeaKiuS9oOWlveWlveePjeiXj+OAguaIk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muaIkeeIseS9oO+8jOabtOeUmuWJje+8gT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sonpsbznvo7vvIzkvaDmr5TokL3pm4HkuL3jgILmg4XkurrnnLzph4zlh7ropb/ml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sLHmmK/mnajotLXlpoPjgILkvaDmiJHlpb3mr5TpuLPpuK/puJ/vvIzkuIDnlJ/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I3liIbnprvjgILnlLfogJXlpbPnu4flu7rlrrblm63vvIzlj6rmsYLmnInnvJjmga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LmhL/kvaDkuIDnlJ/ov57nkIbmnp3vvIE8L3A+PHA+PGVtPjE0LjwvZW0+5pif56m6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LiN5aaC5L2g55qE5piO55y477yM55m+6Iqx5aiH6Imz5LiN5aaC5L2g55qE5auj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Q5aOw5oKm6ICz5LiN5aaC5L2g55qE6I665aOw54eV6K+t44CC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pyA576O55qE5ZSv5LiA55qE6aOO5pmv77yM5pW05Liq5b+D6YeM5Y+q5a6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g44CC5oS/5L2g5b+r5LmQ5byA5b+D77yBPC9wPjxwPjxlbT4xNS48L2VtPuWvguWv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PkOekuu+8jOiuqeaIkemBh+ingeS9oO+8m+WtpOWNlee7meS6huWLh+awl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O+8m+WFtuWunuWcqOeIseS4iuS9oOS5i+WJjeaIkemDveW+iOi/t+aD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S4uuS7gOS5iOWtmOWcqO+8n+WmguS7iuaIkeefpemBk+S6hu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S4uuS6huetieS9oOeahOWHuueOsO+8ge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kvaDmmK/kuIDnp43lubjnpo/vvIznlrzkvaDmmK/kuIDnp4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nIvkvaDmmK/kuIDnp43kuqvlj5fvvIzlkLvkvaDmmK/kuIDnp43muKnmn5TvvIz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mtarmvKvvvIzlv7XkvaDmmK/kuIDnp43kuaDmg6/vvIzmg7P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vvIznrYnkvaDmmK/kuIDnp43ogIPpqozjgILlj6rmg7PlkYror4nkvaDv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miY3lj6vlnIbmu6HvvIzmnInkvaDnmoTml6XlrZDmiY3lj6vmtarmv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65LqG5L2g5q+P5aSp5Zyo5oiR5b+D5Lit55qE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bim57uZ5oiR55Sf5rS75Lit55qE546r55Gw77yM5Lmf5Li65LqG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4ix5ZKM5Zue5b+G77yM5oiR56Wd5oS/5L2g55Sf5pel5bm456aP77yM5qyi5aS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OC48L2VtPuaEv+S9oOS/qeaEj+S8vOm4s+m4r+OAgeaDheWm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+8jOmjnuavlOe/vOOAgeWuv+WQjOael++8jOawuOWvv+WBl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IDnp43pu5jlpZHlj6vlgZrlv4PnhafkuI3lrqPvvIzmnIn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j6vlgZrlppnkuI3lj6/oqIDvvIzmnInkuIDnp43lubjnpo/lj6vlgZr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nmb3nl7TkvJrmiorlroPnnIvlrozjgII8L3A+PHA+PGVtPjI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OF5aSq5rWT77yM5rWT6L+H5LqG5ZKW5ZWh77yM5rWT6L+H5LqG6Iqd6bq7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6L+H5LqG5YWr5a6d57Kl77yb5a+55L2g55qE5oCd5b+15aSq6YeN77yM5Y6L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q/5p2G77yM54On5Z2P5LqG55S16K+d5Y2h77yM5oOF5Lq66IqC77yM5YGa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ZCX77yfPC9wPjxwPjxlbT4yMS48L2VtPuaIkeeahOWRhuWktOWPr+eIse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Ev+aEj+WBmueUnOeUnOeahOibi+ezle+8jOmAgeS9oOeUnOeUn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BmuaflOaflOeahOeDm+WFie+8jOmAgeS9oOa3sea3s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jIuPC9lbT7ng5vlhYnngrnkuq7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j5LkuIrnv4XohoDvvJvom4vns5Xlk4HlsJ3vvIzlubjnpo/nmoTlkbPpgZP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lb/vvJvlv6vkuZDnu5PkvLTlkInnpaXlsIblpb3ov5DpgIHkuIrvvIzkv6Hmga/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orlj4vmg4XllLHlk43jgILnpZ3nlJ/ml6Xlv6vkuZDvvIzkurrnlJ/lpITlpI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E8L3A+PHA+PGVtPjIzLjwvZW0+5a+55L2g55qE5oCd5b+15LuO5pep5Yiw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m15oyC5q+P5pe25q+P5Yi777yM5a+55L2g55qE54ix5oSP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5qE56Wd56aP5LuO5aeL5Yiw57uI77yM5oS/5L2g5pe25pe26aG65b+D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b+D77yM5YiG5YiG6IiS5b+D44CCPC9wPjxwPjxlbT4yNC48L2VtPuaAu+aYr+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eahOinhue6v++8jOaAu+aYr+mAg+S4jei/h+S9oOaEn+aDheeahOi/veWH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4jOacm+eJteedgOS9oOeahOaJi+a8q+atpeS6keerr+OAguS7u+WHreaXtumXt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eCq+iAgO+8jOaIkeWni+e7iOa3seeIseedgOS9oO+8jOS6sueIseeah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eJteaJi+i1sOS4i+WOu++8gTwvcD48cD48ZW0+MjUuPC9lbT7kvaDnmoT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IDop4jmmK/kuI3mmK/lt7Lnu4/nqbrkuozljYHlpJrlubTkuobvvJ/miJH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kuZ/mmK/jgILkuIrluJ3or7TpgqPkvY3nva7lj6rmnInmiJHkv6nmiY3og73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iYDku6Xor7TmgLvmnInkuIDlpKnkvaDnmoTlkI3lrZflsIbkvJr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flj6PnsL/kuIrjgILnpZ3kvaDlv6vkuZDmr4/kuIDlpK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L2g77yM55So576O576O55qE5aSc77yb55yL5L2g77yM55So55e055e055qE55y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5So5ruh5ruh55qE54ix77yb5oqx5L2g77yM55So5pqW5pqW55qE5oCA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5Sc55Sc55qE5Zi077yb5oOz5L2g77yM55So56m656m655qE5b+D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C46L+c55qE5oOF77yBPC9wPjxwPjxlbT4yNy48L2VtPuS4gOenkumXtOeahOWv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NouadpeS4gOeUn+eahOWbnuW/hu+8jOS6uueUn+aAu+aciemCo+S5iOWkmu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lh+i/ueaYr+mBh+S4iui/meS5iOWlveeahOS9oO+8jO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+8jOelneS9oOeUn+aXpeW/q+S5kO+8ge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nbTonbblr7nonJzonILor7TvvJrkvaDnnJ/miqDpl6jvvIzoo4XkuobkuID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zoqIDlr4bor63ljbTkuIDlj6XkuZ/oiI3kuI3lvpfnu5nmiJHjgILonJzonILlj43p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lk7zvvIHnjqvnkbDmg4XkurroioLpg73liLDkuobvvIzkuZ/msqHop4HkvaDpg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jqvnkbDllYrvvIE8L3A+PHA+PGVtPjI5LjwvZW0+5YGH5aaC5L2g6L+Y5rKh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44CC5oiR5Lus5piv5ZCM5ZG95Lq644CC6LCB6K+05b+F6aG75pyJ5oOF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H5oOF5Lq66IqC77yB5oiR56Wd5L2g6L+H5LiA5Liq5b+r5LmQ55qE5rKh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q66IqC77yBPC9wPjxwPjxlbT4zMC48L2VtPuaEn+iwouS4iuW4ne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OAguS9oOaYr+aIkeacgOWlveeahOekvOeJqeOAguWcqOS9oOeUn+aX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Ev+mZquS9oOS4gOi1t+W6pui/h++8jOS4gOi1t+aEn+iwouS4iuiLj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jeS4tOWcqOi/meS4que+juWlveeahOS4lueVjOOAgjwvcD48cD48ZW0+MzE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kuYvpmYXvvIzor5rmjJrlnLDnjK7kuIrmiJHnmoTkuInkuKrnpZ3mhL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L/kvaDouqvkvZPlgaXlurfvvJvkuozmhL/kvaDlubjnpo/lv6vkuZDvvJvkuIn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MyLjwvZW0+5oSf6LCi5L2g5Zyo5oiR57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Z5oiR5LiA5Liq5rip5pqW55qE5L6d6Z2g77yb5oSf6LCi5L2g5Zyo5oiR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CX5oiR5b6u56yR44CC5oSf6LCi5L2g5Lqy54ix55qE6ICB5YWs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6buY6buY55qE5a6I5YCZ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Au+acieS4quWcsOaWueWAvOW+l+S9oOeVmeaBi++8jOaAu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0u+WAvOW+l+S9oOacn+acm++8jOaAu+acieS4quS6uuWAvOW+l+S9oOeJteaM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aXpeWtkOWAvOW+l+S9oOetieW+heOAguWwseWcqOS7iuWkqe+8jOeDm+WFi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Hg+aUvue+juS4ve+8jOelneS9oOeUn+aX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vaDkvb/miJHnmoTnlJ/mtLvmnInkuobmhI/kuYnvvIzmiJHlr7nkvaDnmoTmg4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qIDor63ooajovr7vvIzmg7PkuI7kvaDlhbHluqbnlJ/lkb3mr4/kuIDlpKn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mgIDnmoTniLHvvIznpZ3kvaD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yI5YWJ6YeH5pGY5LiL77yM54aU5YyW5Zyo54ix55qE55Sc6Jyc5Lit77yb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Y+W5LiL5p2l77yM6ZW25bWM5Zyo54ix55qE5bm456aP5Lit77yb5oiR5oqK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A6YGN77yM6K6p5om/6K+65Yi755S75Zyo5L2g5oiR5LiA55Sf5Lit77yM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heS6uuiKguWIsOS6hu+8jOaIkeWwhue7p+e7reWdmua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kuKrku6PooagmcmRxdW8744CC5L2g55qE5b+r5LmQ5aeL57uI5Luj6KG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5pa55ZCR77yM5L2g55qE6KaB5rGC5aeL57uI5Luj6KGo552A5oiR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L2g55qE6K+d6K+t5aeL57uI5Luj6KGo552A5oiR55qE5YmN6L+b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bm+WIhueIse+8jOS4ieWIhuW/oOivmu+8jOS6jOWI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IhuWuveaBle+8jOWGjeWKoOS4gOiwg+e+ueW4jOacm++8m+S6lOaht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S/oeW/g++8jOaSkuS4iumYs+WFie+8jOiwg+aLjOWdh+WMgO+8jOavj+Wkqeac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guPC9lbT7lr7nkvaDnmoTov5nkuIDku73niLHmhI/mt7Hmt7H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7lv4PlupXvvIzmlbTmlbTmvo7muYPkuobkuIDkuKrkuJbnuqrnmoTova7lm57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ogZrnmoTml6XlrZDmnaXkuLTvvIzmiY3msbnmtozmiJDpspzkuL3mrLLnh4PnmoTn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mnIDkurLniLHnmoTkvaDnlJ/ml6X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b6A5b6A5bCx5Zyo5LiA556s6Ze077yM6L+Z5LiA55Sf5oiR6ZSZ6L+H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4us5L2g5piv5oiR57ud5a+55LiN6IO96ZSZ6L+H55qE44CC54m16LW3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ama5ae755qE5q6/5aCC77yM54ix5L2g77yM55a85L2g77yM5q2k55Sf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MC48L2VtPueUn+aXpeeDm+WFiemAgeWFpe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uOa2puS9oOi3s+WKqOeahOW/g++8jOagueagueS4uuS9oOeCueeHg++8jOacte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WxleeOsOOAgjwvcD48cD48ZW0+NDEuPC9lbT7nlKjmiJHnmoTkuIDnlJ/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jgILlsLHnrpfmnInlpKrlpJrnmoTpmLvnoo3vvIzmiJHkuZ/ku43nhLb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iJHnn6XpgZPvvIzkvaDmmK/miJHku4rnlJ/nmoTnrYnlvoXjgILnnJ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iJHku47kuI3lkI7mgpTjgII8L3A+PHA+PGVtPjQyLjwvZW0+5Zug5Li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YCQ5riQ6Z2g6L+R77yb5Zug5Li65oOF77yM6ZqU6Iac5riQ5riQ6L+c56a7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5yf5oOF5oWi5oWi6KGN55Sf77yb5Zug5Li65L2g77yM54ix5oOF5oKE54S2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5LqO5piv77yM55Sf5rS76LaK5p2l6LaK576O5Li944CC5oSf6LCi5L2g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N5YiG5pyd5aSV44CCPC9wPjxwPjxlbT40My48L2VtPuS9oOeIseWlu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WwseWRiuivieWlue+8jOS9leW/heaKiuaAneW/teS5i+iLpuiXj+WcqOW/g+W6l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aenOWlueaYr+S9oOWRveS4reazqOWumueahOWmu+WtkO+8jOmUmei/h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NDQuPC9lbT7niLHmmK/kuIDnp43mhJ/lj5fvvIz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4nlvpflubjnpo/vvJvniLHmmK/kuIDnp43kvZPkvJrvvIzlv4Pnoo7kuZ/op4nlvpf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iLHmmK/kuIDnp43nu4/ljobvvIznoLTnoo7kuZ/op4nlvpfnvo7kuL3jgIL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orqnmiJHlubjnpo/jgIHnlJzonJzjgIHnvo7kuL3nmoTkurrvvIH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1LjwvZW0+5Yia6L+b5aSn5a2m5pe277yM5aSn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LiN5oCO5LmI6K6k6K+G77yM5omA5Lul5b285q2k6YO96L+Y5oy65ZCr6JOE55+c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O5p2l77yM5pyJ5LiA5ZOl5Lus6L+H55Sf5pel77yM5Y+r5LqG5LuW5Lus5a+d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Liq77yM5Lmw5LqG54K55Ya36I+c77yM55O255m96YWS5byA5bmy5LiK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qU5aOB6Ze75Yiw5ZGz6YGT44CCPC9wPjxwPjxlbT40Ni48L2VtPuS4gOmmluivl+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efre+8jOaAu+aYr+S4uuS9oOiAjOWSjO+8m+S4gOaUr+atjOaIluW/q+a0u+aF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S9oOiAjOS9nO+8m+S4gOS7veaDheaIluWWnOaIluW/p++8jOaAu+aYr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OAguS6sueIseeahO+8jOeUn+aXpeWIsOS6hu+8jOWPquaDs+Wwhui/meS7veaDh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tOWIsOawuOi/nO+8gTwvcD48cD48ZW0+NDcuPC9lbT7orqnmmJ/mmJ/ljJb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mlbTlpJznmoTnnIvmiqTkvaDvvJvorqnmuIXpo47ljJbkuLrmiJHnmo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kvaDpqb/liqjnmoTlv4PvvJvorqnkuIDliIfnvo7lpb3nmoTkuovnianljJb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sLjov5znmoTpmarkvLTnnYDkvaDjgII8L3A+PHA+PGVtPjQ4LjwvZW0+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A5pep55qE54ix5oOF6K+X5piv6L+Z5qC35YaZ55qE77ya5L2g5p2l6Ieq5LqR5Y2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77yM5oiR5p2l6Ieq5YyX5Lqs5ZGo5Y+j77yM54m1552A5L2g5q+b6Iy46Iy455qE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5ZKs5LiK5LiA5bCP5Y+j77yM5ZWK77yB5piv54ix5oOF6K6p5oiR5Lu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GM6LWw77yBPC9wPjxwPjxlbT40OS48L2VtPuW/g+S4reacieS4gOS4quacn+W+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juS9oOi1sOWIsOacquadpeOAguW/g+S4reacieS4gOS4quiInuWPsO+8j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3s+WHuueyvuW9qeOAguW/g+S4reacieS4gOS7veecn+eIse+8jOWPquaEv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KseW8gOOAguW/g+S4reacieS4gOS7veixqui/iO+8jOS4juS9oOeZveWktOWI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7juacquabtOaUueOAguaDheS6uuiKguWIsOS6hu+8jOmZquS9oOS4gO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hJ/mg4XkuIrnmoTkuovpmr7ku6Xor7TmuIXvvIzlpKvl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g4Xpmr7ku6XlibLoiI3jgILniLHkvaDmsqHmnInku4DkuYjnkIbnlLHvvIzlkL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lr7nkvaDniLHnmoTooajovr7vvIzlkIzkuqvlj5flhbHmgqPpmr7vvIz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pur3nroDljZXmsqHlvpfllYbph4/jgII8L3A+PHA+PGVtPjUxLjwvZW0+5oiR5o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66YKu5beu77yM5oqK5oiR5rex5rex55qE5oCd5b+16KOF6K6i5oiQ5YyF6KO5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b+D5Li66YKu5oiz77yM5bqm5oGS5rip5b+r6YCS77yM5pS25Lu25Lq65piv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55uI55uI5LuK5pel5aSp5aaC5rC077yM5oGL5oGL5b2T5bm05rC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Mi48L2VtPueDm+WFieaYoOedgOeskeiEuO+8jOe6oumFkumG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minO+8jOS5kOabsue7leedgOiAs+i+ue+8jOasouatjOWUseedgOWbouWchu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OedgOW/g+W8pu+8jOi0uuWNoeWGmeedgOelneaEv++8muW5uOemj+eUn+a0u+W5t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tuWFieWkqeWkqeOAguelne+8mueUn+aXpeW/q+S5k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osKfnmoTlpKnlrofvvIzmr4/popfmmJ/pg73mnInoh6rlt7HnmoTovaj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nlJ/mtLvkuK3mib7liLDoh6rlt7HnmoTmnIDkvbPkvY3nva7vvIz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JbnlYzkuZ/orrjkvJrlj5jlvpflkozosJDogIzlronlroH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O5b+D55qE5ZG85ZSk77yM56a75LiN5byA5rex5rex55qE54ix5oGL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5qE5rKf6YCa77yM56a75LiN5byA5rC45LmF55qE5oCd5b+144CC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oS/5pyJ5L2g55qE6Zmq5Ly077yM55u05Yiw5rW35p6v55+z54OC77y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44CCPC9wPjxwPjxlbT41NS48L2VtPuS7iuWkqeacieS6huS9oO+8jOS4lue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m+S7iuaZmuacieS6huS9oO+8jOaYn+epuuabtOeBv+eDgu+8m+S7iueU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6uumXtOabtOa4qeaaluOAgueUn+aXpe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/mmJ/msqHmnInkvaDnmoTnnLznnLjkuq7vvIzlvJXpoobluIzmnJvnmoTmmajmm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vo7kuL3nmoTmoqblooPvvJvpq5jlsbHmsqHmnInkvaDnmoTouqvlvbHpq5jo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lubPlronnmoTok53lpKnvvIznlJ/plb/lm5vlraPnmoTokbHojI/jgIL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miJHmnIDlpKfnmoTojaPlubjjgII8L3A+PHA+PGVtPjU3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5m95aSp6buR5aSc77yb5oOz5L2g77yM5LiN6K665aSp5pm05LiL6Zuo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G5pil5aSP56eL5Yas77yb5oOz5L2g77yM5LiN566h6Led56a76L+c6L+R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665LuK55Sf5p2l5LiW77yBPC9wPjxwPjxlbT41OC48L2VtPueskeaYr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e+juS5i+eJqe+8jOWug+W/mOaOieeDpuaBvO+8jOaKm+W8g+W/p+aEge+8jOiws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xleekuuS/oeW/g+OAguW4uOW4pueskeWuuemdouWvueS6uueUn+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FtuS4reeahOe+juS4veOAguaLpeacieeskeWuue+8jOS9oOWwseaYr+S4lumXtOiH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S6uuOAguiAgeWFrO+8jOeUn+aXpeW/q+S5kO+8gT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vaDnmoTlkbXmiqTvvIzkuaDmg6/kvaDnmoTmt5jmsJTvvIzkuaDmg6/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aDmg6/kvaDnmoTnrJHlrrnvvIzkuaDmg6/kvaDnmoTjgILlo7Dpn7P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paXppb/kuK3nmoTpnaLljIXvvIzpu5HmmpfkuK3nmoTnga/ms6HvvIz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llK/kuIDjgII8L3A+PHA+PGVtPjYw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o6L+Z5LiA5aSp6YeM77yM55m+6Iqx5bCG5Li65L2g55ub5byA77yM54eV6Zu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W85ZSx77yM5oiR5Lmf5bCG5Zyo6L+Z6YeM5Li65L2g56Wd56aP44CC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L2g55qE5LiW55WM77yM5oqb5byA57mB55CQ55qE5p2C5b+144CC56W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44CCPC9wPjxwPjxlbT42MS48L2VtPuaJm+i1tyZsZHF1bzvmgJ3lv7UmcmRxdW8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6KOF5aW9JmxkcXVvO+eMrueIsSZyZHF1bzvmrablmajvvIzpq5jlkbwmbGRxdW8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JnJkcXVvO+WPo+WPt++8jOi/m+WGmyZsZHF1bzvniLHkuromcmRxdW875b+D5bq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6KaB5ZGK6K+J5L2g77yM5pep5bey5YG35YG354ix5LiK5L2g77yM5oOF5Lq66Iq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K55m977ya5oiR54ix5L2g77yB5oOF5Lq66IqC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S4juS9oOeahOebuOmBh++8jOaYr+WRveS4reazqOWumuOAgueIs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v+WRve+8jOaYr+S4jeWPr+i/neiDjOOAguS9oO+8jOWwseaYr+aIkeS9v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OAguS7iuWkqe+8jOWcqOatpO+8jOiuqeS4iuW4neingeivgeaIke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geS6sueIseeahO+8jOeUn+aXpeW/q+S5kO+8gTwvcD48cD48ZW0+Nj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nKjku4rmnJ3vvIzlubjnpo/ku6TkurrnvqHjgILkuIDmnZ/nmb7lkIjoirHvvIzoob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Z3mhL/jgILnrJHpopzlpoLoirHnu73vvIzlv6vkuZDkuI3nprvouqvjgILnmb7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zmg4Xmt7HmsLjkuI3np7vjgILnpZ3mlrDlqZrlv6vkuZDvvIzlubjnpo/msLj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L2g55So5L2g55qE54ix77yM5oiR55So5oiR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qE55Sf5rS75p6E562R5b6X5bm456aP576O5ruh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eQg+S7jeeEtui9rOedgO+8jOS4lumXtOS+neaXp+WWhOWPmO+8jOiA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jYuPC9lbT7ogIHlhaznu5nogIHlqYbov4f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lJ/ml6XonKHng5vvvIzlj6vogIHlqYborrjmhL/vvIzogIHlqYblj4zmiYvlkIj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nYDom4vns5Xor7TvvJrkuIfog73nmoTkuLvllYrvvIHor7fmiornuqLlpKrpg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pXplIXotZDkuojmiJHlkKfvvIE8L3A+PHA+PGVtPjY3LjwvZW0+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oiR5rKh5pyJ6Lef5L2g5Zyo5LiA6LW377yM5Y+q5biM5pyb5L2g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YGl5bq344CB576O5Li977yM55Sf5ZG96ZyA6KaB5aWL5paX44CB5Yib6YCg5ZK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B6ICB5amG77yM55Sf5pel5b+r5LmQ77yBPC9wPjxwPjxlbT42OC48L2VtPuavj+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aIkemDveS8muacieS4gOenjeiOq+WQjeeahOWGsuWKqO+8jOiBhuWQr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S6suWQu+S9oOeahOacseWUh+OAgueUqOW/g+WOu+WuiOS+r++8jOeUqOS4gO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jOazqO+8jOaDheS6uuiKgui/meWkqeaIkeimgeWvueS9oOivtOS4gOWPpS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44CCPC9wPjxwPjxlbT42OS48L2VtPuWvueS9oO+8jOaIkeW3sue7j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KlemZjeS6hu+8jOS9oOWwseetvuS4i+eIseaDheWQiOe6p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Xmmq7mnInmiYDmgJ3vvIzmmI7mnIjlj6/miYDnn6XvvIznprvlkIjmlbD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pgaXmg7PlvZPlubTkuovvvIznm7jop4HlvojlpKrmmZrvvIznm7jnn6XmgajlpKrov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7PonbbmgYvoirHvvIzov7fokpnop4HoirHnl7TjgILniLHkvaDvvIzml6Dor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ov5jmmK/oirHokL3vvIzmiJHpg73lsIblgI3liqDnj43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u45Lqy55u454ix5bm456aP5rC477yM5ZCM5b635ZCM5b+D5bm456a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oOF5q+U5rW35rex44CCPC9wPjxwPjxlbT43Mi48L2VtPuaIkeeV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+8jOS4gOWmguS9oOWcqOaIkeeahOW/g+S4rei/h+WOu+WSjOeOsOW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aYr+S4pOS4quW9vOatpOS4jeiDveeWj+i/nOeahO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lubTkuIDluqbvvIznlJ/lkb3kuI7ova7lm57nm7jpgKLni63ot6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ph4zmu6Hovb3nmoTnpZ3npo/vvIznlKjnn63kv6HlgL7or4njgILpgIHkvaD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LznianvvIznpLznianph4zmnInmu6Hmu6HnmoTlubjnpo/vvIzov5j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uKnluqbvvIznlJ/ml6Xlv6vkuZDlk6bvvIE8L3A+PHA+PGVtPjc0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pSv5pSv5ZSU5ZSU55qE5piv5L2g55qE5b+r5LmQ77yM56ys5LiA5q2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M6LeM5pKe5pKe55qE5piv5L2g55qE5bm456aP77yM56ys5LiA5Liq5a2X77yM5q2q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t55qE5piv5L2g55qE5oiQ5bCx77yM6ICB5YWs77yM6LCi6LCi5L2g57uZ5LqG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q655Sf55qE56ys5LiA77yM55Sf5pel5b+r5LmQ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W/g+S4re+8jOS9oOaYr+WUr+S4gOeahOS4jeWQjO+8jOWvueS9oOeahOeIs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HguS4jeaHguOAguS9oOeahOWWnOaAkuiuqeaIkeW/g+WKqO+8jOaIkeaEv+S9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heiGgOS4i+eahOmjjuOAgjwvcD48cD48ZW0+NzYuPC9lbT7mhJ/osKLkuIroi43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ibnliKvnmoTnpLznianvvIzlsLHmmK/kvaDjgILplb/plb/nmoTkurrnlJ/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nInkvaDnm7jkvLTmmK/miJHkuIDmna/lrZDnmoTlubjnpo/jgI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y54ix55qE77ya5Zyo6L+Z54m55Yir55qE5pel5a2Q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b+D5Y676buY6buY5Zyw5oOz5L2g54ix5L2g44CC5Y+q5oOz5ZGK6K+J5L2g77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ex54ix552A5L2g77yM5biM5pyb5L2g5q+P5bm055qE5LuK5aSp6YO96IO9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f5pel44CCPC9wPjxwPjxlbT43OC48L2VtPuWIq+ivtOS4gOi+iO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wuOi/nO+8jOiwgeiDveWvueacquadpeaJv+ivuuWRou+8n+aIkeS7rOiDve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mdnuaYr+W9k+aXtuW9k+WcsOeahOaEn+aDheOAguS9huS4gOi+iOWt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sOS4queOsOWcqOe7hOaIkOeahO+8jOWKquWKm+WlveS6huavj+S4queerOmX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awuOi/nOS6huOAgjwvcD48cD48ZW0+NzkuPC9lbT7mg7PkvaDml7bvvIz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Hlv7XkvaDml7bvvIzkvaDlnKjouqvovrnvvIHkuI3nrqHmiJHku6znm7jot5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iJHkvp3ml6fmg7PnnYDkvaDvvIHlv7XnnYDkvaDvvIHmgYvnnYDkvaDvvIH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vvIzmsLjov5zvvIzmsLjov5zjgII8L3A+PHA+PGVtPjgwLjwvZW0+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C76IO95Yu+6LW35Lq65Zue5b+G5b6A5LqL55qE6K6w5b+G77yM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5aSp5LiL5oOF5L6j55qE6IqC5pel77yM5b2T54S25oOz5Yiw55qE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6L+H5Y6755qE5rWq5ryr77yM6L+H5Y6755qE55Sc6Jyc77yM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oOF5Lq66IqC5b+r5LmQ77yBPC9wPjxwPjxlbT44MS48L2VtPuWbuuWu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YteWcsO+8jOaJp+edgOacgOWInee6puWumu+8m+i/h+W+gOeahOeUn+WRveiZv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S9huWUr+acieS4juS9oOW/g+W/g+ebuOWNsO+8m+aXoOiuuumYs+WFiemjjumb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ig+WcsO+8jOWPquaEv+S4juS9oOeJteaJi+WFseWIm+W5uOemj+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ncwNHFjZ2N3b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3MDRxY2djd24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AA3DFF4DC6DF63C04F283B26EFA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